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ind w:left="720" w:right="720" w:hanging="72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  DOCKET NO. 911030-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by GENERAL DEVELO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IES, INC. (Port Malab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Division) in Brevard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  DOCKET NO. 911067-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by GENERAL DEVELO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IES, INC. in Charlotte,     )  ORDER NO. PSC-92-0319-PC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eSoto and Sarasota Countie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  ISSUED:  05/11/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GDU'S MOTION FOR PROTECTIV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LATING TO DEPOSITION OF J. LARRY RUTHERF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4, 1992, the Cities of North Port and Palm Bay (Cities), intervenors in these proceedings, filed Amended Notices of Deposition of J. Larry Rutherford and of the Custodian of Records of GDU and/or General Development Corporation.  On May 5, 1992, General Development Utilities, Inc. (GDU) filed Motions for Protective Order and to Quash Subpoena in response to the Notices.  As grounds for protection, GDU argues that Mr. Rutherford's deposition was previously taken, that Mr. Rutherford, as the President of GDU's parent company, had no direct responsibility for preparing the rate case filings, and that he has only limited knowledge of relevance to the rate case.  Further, GDU requests expenses, including attorney's fees, related to this 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consideration of the argument of the parties at the Prehearing Conference on GDU's Motion for Protective Order, we find it appropriate to require the Cities to provide specific identifi-cation of the matters on which Mr. Rutherford will be expected to testify, as well as specific reasons explicating the need for the documents being requested.  Further, the Cities will be expected to show good cause why the information now being sought was not sought previously.  Accordingly, the Motion for Protective Order will be granted, until such time as the Cities comply with the requirements of specificity outlined above.  The Cities shall have until the close of business on May 12, 1992, to provide further explication as described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Susan F. Clark, as Prehearing Officer, that the Motion for Protective Order of General Development Utilities, Inc., is granted to the extent set forth in the body of this Order.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City of North Port and the City of Palm Bay shall have until the close of business on May 12, 1992, to provide further explication, as outlined in the body of this O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1th </w:t>
      </w:r>
      <w:r>
        <w:rPr>
          <w:rFonts w:cs="Courier New" w:ascii="Courier New" w:hAnsi="Courier New"/>
          <w:spacing w:val="-3"/>
        </w:rPr>
        <w:t xml:space="preserve">day of </w:t>
      </w:r>
      <w:r>
        <w:rPr>
          <w:rFonts w:cs="Courier New" w:ascii="Courier New" w:hAnsi="Courier New"/>
          <w:spacing w:val="-3"/>
          <w:u w:val="single"/>
        </w:rPr>
        <w:t xml:space="preserve">        MAY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Prehearing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C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319-PCO-WS</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11030 &amp; 911067</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24:00Z</dcterms:created>
  <dc:creator>Marguerite McLean</dc:creator>
  <dc:description/>
  <dc:language>en-US</dc:language>
  <cp:lastModifiedBy>Marguerite McLean</cp:lastModifiedBy>
  <dcterms:modified xsi:type="dcterms:W3CDTF">2014-09-11T20:24:00Z</dcterms:modified>
  <cp:revision>2</cp:revision>
  <dc:subject/>
  <dc:title/>
</cp:coreProperties>
</file>