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ater    )</w:t>
        <w:tab/>
        <w:t>DOCKET NO. 91064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wastewater certificates in   )</w:t>
        <w:tab/>
        <w:t>ORDER NO. PSC-92-0330-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tnam County by BUFFALO BLUFF   )</w:t>
        <w:tab/>
        <w:t>ISSUED:  05/11/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TO DISMISS,</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CERTIFICATES, SETTING RATES AND CHARGES,</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QUIRING THE PAYMENT OF REGULATORY ASSESSMENT FEES FOR 1991,</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REQUIRING THE FILING OF A 1991 ANNUAL REPOR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uffalo Bluff Utilities, Inc. (Buffalo Bluff or utility) is a Class C water and wastewater utility serving approximately 55 lots in the Bayou Club subdivision in Putnam County.  The utility was formed in 1984 and was operating without Commission approval under the assumption that it was exempt from our jurisdiction pursuant to Section 367.022(6), Florida Statutes, the small system exemp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application for a certificate was filed on June 3, 1991, in the name of Satsuma Utilities, Inc. (Satsuma), a corporation formed to purchase the utility assets serving the Bayou Club development.  Satsuma's initial application for a certificate included a request for a rate increase.  Five objections to the request for the rate increase were filed.  On September 26, 1991, Satsuma withdrew its request for a rate increase and renoticed in accordance with Section 367.045, Florida Statutes.  This renotice included a joint application in the name of Satsuma Utilities and Buffalo Bluff Utilities, Inc.  Since the sale of the utility from Buffalo Bluff to Satsuma never transpired, on December 17, 1991, Buffalo Bluff amended the application to change the name of the applicant from Satsuma to Buffalo Bluff.  On February 20, 1992, the final deficiencies were met, thus establishing the official filing date.  Two objections were voluntarily withdrawn.  On January 2, 1992, the utility filed a motion to dismiss the three remaining objec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utility is in violation of Section 367.031, Florida Statutes, we will not penalize it for operating without a certificate.  The utility was operating under the false assumption that it was exempt from our jurisdiction pursuant to the small system exemption.  It is clear that the utility does not qualify for a small system exemption based on its capacity.  However, it does, in fact, serve only 55 customer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TION TO DISMIS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2, 1992, Buffalo Bluff filed a Motion to Dismiss objections filed by three of the utility's customers.  In its motion, the utility seeks to dismiss the objections and asserts that the customers' concerns are no longer valid because the request for a rate increase was withdrawn on September 26, 1991.  It does appear the objections received from the customers are related to the portion of the application requesting a rate increase.  Specifically, the customers state that Satsuma's proposed rates would more than double Buffalo's established rates.  Therefore, based on the facts as stated above, we find it appropriate to grant the Motion to Dismis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cept as discussed previously, the application is in compliance Section 367.045, Florida Statutes, and other pertinent statutes and administrative rules concerning an application for an original certificate for an existing utility currently charging for service.  The application contains a check in the amount of $300.00, which is the correct filing fee pursuant to Rule 25-30.020, Florida Administrative Code.  The utility also provided evidence, in the form of a warranty deed, that it owns the land upon which its facilities are located as required by Rule 25-30.034(1)(e),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ffalo Bluff provided adequate service territory and system maps and a territory description, pursuant to Rule 25-30.034(1)(h),(i) and (j), Florida Administrative Code.  The territory which the utility has requested to serve is described in Attachment A of this Ord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lso provided proof of compliance with the noticing provisions set forth in Rule 25-30.030, Florida Administrative Code, including notice to the customers in the proposed territor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employs Mr. William McGowan, a Department of Environmental Regulation (DER) certified plant operator with over 18 years of experience in water and wastewater operations.  Mr. McGowan has provided operational, supervisory, and consultant services for the applicant since June, 1987.  According to DER, a correctable contaminant violation has been identified.  DER intends to work with the utility and Mr. McGowan to correct this water probl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one of the shareholders and officers, Pierre Thompson, has provided us with personal financial statements which indicate that he has the financial ability to provide sufficient funding to the utility.  Mr. Thompson has indicated a willingness to provide any necessary financial backing to make the appropriate improvements to the system.  Additionally, Mr. Thompson provided us with a signed statement that he has provided, and will continue to provide, financial backing to the utility so that it may continue its operations in accordance with sound engineering practices and the rules and policies of the Commission.  Based on the information as represented to us, it appears that the utility has adequate technical and financial ab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acts as stated above, we find that it is in the public interest to grant Buffalo Bluff Utilities, Inc., Water Certificate No. 542-W and Wastewater Certificate No. 470-S to serve the territory described in Attachment A of this Order, which by reference is incorporated here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and charges currently charged by the utility are set forth below.  We find these rates to be reasonable and they are hereby approved.</w:t>
      </w:r>
      <w:r>
        <w:br w:type="page"/>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ter Rate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nthl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6.00 for the first 3,000 gallons</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1.50 per 1,000 gallons over 3,000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nimum Charge - $6.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 Rate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nthl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00  - flat r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rvice Availab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Capacity Char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ter Service . . . . . . . . . .   $4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stewater Service  . . . . . . .   $4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currently collects a customer deposit of $25.00 from each customer for both water and wastewater services.  The utility has also requested the approval of miscellaneous service charges, consistent with Staff Advisory Bulletin No. 13, Second Revised.  These charges shall be approved administratively upon the approval of the utility's tarif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has filed tariffs which reflect the above rates and charges.  The effective date of the tariff shall be the stamped approval d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1991 REGULATORY ASSESSMENT FEES AND ANNUAL REPOR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Rules 25-30.110(3) and 25-30.120(2), Florida Administrative Code, require utilities in counties over which the Commission has jurisdiction, to file annual reports and pay regulatory assessment fees regardless of whether a certificate has been granted.  Buffalo Bluff has been subject to this Commission's jurisdiction since at least August, 1990.  At such time, the utility was advised of the Commission's jurisdiction and its responsibility to obtain a certificate.  Therefore, we find it appropriate to require the utility to remit regulatory assessment fees for 1991, and to file an annual report for 1991.  The regulatory assessment fees shall be paid and the annual report filed within 45 days of the effective date of this Ord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uffalo Bluff Utilities, Inc., Star Route 1, Box 450-218, SR 309B, Satsuma, Florida 32189, is hereby granted Water Certificate No. 542-W and Wastewater Certificate No. 470-S to serve the territory described in Attachment A of this Order, which by reference is incorporated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uffalo Bluff Utilities, Inc. shall charge the customers in its territory the rates and charges approved in its tariff, as set forth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uffalo Bluff Utilities, Inc. shall pay 1991 regulatory assessment fees and file a 1991 Annual Report.  The regulatory assessment fees shall be paid and the Annual Report filed with the Commission within 45 days of the date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n appropriate petition in the form provided by Rule 25-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upon expiration of the protest period, if no protest is receiv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1,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tab/>
        <w:tab/>
        <w:tab/>
        <w:tab/>
      </w:r>
      <w:r>
        <w:rPr>
          <w:rFonts w:cs="Courier New" w:ascii="Courier New" w:hAnsi="Courier New"/>
          <w:b/>
          <w:bCs/>
          <w:spacing w:val="-3"/>
          <w:sz w:val="24"/>
          <w:szCs w:val="24"/>
          <w:u w:val="single"/>
        </w:rPr>
        <w:t>ATTACHMENT 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Buffalo Bluff Utilitie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WASTEWATER UTILITY TERRITORY DESCRIP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escribed lands located in a part of Sections 33 and 34, Township 10 South, Range 26 East and a part of Section 39, Township 10 South, Range 26 East and part of Section 39, Township 11 South, Range 26 East, Putnam County, Florida being more particularly described a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For a point of reference commence at the point of intersection of the northerly line of said Section 39, Township 10 South, Range 26 East, said point being 100.00 feet easterly of as measured at right angles to the center line of the CSX Transportation right of way as now established; thence S 2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7'00" E, a distance of 1226.87 feet to the northeasterly right of way of County Road 309-B as now established to the POINT OF BEGINNING; thence northwesterly along said northeasterly right of way line, along the arc of a curve concave northeasterly and having a radius of 1860.08 feet, a chord bearing of N 53</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8'26" W and a chord distance of 118.36 feet; thence N 2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7'00" W, a distance of 1281.54 feet; thence N 61</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u w:val="single"/>
        </w:rPr>
        <w:t xml:space="preserve"> </w:t>
      </w:r>
      <w:r>
        <w:rPr>
          <w:rFonts w:cs="Courier New" w:ascii="Courier New" w:hAnsi="Courier New"/>
          <w:spacing w:val="-3"/>
          <w:sz w:val="24"/>
          <w:szCs w:val="24"/>
        </w:rPr>
        <w:t>33'00" E, a distance of 50.00 feet; thence N 2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7'00" W, along the easterly right of way line of the CSX Transportation right-of-way, said right of way line being 100.00 feet easterly of as measured at right angles to said center line as now established, a distance of 1404.97 feet; thence N 73</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8'46" E, a distance of 478.55 feet; thence N 01</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09'00" W, a distance of 210.00 feet; thence N 8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51'00" E, a distance of 210.00 feet; thence N 01</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09'00" W, a distance of 600 feet more or less to the waters of Murphy Creek; thence southeasterly along said waters of Murphy Creek a distance of approximately 4700 feet to the easterly line of Section 39, Township 10 South, Range 26 East; thence S 26</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14'14" E, along said easterly line of said Section 39, Township 10 South, Range 26 East and the easterly line of said Section 39, Township 11 South, Range 26 East, a distance of 1447 feet more or less; thence S 74</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31'16" W, a distance of 1674.27 feet, to the northeasterly right of way line of County Road 309-B as now established; thence N 59</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08'00" W along said northeasterly right of way line a distance of 203.67 feet; thence northwesterly along the northeasterly right of way line, along the arc of a curve concave northeasterly and having a radius of 1860.08 feet, a chord bearing of N 57</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11'47" W and a chord distance of 125.6 feet to the POINT OF BEGINNING.</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tab/>
        <w:tab/>
        <w:tab/>
        <w:tab/>
      </w:r>
      <w:r>
        <w:rPr>
          <w:rFonts w:cs="Courier New" w:ascii="Courier New" w:hAnsi="Courier New"/>
          <w:b/>
          <w:bCs/>
          <w:spacing w:val="-3"/>
          <w:sz w:val="24"/>
          <w:szCs w:val="24"/>
          <w:u w:val="single"/>
        </w:rPr>
        <w:t>ATTACHMENT 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Buffalo Bluff Utilitie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WATER UTILITY TERRITORY DESCRIP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escribed lands located in part of Sections 33 and 34, Township 10 South, Range 26 East and a part of the Joseph M. Hernandez Grant, Section 39, Township 10 South, Range 26 East and part of the Joseph M. Hernandez Grant, Section 39, Township 11 South, Range 26 East, Putnam County, Florida being more particularly described a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For a point of reference commence at the point of intersection of the northerly line of said Section 39, Township 10 South, Range 26 East, said point being 100.00 feet easterly of as measured at right angles to the center line of the CSX Transportation right of way as now established; thence S 2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7'00" E, a distance of 1226.87 feet to the northeasterly right of way of County Road 309-B as now established to the POINT OF BEGINNING; thence northwesterly along said northeasterly right of way, along the arc of a curve concave northeasterly and having a radius of 1860.08 feet, a chord bearing of N 53</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8'26" W and a chord distance of 118.36 feet; thence N 2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7'00" W, a distance of 1281.54 feet; thence N 61</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33'00" E, a distance of 50.00 feet; thence N 2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7'00" W, along the easterly right of way line of the CSX Transportation right-of-way, said right of way line being 100.00 feet easterly of as measured at right angles to said center line as now established, a distance of 1404.97 feet; thence N 73</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28'46" E, a distance of 478.55 feet; thence N 01</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09'00" W, a distance of 210.00 feet; thence N 88</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51'00" E, a distance of 210.00 feet; thence N 01</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09'00" W, a distance of 600 feet more or less to the waters of Murphy Creek; thence southeasterly along said waters of Murphy Creek a distance of approximately 4700 feet to the easterly line of Section 39, Township 10 South, Range 26 East; thence S 26</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14'14" E, along said easterly line of said Section 39, Township 10 South, Range 26 East and the easterly line of said Section 39, Township 11 South, Range 26 East, a distance of 1447 feet more or less; thence S 74</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31'16" W, a distance of 1674.27 feet, to the northeasterly right of way line of County Road 309-B as now established; thence N 59</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08'00" W along said northeasterly right of way line a distance of 203.67 feet; thence northwesterly along the northeasterly right of way line, along the arc of a curve concave northeasterly and having a radius of 1860.08 feet, a chord bearing of N 57</w:t>
      </w:r>
      <w:r>
        <w:rPr>
          <w:rFonts w:eastAsia="WP TypographicSymbols" w:cs="WP TypographicSymbols" w:ascii="WP TypographicSymbols" w:hAnsi="WP TypographicSymbols"/>
          <w:spacing w:val="-3"/>
          <w:sz w:val="24"/>
          <w:szCs w:val="24"/>
        </w:rPr>
        <w:t>N</w:t>
      </w:r>
      <w:r>
        <w:rPr>
          <w:rFonts w:cs="Courier New" w:ascii="Courier New" w:hAnsi="Courier New"/>
          <w:spacing w:val="-3"/>
          <w:sz w:val="24"/>
          <w:szCs w:val="24"/>
        </w:rPr>
        <w:t>11'47" W and a chord distance of 125.6 feet to the POINT OF BEGINNING.</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30-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64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1:00Z</dcterms:created>
  <dc:creator>Marguerite McLean</dc:creator>
  <dc:description/>
  <cp:keywords/>
  <dc:language>en-US</dc:language>
  <cp:lastModifiedBy>Marguerite McLean</cp:lastModifiedBy>
  <dcterms:modified xsi:type="dcterms:W3CDTF">2014-09-11T17:00:00Z</dcterms:modified>
  <cp:revision>3</cp:revision>
  <dc:subject/>
  <dc:title/>
</cp:coreProperties>
</file>