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a rate)</w:t>
        <w:tab/>
        <w:t>DOCKET NO. 911194-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crease in Collier County</w:t>
        <w:tab/>
        <w:t>)</w:t>
        <w:tab/>
        <w:t>ORDER NO. PSC-92-0336-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FLORIDA CITIES WATER</w:t>
        <w:tab/>
        <w:tab/>
        <w:t>)</w:t>
        <w:tab/>
        <w:t>ISSUED:  May 12, 1992</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PANY, Golden Gate Division</w:t>
        <w:tab/>
        <w:t>)</w:t>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 Chairma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SUSPENDING PROPOSED RATES AND GRANTING</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IM RATE INCREASE SUBJECT TO REFUN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ASE BACKGROUN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lorida Cities Water Company, Golden Gate Division, (Golden Gate or utility) provides water and wastewater service to a community adjacent to the eastern edge of Naples, Florida.  As of August 31, 1991, Golden Gate served approximately 2,427 water customers (or 3,900 equivalent residential connections (ERCs)) and 1,838 wastewater customers (3,250 ERC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January 31, 1992, the utility filed the instant request for interim and permanent rate increases.  On February 26, 1992, the utility cured the deficiencies which we found in its original filing, so that date is the official date of filing for this proceeding.  Pursuant to Section 367.081(8), Florida Administrative Code, the utility requested that we process this case using our proposed agency action (PAA) procedure.  The utility's rate request is based on historical information for the twelve-month test year ending August 31, 1991.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USPENSION OF PROPOSED RAT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ursuant to Section 367.081(6), Florida Statutes, the utility may implement its proposed rates within 60 days of filing, unless this Commission withholds consent to those rates.  From our initial review of the filing, we note that the utility has made substantial additions to plant since we last audited its records and that its expenses have increased significantly.  We think a detailed investigation will be necessary to fully analyze the plant additions and to review other test year investments and expenses.  Upon consideration of the foregoing, we find it reasonable and necessary to require further explanation, amplification, and corroboration of the information in the utility's filing.  Accordingly, we hereby withhold consent to the utility's implementation of its requested rate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IM RATES REQUES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s requested interim rates, as well as its final rates, are designed to generate the following annual revenues:  $1,354,399 for the water system, an increase of $239,203 (21.4%); $1,164,061 for the wastewater system, an increase of $218,354 (23.1%).</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find it appropriate to increase Golden Gate's rates on an interim basis as is set forth below and in the schedules attached hereto, which are by reference incorporated herein.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ate Bas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lculation of rate base is depicted on Schedule No. 1-A for the water system and Schedule No. 1-B for the wastewater system.  Adjustments appear on Schedule No. 1-C.  Those adjustments which are self-explanatory or which are essentially mechanical in nature are reflected on those schedules without further discussion in the body of this Order.  The major adjustments are discussed below.</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onstruction Work In Progres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included construction work in progress (CWIP) in its proposed rate bases:  an average balance of $15,325 for the water system and a negative average balance of $22,504 for the wastewater system.  We did not include CWIP in rate base in the last water system rate case which concluded in Order No. 23660 issued October 24, 1990, in Docket No. 890509-WU, as amended by Order No. 23964, issued January 7, 1991, or in its last wastewater system rate case which concluded in Order No. 20537, issued December 29, 1988, in Docket No. 871249-SU.  Therefore, it is inappropriate to include CWIP in rate base in calculating interim rates, and we have removed the reported amoun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Working Capital</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tility calculated working capital using the formula method (one-eighth of operation and maintenance expenses).  In the utility's last water system rate case, we calculated working capital using the formula approach; however, in the utility's last wastewater system rate case, we calculated working capital using the balance sheet method.  In rate cases for three other divisions of Florida Cities Water Company currently pending before this Commission, we have used the formula method to calculate working capital for interim purposes even though the balance sheet method was used in each of the previous rate cases, primarily because of errors in allocations and incomplete information.  Therefore, for interim purposes, we think it is appropriate to calculate working capital for the Golden Gate systems using the formula method.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ince we have reduced test year operating expenses for both systems, as shown below, we must make corresponding adjustments to working capital.  The working capital provisions which we shall allow for interim purposes are $56,415 for the water system and $52,971 for the wastewater system.</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Interim Rate Bas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consideration of the foregoing, we find that the proper average rate bases by which to measure interim increases are $3,675,676 for the water system and $2,577,025 for the wastewater system.</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ost of Capital</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lculation of cost of capital is depicted on Schedule No. 2-A for the water system and on Schedule No. 2-B for the wastewater system.  Our adjustments are depicted on Schedules Nos. 2-C and 2-D.  Those adjustments which are self-explanatory or which are essentially mechanical in nature are reflected on that schedule without further discussion in the body of this Order.  The major adjustments are discussed below.</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mentioned above, the utility requested approval of the same revenues on a final and interim basis.  It did not submit a separate revenue calculation for its interim revenue requirement.  The utility's requested return on equity for interim and final rates was derived using the leverage formula contained in Order No. 24246, issued March 18, 1991.  However, Golden Gate's requested cost of capital for interim rates was not calculated in accordance with Section 367.082, Florida Statutes.  According to Section 367.082, we must compare a utility's achieved rate of return during the most recent twelve-month period with its required rate of return.  The required rate of return, according to Section 367.082, is calculated using the lower end of the range of the utility's last authorized return on equity.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refore, we have calculated the required rate of return for the water system using the 11.94% minimum of the range of the return on equity established in Order No. 23660, and we have calculated the required rate of return for the wastewater system using the 12.95% minimum of the range of the return on equity established in Order No 20537.  We find that the utility's required rates of return for interim purposes are 10.26% for the water system and 10.67% for the wastewater system.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et Operating Incom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lculation of net operating income is depicted on Schedule No. 3-A for water and Schedule No. 3-B for wastewater.  Our adjustments are itemized on Schedule No. 3-C.  Those adjustments which are self-explanatory or which are essentially mechanical in nature are reflected on those schedules without further discussion in the body of this Order.  The major adjustments are discussed below.</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Test Year Revenu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ccording to the schedules in its MFRs, the utility collected $1,079,957 in water system revenues and $899,674 in wastewater system revenues during the test year.  The utility's billing analysis, however, indicates it collected $1,118,514 in water system revenues and $961,201 in wastewater system revenues for the same period.  We think it is appropriate to use the figures from the billing analysis and have therefore adjusted the test year revenues figures in the MFRs schedules to agree with the billing analysi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Operation and Maintenance Expens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tility's requested revenue requirement includes a pro forma allowance for rate case expense associated with this case.  We think that such an allowance is inappropriate for interim purposes and have therefore reduced test year expenses by $16,038 for each system.  Also, since the amount reported in the MFRs for rate case expense from a prior water system rate case exceeds the amount allowed in that case, we have reduced water system unamortized rate case expense by $2,425.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chedules Nos. B-7 (water system) and B-8 (wastewater system) of the MFRs require that the utility provide an explanation for any operation and maintenance (O &amp; M) expenses which increased by more than customer growth and inflation since the utility's last rate case.  Several of Golden Gate's expenses increased by considerably more than this designated "benchmark."  We have reviewed Golden Gate's explanations for these increases, and we consider several of its explanations inadequate, especially considering the fact that both the water and wastewater systems had rate cases not very long ago.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t is not appropriate to permit a utility to recover in interim rates expenses which have increased considerably without the utility's providing a reasonable explanation therefor.  Here, for instance, Golden Gate explained that water system employee salaries increased by more than the benchmark because of Department of Environmental Regulation requirements, and we consider that explanation to be a sufficient showing for the increase.  However, water system employee pensions and benefits expenses increased not only beyond the benchmark, but beyond the increase in employee salaries as well; yet, the explanation for the increase in pensions and benefits was merely that salaries had increased.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reduced pensions and benefits expense to agree with the increase in salaries expense.  We similarly reduced all increased expenses for which there appeared to be no reasonable explanation, a $96,226 total reduction to water system O &amp; M and a $85,598 total reduction to wastewater system O &amp; M.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Amortizat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tility included in amortization expense amortization for leasehold improvements and property losses:  $1,116 for the water system and $45,698 for the wastewater system.  In Golden Gate's most recent wastewater system rate case, we approved an extraordinary property loss of $133,970 to be amortized over five years, an annual expense of $26,794.  Since this loss was allowed in the last rate case and the amortization period should end December 31, 1993, we think it appropriate to allow recovery of $26,794 in amortization for interim purposes.  Although the reported expense for the wastewater system appears to relate to the extraordinary property loss, there is no explanation in the MFRs for the $45,698 total or why it exceeds the amount approved for the property loss by $18,904.  Further, we did not approve any extraordinary losses for the water system in the prior rate case.  From the MFRs, we cannot distinguish amounts attributable to property losses from amounts attributable to leasehold improvements because there is no explanation.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consideration of the above, we have adjusted wastewater system amortization expense to agree with the amount allowed in the previous rate case and have reduced water system amortization expense by $1,116.</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Revenue Requiremen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order to give the utility the opportunity to recover the expenses discussed above and to earn a 10.26% return on average water system rate base and a 10.67% return on average wastewater system rate base, we shall allow the utility to collect interim rates designed to generate the following in annual revenues:  $1,230,669 for the water system, an increase of $112,155 (10.03%), and $1,058,480 for the wastewater system, an increase of $97,279 (10.12%).</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Interim Rat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s current rates, proposed interim rates, proposed final rates, and our approved interim rates are shown below.  The approved interim rates are designed to give the utility the opportunity to earn the interim revenue requirements determined abov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sectPr>
          <w:type w:val="continuous"/>
          <w:pgSz w:w="12240" w:h="15840"/>
          <w:pgMar w:left="1440" w:right="1440" w:gutter="0" w:header="0" w:top="1440" w:footer="0" w:bottom="1440"/>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WAT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Residential, Multi-Residential, Commercial,</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Public Authorities and General Servic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ab/>
        <w:tab/>
        <w:tab/>
        <w:tab/>
      </w:r>
      <w:r>
        <w:rPr>
          <w:rFonts w:cs="Courier New" w:ascii="Courier New" w:hAnsi="Courier New"/>
          <w:spacing w:val="-3"/>
          <w:sz w:val="24"/>
          <w:szCs w:val="24"/>
          <w:u w:val="single"/>
        </w:rPr>
        <w:t>Utility</w:t>
      </w:r>
      <w:r>
        <w:rPr>
          <w:rFonts w:cs="Courier New" w:ascii="Courier New" w:hAnsi="Courier New"/>
          <w:spacing w:val="-3"/>
          <w:sz w:val="24"/>
          <w:szCs w:val="24"/>
        </w:rPr>
        <w:tab/>
      </w:r>
      <w:r>
        <w:rPr>
          <w:rFonts w:cs="Courier New" w:ascii="Courier New" w:hAnsi="Courier New"/>
          <w:spacing w:val="-3"/>
          <w:sz w:val="24"/>
          <w:szCs w:val="24"/>
          <w:u w:val="single"/>
        </w:rPr>
        <w:t>Utility</w:t>
      </w:r>
      <w:r>
        <w:rPr>
          <w:rFonts w:cs="Courier New" w:ascii="Courier New" w:hAnsi="Courier New"/>
          <w:spacing w:val="-3"/>
          <w:sz w:val="24"/>
          <w:szCs w:val="24"/>
        </w:rPr>
        <w:tab/>
      </w:r>
      <w:r>
        <w:rPr>
          <w:rFonts w:cs="Courier New" w:ascii="Courier New" w:hAnsi="Courier New"/>
          <w:spacing w:val="-3"/>
          <w:sz w:val="24"/>
          <w:szCs w:val="24"/>
          <w:u w:val="single"/>
        </w:rPr>
        <w:t>Commission</w:t>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ab/>
        <w:tab/>
      </w:r>
      <w:r>
        <w:rPr>
          <w:rFonts w:cs="Courier New" w:ascii="Courier New" w:hAnsi="Courier New"/>
          <w:spacing w:val="-3"/>
          <w:sz w:val="24"/>
          <w:szCs w:val="24"/>
          <w:u w:val="single"/>
        </w:rPr>
        <w:t>Utility</w:t>
      </w:r>
      <w:r>
        <w:rPr>
          <w:rFonts w:cs="Courier New" w:ascii="Courier New" w:hAnsi="Courier New"/>
          <w:spacing w:val="-3"/>
          <w:sz w:val="24"/>
          <w:szCs w:val="24"/>
        </w:rPr>
        <w:tab/>
      </w:r>
      <w:r>
        <w:rPr>
          <w:rFonts w:cs="Courier New" w:ascii="Courier New" w:hAnsi="Courier New"/>
          <w:spacing w:val="-3"/>
          <w:sz w:val="24"/>
          <w:szCs w:val="24"/>
          <w:u w:val="single"/>
        </w:rPr>
        <w:t>Proposed</w:t>
      </w:r>
      <w:r>
        <w:rPr>
          <w:rFonts w:cs="Courier New" w:ascii="Courier New" w:hAnsi="Courier New"/>
          <w:spacing w:val="-3"/>
          <w:sz w:val="24"/>
          <w:szCs w:val="24"/>
        </w:rPr>
        <w:tab/>
      </w:r>
      <w:r>
        <w:rPr>
          <w:rFonts w:cs="Courier New" w:ascii="Courier New" w:hAnsi="Courier New"/>
          <w:spacing w:val="-3"/>
          <w:sz w:val="24"/>
          <w:szCs w:val="24"/>
          <w:u w:val="single"/>
        </w:rPr>
        <w:t>Proposed</w:t>
      </w:r>
      <w:r>
        <w:rPr>
          <w:rFonts w:cs="Courier New" w:ascii="Courier New" w:hAnsi="Courier New"/>
          <w:spacing w:val="-3"/>
          <w:sz w:val="24"/>
          <w:szCs w:val="24"/>
        </w:rPr>
        <w:tab/>
      </w:r>
      <w:r>
        <w:rPr>
          <w:rFonts w:cs="Courier New" w:ascii="Courier New" w:hAnsi="Courier New"/>
          <w:spacing w:val="-3"/>
          <w:sz w:val="24"/>
          <w:szCs w:val="24"/>
          <w:u w:val="single"/>
        </w:rPr>
        <w:t>Approved</w:t>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ab/>
        <w:tab/>
      </w:r>
      <w:r>
        <w:rPr>
          <w:rFonts w:cs="Courier New" w:ascii="Courier New" w:hAnsi="Courier New"/>
          <w:spacing w:val="-3"/>
          <w:sz w:val="24"/>
          <w:szCs w:val="24"/>
          <w:u w:val="single"/>
        </w:rPr>
        <w:t>Present</w:t>
      </w:r>
      <w:r>
        <w:rPr>
          <w:rFonts w:cs="Courier New" w:ascii="Courier New" w:hAnsi="Courier New"/>
          <w:spacing w:val="-3"/>
          <w:sz w:val="24"/>
          <w:szCs w:val="24"/>
        </w:rPr>
        <w:tab/>
      </w:r>
      <w:r>
        <w:rPr>
          <w:rFonts w:cs="Courier New" w:ascii="Courier New" w:hAnsi="Courier New"/>
          <w:spacing w:val="-3"/>
          <w:sz w:val="24"/>
          <w:szCs w:val="24"/>
          <w:u w:val="single"/>
        </w:rPr>
        <w:t>Interim</w:t>
      </w:r>
      <w:r>
        <w:rPr>
          <w:rFonts w:cs="Courier New" w:ascii="Courier New" w:hAnsi="Courier New"/>
          <w:spacing w:val="-3"/>
          <w:sz w:val="24"/>
          <w:szCs w:val="24"/>
        </w:rPr>
        <w:tab/>
      </w:r>
      <w:r>
        <w:rPr>
          <w:rFonts w:cs="Courier New" w:ascii="Courier New" w:hAnsi="Courier New"/>
          <w:spacing w:val="-3"/>
          <w:sz w:val="24"/>
          <w:szCs w:val="24"/>
          <w:u w:val="single"/>
        </w:rPr>
        <w:t>Final</w:t>
      </w:r>
      <w:r>
        <w:rPr>
          <w:rFonts w:cs="Courier New" w:ascii="Courier New" w:hAnsi="Courier New"/>
          <w:spacing w:val="-3"/>
          <w:sz w:val="24"/>
          <w:szCs w:val="24"/>
        </w:rPr>
        <w:tab/>
      </w:r>
      <w:r>
        <w:rPr>
          <w:rFonts w:cs="Courier New" w:ascii="Courier New" w:hAnsi="Courier New"/>
          <w:spacing w:val="-3"/>
          <w:sz w:val="24"/>
          <w:szCs w:val="24"/>
          <w:u w:val="single"/>
        </w:rPr>
        <w:t>Interim</w:t>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u w:val="single"/>
        </w:rPr>
        <w:t>Meter Size</w:t>
      </w:r>
      <w:r>
        <w:rPr>
          <w:rFonts w:cs="Courier New" w:ascii="Courier New" w:hAnsi="Courier New"/>
          <w:spacing w:val="-3"/>
          <w:sz w:val="24"/>
          <w:szCs w:val="24"/>
        </w:rPr>
        <w:tab/>
      </w:r>
      <w:r>
        <w:rPr>
          <w:rFonts w:cs="Courier New" w:ascii="Courier New" w:hAnsi="Courier New"/>
          <w:spacing w:val="-3"/>
          <w:sz w:val="24"/>
          <w:szCs w:val="24"/>
          <w:u w:val="single"/>
        </w:rPr>
        <w:t>Rates</w:t>
      </w:r>
      <w:r>
        <w:rPr>
          <w:rFonts w:cs="Courier New" w:ascii="Courier New" w:hAnsi="Courier New"/>
          <w:spacing w:val="-3"/>
          <w:sz w:val="24"/>
          <w:szCs w:val="24"/>
        </w:rPr>
        <w:tab/>
      </w:r>
      <w:r>
        <w:rPr>
          <w:rFonts w:cs="Courier New" w:ascii="Courier New" w:hAnsi="Courier New"/>
          <w:spacing w:val="-3"/>
          <w:sz w:val="24"/>
          <w:szCs w:val="24"/>
          <w:u w:val="single"/>
        </w:rPr>
        <w:t>Rates</w:t>
      </w:r>
      <w:r>
        <w:rPr>
          <w:rFonts w:cs="Courier New" w:ascii="Courier New" w:hAnsi="Courier New"/>
          <w:spacing w:val="-3"/>
          <w:sz w:val="24"/>
          <w:szCs w:val="24"/>
        </w:rPr>
        <w:tab/>
      </w:r>
      <w:r>
        <w:rPr>
          <w:rFonts w:cs="Courier New" w:ascii="Courier New" w:hAnsi="Courier New"/>
          <w:spacing w:val="-3"/>
          <w:sz w:val="24"/>
          <w:szCs w:val="24"/>
          <w:u w:val="single"/>
        </w:rPr>
        <w:t>Rates</w:t>
      </w:r>
      <w:r>
        <w:rPr>
          <w:rFonts w:cs="Courier New" w:ascii="Courier New" w:hAnsi="Courier New"/>
          <w:spacing w:val="-3"/>
          <w:sz w:val="24"/>
          <w:szCs w:val="24"/>
        </w:rPr>
        <w:tab/>
      </w:r>
      <w:r>
        <w:rPr>
          <w:rFonts w:cs="Courier New" w:ascii="Courier New" w:hAnsi="Courier New"/>
          <w:spacing w:val="-3"/>
          <w:sz w:val="24"/>
          <w:szCs w:val="24"/>
          <w:u w:val="single"/>
        </w:rPr>
        <w:t>Rat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5/8" X 3/4"</w:t>
        <w:tab/>
        <w:t>$ 10.44</w:t>
        <w:tab/>
        <w:t>$  12.68</w:t>
        <w:tab/>
        <w:t>$  13.92</w:t>
        <w:tab/>
        <w:t>$  11.51</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w:t>
        <w:tab/>
        <w:t xml:space="preserve">  26.12</w:t>
        <w:tab/>
        <w:t xml:space="preserve">   31.74</w:t>
        <w:tab/>
        <w:t xml:space="preserve">   34.80</w:t>
        <w:tab/>
        <w:t xml:space="preserve">   28.79</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1/2"</w:t>
        <w:tab/>
        <w:t xml:space="preserve">  52.23</w:t>
        <w:tab/>
        <w:t xml:space="preserve">   63.46</w:t>
        <w:tab/>
        <w:t xml:space="preserve">   69.60</w:t>
        <w:tab/>
        <w:t xml:space="preserve">   57.58</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w:t>
        <w:tab/>
        <w:t xml:space="preserve">  83.55</w:t>
        <w:tab/>
        <w:t xml:space="preserve">  101.51</w:t>
        <w:tab/>
        <w:t xml:space="preserve">  111.36</w:t>
        <w:tab/>
        <w:t xml:space="preserve">   92.11</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3"</w:t>
        <w:tab/>
        <w:t xml:space="preserve"> 182.79</w:t>
        <w:tab/>
        <w:t xml:space="preserve">  222.09</w:t>
        <w:tab/>
        <w:t xml:space="preserve">  222.72</w:t>
        <w:tab/>
        <w:t xml:space="preserve">  201.51</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 xml:space="preserve">    4"</w:t>
        <w:tab/>
        <w:t xml:space="preserve"> 313.36</w:t>
        <w:tab/>
        <w:t xml:space="preserve">  380.73</w:t>
        <w:tab/>
        <w:t xml:space="preserve">  348.00</w:t>
        <w:tab/>
        <w:t xml:space="preserve">  345.45</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 xml:space="preserve">    6"</w:t>
        <w:tab/>
        <w:t xml:space="preserve"> 652.85</w:t>
        <w:tab/>
        <w:t xml:space="preserve">  793.21</w:t>
        <w:tab/>
        <w:t xml:space="preserve">  696.00</w:t>
        <w:tab/>
        <w:t xml:space="preserve">  719.70</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8"</w:t>
        <w:tab/>
        <w:t xml:space="preserve"> 940.08</w:t>
        <w:tab/>
        <w:t>1,142.20</w:t>
        <w:tab/>
        <w:t>1,392.00</w:t>
        <w:tab/>
        <w:t>1,036.34</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Gal. Charge  </w:t>
        <w:tab/>
        <w:t>$  2.93</w:t>
        <w:tab/>
        <w:t>$   3.56</w:t>
        <w:tab/>
        <w:t>$   3.41</w:t>
        <w:tab/>
        <w:t>$   3.23</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er 1,000 gallon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Private Fire Servic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ab/>
        <w:tab/>
        <w:tab/>
        <w:tab/>
      </w:r>
      <w:r>
        <w:rPr>
          <w:rFonts w:cs="Courier New" w:ascii="Courier New" w:hAnsi="Courier New"/>
          <w:spacing w:val="-3"/>
          <w:sz w:val="24"/>
          <w:szCs w:val="24"/>
          <w:u w:val="single"/>
        </w:rPr>
        <w:t>Utility</w:t>
      </w:r>
      <w:r>
        <w:rPr>
          <w:rFonts w:cs="Courier New" w:ascii="Courier New" w:hAnsi="Courier New"/>
          <w:spacing w:val="-3"/>
          <w:sz w:val="24"/>
          <w:szCs w:val="24"/>
        </w:rPr>
        <w:tab/>
      </w:r>
      <w:r>
        <w:rPr>
          <w:rFonts w:cs="Courier New" w:ascii="Courier New" w:hAnsi="Courier New"/>
          <w:spacing w:val="-3"/>
          <w:sz w:val="24"/>
          <w:szCs w:val="24"/>
          <w:u w:val="single"/>
        </w:rPr>
        <w:t>Utility</w:t>
      </w:r>
      <w:r>
        <w:rPr>
          <w:rFonts w:cs="Courier New" w:ascii="Courier New" w:hAnsi="Courier New"/>
          <w:spacing w:val="-3"/>
          <w:sz w:val="24"/>
          <w:szCs w:val="24"/>
        </w:rPr>
        <w:tab/>
      </w:r>
      <w:r>
        <w:rPr>
          <w:rFonts w:cs="Courier New" w:ascii="Courier New" w:hAnsi="Courier New"/>
          <w:spacing w:val="-3"/>
          <w:sz w:val="24"/>
          <w:szCs w:val="24"/>
          <w:u w:val="single"/>
        </w:rPr>
        <w:t>Commission</w:t>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ab/>
        <w:tab/>
      </w:r>
      <w:r>
        <w:rPr>
          <w:rFonts w:cs="Courier New" w:ascii="Courier New" w:hAnsi="Courier New"/>
          <w:spacing w:val="-3"/>
          <w:sz w:val="24"/>
          <w:szCs w:val="24"/>
          <w:u w:val="single"/>
        </w:rPr>
        <w:t>Utility</w:t>
      </w:r>
      <w:r>
        <w:rPr>
          <w:rFonts w:cs="Courier New" w:ascii="Courier New" w:hAnsi="Courier New"/>
          <w:spacing w:val="-3"/>
          <w:sz w:val="24"/>
          <w:szCs w:val="24"/>
        </w:rPr>
        <w:tab/>
      </w:r>
      <w:r>
        <w:rPr>
          <w:rFonts w:cs="Courier New" w:ascii="Courier New" w:hAnsi="Courier New"/>
          <w:spacing w:val="-3"/>
          <w:sz w:val="24"/>
          <w:szCs w:val="24"/>
          <w:u w:val="single"/>
        </w:rPr>
        <w:t>Proposed</w:t>
      </w:r>
      <w:r>
        <w:rPr>
          <w:rFonts w:cs="Courier New" w:ascii="Courier New" w:hAnsi="Courier New"/>
          <w:spacing w:val="-3"/>
          <w:sz w:val="24"/>
          <w:szCs w:val="24"/>
        </w:rPr>
        <w:tab/>
      </w:r>
      <w:r>
        <w:rPr>
          <w:rFonts w:cs="Courier New" w:ascii="Courier New" w:hAnsi="Courier New"/>
          <w:spacing w:val="-3"/>
          <w:sz w:val="24"/>
          <w:szCs w:val="24"/>
          <w:u w:val="single"/>
        </w:rPr>
        <w:t>Proposed</w:t>
      </w:r>
      <w:r>
        <w:rPr>
          <w:rFonts w:cs="Courier New" w:ascii="Courier New" w:hAnsi="Courier New"/>
          <w:spacing w:val="-3"/>
          <w:sz w:val="24"/>
          <w:szCs w:val="24"/>
        </w:rPr>
        <w:tab/>
      </w:r>
      <w:r>
        <w:rPr>
          <w:rFonts w:cs="Courier New" w:ascii="Courier New" w:hAnsi="Courier New"/>
          <w:spacing w:val="-3"/>
          <w:sz w:val="24"/>
          <w:szCs w:val="24"/>
          <w:u w:val="single"/>
        </w:rPr>
        <w:t>Approved</w:t>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ab/>
        <w:tab/>
      </w:r>
      <w:r>
        <w:rPr>
          <w:rFonts w:cs="Courier New" w:ascii="Courier New" w:hAnsi="Courier New"/>
          <w:spacing w:val="-3"/>
          <w:sz w:val="24"/>
          <w:szCs w:val="24"/>
          <w:u w:val="single"/>
        </w:rPr>
        <w:t>Present</w:t>
      </w:r>
      <w:r>
        <w:rPr>
          <w:rFonts w:cs="Courier New" w:ascii="Courier New" w:hAnsi="Courier New"/>
          <w:spacing w:val="-3"/>
          <w:sz w:val="24"/>
          <w:szCs w:val="24"/>
        </w:rPr>
        <w:tab/>
      </w:r>
      <w:r>
        <w:rPr>
          <w:rFonts w:cs="Courier New" w:ascii="Courier New" w:hAnsi="Courier New"/>
          <w:spacing w:val="-3"/>
          <w:sz w:val="24"/>
          <w:szCs w:val="24"/>
          <w:u w:val="single"/>
        </w:rPr>
        <w:t>Interim</w:t>
      </w:r>
      <w:r>
        <w:rPr>
          <w:rFonts w:cs="Courier New" w:ascii="Courier New" w:hAnsi="Courier New"/>
          <w:spacing w:val="-3"/>
          <w:sz w:val="24"/>
          <w:szCs w:val="24"/>
        </w:rPr>
        <w:tab/>
      </w:r>
      <w:r>
        <w:rPr>
          <w:rFonts w:cs="Courier New" w:ascii="Courier New" w:hAnsi="Courier New"/>
          <w:spacing w:val="-3"/>
          <w:sz w:val="24"/>
          <w:szCs w:val="24"/>
          <w:u w:val="single"/>
        </w:rPr>
        <w:t>Final</w:t>
      </w:r>
      <w:r>
        <w:rPr>
          <w:rFonts w:cs="Courier New" w:ascii="Courier New" w:hAnsi="Courier New"/>
          <w:spacing w:val="-3"/>
          <w:sz w:val="24"/>
          <w:szCs w:val="24"/>
        </w:rPr>
        <w:tab/>
      </w:r>
      <w:r>
        <w:rPr>
          <w:rFonts w:cs="Courier New" w:ascii="Courier New" w:hAnsi="Courier New"/>
          <w:spacing w:val="-3"/>
          <w:sz w:val="24"/>
          <w:szCs w:val="24"/>
          <w:u w:val="single"/>
        </w:rPr>
        <w:t>Interim</w:t>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u w:val="single"/>
        </w:rPr>
        <w:t>Line Size</w:t>
      </w:r>
      <w:r>
        <w:rPr>
          <w:rFonts w:cs="Courier New" w:ascii="Courier New" w:hAnsi="Courier New"/>
          <w:spacing w:val="-3"/>
          <w:sz w:val="24"/>
          <w:szCs w:val="24"/>
        </w:rPr>
        <w:tab/>
        <w:tab/>
      </w:r>
      <w:r>
        <w:rPr>
          <w:rFonts w:cs="Courier New" w:ascii="Courier New" w:hAnsi="Courier New"/>
          <w:spacing w:val="-3"/>
          <w:sz w:val="24"/>
          <w:szCs w:val="24"/>
          <w:u w:val="single"/>
        </w:rPr>
        <w:t>Rates</w:t>
      </w:r>
      <w:r>
        <w:rPr>
          <w:rFonts w:cs="Courier New" w:ascii="Courier New" w:hAnsi="Courier New"/>
          <w:spacing w:val="-3"/>
          <w:sz w:val="24"/>
          <w:szCs w:val="24"/>
        </w:rPr>
        <w:tab/>
      </w:r>
      <w:r>
        <w:rPr>
          <w:rFonts w:cs="Courier New" w:ascii="Courier New" w:hAnsi="Courier New"/>
          <w:spacing w:val="-3"/>
          <w:sz w:val="24"/>
          <w:szCs w:val="24"/>
          <w:u w:val="single"/>
        </w:rPr>
        <w:t>Rates</w:t>
      </w:r>
      <w:r>
        <w:rPr>
          <w:rFonts w:cs="Courier New" w:ascii="Courier New" w:hAnsi="Courier New"/>
          <w:spacing w:val="-3"/>
          <w:sz w:val="24"/>
          <w:szCs w:val="24"/>
        </w:rPr>
        <w:tab/>
      </w:r>
      <w:r>
        <w:rPr>
          <w:rFonts w:cs="Courier New" w:ascii="Courier New" w:hAnsi="Courier New"/>
          <w:spacing w:val="-3"/>
          <w:sz w:val="24"/>
          <w:szCs w:val="24"/>
          <w:u w:val="single"/>
        </w:rPr>
        <w:t>Rates</w:t>
      </w:r>
      <w:r>
        <w:rPr>
          <w:rFonts w:cs="Courier New" w:ascii="Courier New" w:hAnsi="Courier New"/>
          <w:spacing w:val="-3"/>
          <w:sz w:val="24"/>
          <w:szCs w:val="24"/>
        </w:rPr>
        <w:tab/>
      </w:r>
      <w:r>
        <w:rPr>
          <w:rFonts w:cs="Courier New" w:ascii="Courier New" w:hAnsi="Courier New"/>
          <w:spacing w:val="-3"/>
          <w:sz w:val="24"/>
          <w:szCs w:val="24"/>
          <w:u w:val="single"/>
        </w:rPr>
        <w:t>Rat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w:t>
        <w:tab/>
        <w:tab/>
        <w:t>$ 27.86</w:t>
        <w:tab/>
        <w:t>$ 33.85</w:t>
        <w:tab/>
        <w:t>$ 37.15</w:t>
        <w:tab/>
        <w:t>$ 30.71</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4"</w:t>
        <w:tab/>
        <w:tab/>
        <w:t xml:space="preserve"> 104.45</w:t>
        <w:tab/>
        <w:t xml:space="preserve"> 126.91</w:t>
        <w:tab/>
        <w:t xml:space="preserve"> 139.30</w:t>
        <w:tab/>
        <w:t xml:space="preserve"> 115.15</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6"</w:t>
        <w:tab/>
        <w:tab/>
        <w:t xml:space="preserve"> 217.62</w:t>
        <w:tab/>
        <w:t xml:space="preserve"> 264.41</w:t>
        <w:tab/>
        <w:t xml:space="preserve"> 290.22</w:t>
        <w:tab/>
        <w:t xml:space="preserve"> 239.90</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8"</w:t>
        <w:tab/>
        <w:tab/>
        <w:t xml:space="preserve"> 313.36</w:t>
        <w:tab/>
        <w:t xml:space="preserve"> 380.73</w:t>
        <w:tab/>
        <w:t xml:space="preserve"> 417.90</w:t>
        <w:tab/>
        <w:t xml:space="preserve"> 345.45</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WASTEWAT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Monthly</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sidential</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ab/>
        <w:tab/>
        <w:tab/>
        <w:tab/>
      </w:r>
      <w:r>
        <w:rPr>
          <w:rFonts w:cs="Courier New" w:ascii="Courier New" w:hAnsi="Courier New"/>
          <w:spacing w:val="-3"/>
          <w:sz w:val="24"/>
          <w:szCs w:val="24"/>
          <w:u w:val="single"/>
        </w:rPr>
        <w:t>Utility</w:t>
      </w:r>
      <w:r>
        <w:rPr>
          <w:rFonts w:cs="Courier New" w:ascii="Courier New" w:hAnsi="Courier New"/>
          <w:spacing w:val="-3"/>
          <w:sz w:val="24"/>
          <w:szCs w:val="24"/>
        </w:rPr>
        <w:tab/>
      </w:r>
      <w:r>
        <w:rPr>
          <w:rFonts w:cs="Courier New" w:ascii="Courier New" w:hAnsi="Courier New"/>
          <w:spacing w:val="-3"/>
          <w:sz w:val="24"/>
          <w:szCs w:val="24"/>
          <w:u w:val="single"/>
        </w:rPr>
        <w:t>Utility</w:t>
      </w:r>
      <w:r>
        <w:rPr>
          <w:rFonts w:cs="Courier New" w:ascii="Courier New" w:hAnsi="Courier New"/>
          <w:spacing w:val="-3"/>
          <w:sz w:val="24"/>
          <w:szCs w:val="24"/>
        </w:rPr>
        <w:tab/>
      </w:r>
      <w:r>
        <w:rPr>
          <w:rFonts w:cs="Courier New" w:ascii="Courier New" w:hAnsi="Courier New"/>
          <w:spacing w:val="-3"/>
          <w:sz w:val="24"/>
          <w:szCs w:val="24"/>
          <w:u w:val="single"/>
        </w:rPr>
        <w:t>Commission</w:t>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ab/>
        <w:tab/>
      </w:r>
      <w:r>
        <w:rPr>
          <w:rFonts w:cs="Courier New" w:ascii="Courier New" w:hAnsi="Courier New"/>
          <w:spacing w:val="-3"/>
          <w:sz w:val="24"/>
          <w:szCs w:val="24"/>
          <w:u w:val="single"/>
        </w:rPr>
        <w:t>Utility</w:t>
      </w:r>
      <w:r>
        <w:rPr>
          <w:rFonts w:cs="Courier New" w:ascii="Courier New" w:hAnsi="Courier New"/>
          <w:spacing w:val="-3"/>
          <w:sz w:val="24"/>
          <w:szCs w:val="24"/>
        </w:rPr>
        <w:tab/>
      </w:r>
      <w:r>
        <w:rPr>
          <w:rFonts w:cs="Courier New" w:ascii="Courier New" w:hAnsi="Courier New"/>
          <w:spacing w:val="-3"/>
          <w:sz w:val="24"/>
          <w:szCs w:val="24"/>
          <w:u w:val="single"/>
        </w:rPr>
        <w:t>Proposed</w:t>
      </w:r>
      <w:r>
        <w:rPr>
          <w:rFonts w:cs="Courier New" w:ascii="Courier New" w:hAnsi="Courier New"/>
          <w:spacing w:val="-3"/>
          <w:sz w:val="24"/>
          <w:szCs w:val="24"/>
        </w:rPr>
        <w:tab/>
      </w:r>
      <w:r>
        <w:rPr>
          <w:rFonts w:cs="Courier New" w:ascii="Courier New" w:hAnsi="Courier New"/>
          <w:spacing w:val="-3"/>
          <w:sz w:val="24"/>
          <w:szCs w:val="24"/>
          <w:u w:val="single"/>
        </w:rPr>
        <w:t>Proposed</w:t>
      </w:r>
      <w:r>
        <w:rPr>
          <w:rFonts w:cs="Courier New" w:ascii="Courier New" w:hAnsi="Courier New"/>
          <w:spacing w:val="-3"/>
          <w:sz w:val="24"/>
          <w:szCs w:val="24"/>
        </w:rPr>
        <w:tab/>
      </w:r>
      <w:r>
        <w:rPr>
          <w:rFonts w:cs="Courier New" w:ascii="Courier New" w:hAnsi="Courier New"/>
          <w:spacing w:val="-3"/>
          <w:sz w:val="24"/>
          <w:szCs w:val="24"/>
          <w:u w:val="single"/>
        </w:rPr>
        <w:t>Approved</w:t>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ab/>
        <w:tab/>
      </w:r>
      <w:r>
        <w:rPr>
          <w:rFonts w:cs="Courier New" w:ascii="Courier New" w:hAnsi="Courier New"/>
          <w:spacing w:val="-3"/>
          <w:sz w:val="24"/>
          <w:szCs w:val="24"/>
          <w:u w:val="single"/>
        </w:rPr>
        <w:t>Present</w:t>
      </w:r>
      <w:r>
        <w:rPr>
          <w:rFonts w:cs="Courier New" w:ascii="Courier New" w:hAnsi="Courier New"/>
          <w:spacing w:val="-3"/>
          <w:sz w:val="24"/>
          <w:szCs w:val="24"/>
        </w:rPr>
        <w:tab/>
      </w:r>
      <w:r>
        <w:rPr>
          <w:rFonts w:cs="Courier New" w:ascii="Courier New" w:hAnsi="Courier New"/>
          <w:spacing w:val="-3"/>
          <w:sz w:val="24"/>
          <w:szCs w:val="24"/>
          <w:u w:val="single"/>
        </w:rPr>
        <w:t>Interim</w:t>
      </w:r>
      <w:r>
        <w:rPr>
          <w:rFonts w:cs="Courier New" w:ascii="Courier New" w:hAnsi="Courier New"/>
          <w:spacing w:val="-3"/>
          <w:sz w:val="24"/>
          <w:szCs w:val="24"/>
        </w:rPr>
        <w:tab/>
      </w:r>
      <w:r>
        <w:rPr>
          <w:rFonts w:cs="Courier New" w:ascii="Courier New" w:hAnsi="Courier New"/>
          <w:spacing w:val="-3"/>
          <w:sz w:val="24"/>
          <w:szCs w:val="24"/>
          <w:u w:val="single"/>
        </w:rPr>
        <w:t>Final</w:t>
      </w:r>
      <w:r>
        <w:rPr>
          <w:rFonts w:cs="Courier New" w:ascii="Courier New" w:hAnsi="Courier New"/>
          <w:spacing w:val="-3"/>
          <w:sz w:val="24"/>
          <w:szCs w:val="24"/>
        </w:rPr>
        <w:tab/>
      </w:r>
      <w:r>
        <w:rPr>
          <w:rFonts w:cs="Courier New" w:ascii="Courier New" w:hAnsi="Courier New"/>
          <w:spacing w:val="-3"/>
          <w:sz w:val="24"/>
          <w:szCs w:val="24"/>
          <w:u w:val="single"/>
        </w:rPr>
        <w:t>Interim</w:t>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u w:val="single"/>
        </w:rPr>
        <w:t>Meter Size</w:t>
      </w:r>
      <w:r>
        <w:rPr>
          <w:rFonts w:cs="Courier New" w:ascii="Courier New" w:hAnsi="Courier New"/>
          <w:spacing w:val="-3"/>
          <w:sz w:val="24"/>
          <w:szCs w:val="24"/>
        </w:rPr>
        <w:tab/>
      </w:r>
      <w:r>
        <w:rPr>
          <w:rFonts w:cs="Courier New" w:ascii="Courier New" w:hAnsi="Courier New"/>
          <w:spacing w:val="-3"/>
          <w:sz w:val="24"/>
          <w:szCs w:val="24"/>
          <w:u w:val="single"/>
        </w:rPr>
        <w:t>Rates</w:t>
      </w:r>
      <w:r>
        <w:rPr>
          <w:rFonts w:cs="Courier New" w:ascii="Courier New" w:hAnsi="Courier New"/>
          <w:spacing w:val="-3"/>
          <w:sz w:val="24"/>
          <w:szCs w:val="24"/>
        </w:rPr>
        <w:tab/>
      </w:r>
      <w:r>
        <w:rPr>
          <w:rFonts w:cs="Courier New" w:ascii="Courier New" w:hAnsi="Courier New"/>
          <w:spacing w:val="-3"/>
          <w:sz w:val="24"/>
          <w:szCs w:val="24"/>
          <w:u w:val="single"/>
        </w:rPr>
        <w:t>Rates</w:t>
      </w:r>
      <w:r>
        <w:rPr>
          <w:rFonts w:cs="Courier New" w:ascii="Courier New" w:hAnsi="Courier New"/>
          <w:spacing w:val="-3"/>
          <w:sz w:val="24"/>
          <w:szCs w:val="24"/>
        </w:rPr>
        <w:tab/>
      </w:r>
      <w:r>
        <w:rPr>
          <w:rFonts w:cs="Courier New" w:ascii="Courier New" w:hAnsi="Courier New"/>
          <w:spacing w:val="-3"/>
          <w:sz w:val="24"/>
          <w:szCs w:val="24"/>
          <w:u w:val="single"/>
        </w:rPr>
        <w:t>Rates</w:t>
      </w:r>
      <w:r>
        <w:rPr>
          <w:rFonts w:cs="Courier New" w:ascii="Courier New" w:hAnsi="Courier New"/>
          <w:spacing w:val="-3"/>
          <w:sz w:val="24"/>
          <w:szCs w:val="24"/>
        </w:rPr>
        <w:tab/>
      </w:r>
      <w:r>
        <w:rPr>
          <w:rFonts w:cs="Courier New" w:ascii="Courier New" w:hAnsi="Courier New"/>
          <w:spacing w:val="-3"/>
          <w:sz w:val="24"/>
          <w:szCs w:val="24"/>
          <w:u w:val="single"/>
        </w:rPr>
        <w:t>Rat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u w:val="single"/>
        </w:rPr>
        <w:t>All Sizes</w:t>
      </w:r>
      <w:r>
        <w:rPr>
          <w:rFonts w:cs="Courier New" w:ascii="Courier New" w:hAnsi="Courier New"/>
          <w:spacing w:val="-3"/>
          <w:sz w:val="24"/>
          <w:szCs w:val="24"/>
        </w:rPr>
        <w:tab/>
        <w:tab/>
        <w:t>$14.99</w:t>
        <w:tab/>
        <w:t>$18.16</w:t>
        <w:tab/>
        <w:t>$19.86</w:t>
        <w:tab/>
        <w:t>$16.51</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al. Charge</w:t>
        <w:tab/>
        <w:t>$ 2.85</w:t>
        <w:tab/>
        <w:t>$ 3.45</w:t>
        <w:tab/>
        <w:t>$ 3.23</w:t>
        <w:tab/>
        <w:t>$ 3.14</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er 1,000 gallon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x. 6 M gallon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General Service and All Other Class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ab/>
        <w:tab/>
        <w:tab/>
        <w:tab/>
      </w:r>
      <w:r>
        <w:rPr>
          <w:rFonts w:cs="Courier New" w:ascii="Courier New" w:hAnsi="Courier New"/>
          <w:spacing w:val="-3"/>
          <w:sz w:val="24"/>
          <w:szCs w:val="24"/>
          <w:u w:val="single"/>
        </w:rPr>
        <w:t>Utility</w:t>
      </w:r>
      <w:r>
        <w:rPr>
          <w:rFonts w:cs="Courier New" w:ascii="Courier New" w:hAnsi="Courier New"/>
          <w:spacing w:val="-3"/>
          <w:sz w:val="24"/>
          <w:szCs w:val="24"/>
        </w:rPr>
        <w:tab/>
      </w:r>
      <w:r>
        <w:rPr>
          <w:rFonts w:cs="Courier New" w:ascii="Courier New" w:hAnsi="Courier New"/>
          <w:spacing w:val="-3"/>
          <w:sz w:val="24"/>
          <w:szCs w:val="24"/>
          <w:u w:val="single"/>
        </w:rPr>
        <w:t>Utility</w:t>
      </w:r>
      <w:r>
        <w:rPr>
          <w:rFonts w:cs="Courier New" w:ascii="Courier New" w:hAnsi="Courier New"/>
          <w:spacing w:val="-3"/>
          <w:sz w:val="24"/>
          <w:szCs w:val="24"/>
        </w:rPr>
        <w:tab/>
      </w:r>
      <w:r>
        <w:rPr>
          <w:rFonts w:cs="Courier New" w:ascii="Courier New" w:hAnsi="Courier New"/>
          <w:spacing w:val="-3"/>
          <w:sz w:val="24"/>
          <w:szCs w:val="24"/>
          <w:u w:val="single"/>
        </w:rPr>
        <w:t>Commission</w:t>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ab/>
        <w:tab/>
      </w:r>
      <w:r>
        <w:rPr>
          <w:rFonts w:cs="Courier New" w:ascii="Courier New" w:hAnsi="Courier New"/>
          <w:spacing w:val="-3"/>
          <w:sz w:val="24"/>
          <w:szCs w:val="24"/>
          <w:u w:val="single"/>
        </w:rPr>
        <w:t>Utility</w:t>
      </w:r>
      <w:r>
        <w:rPr>
          <w:rFonts w:cs="Courier New" w:ascii="Courier New" w:hAnsi="Courier New"/>
          <w:spacing w:val="-3"/>
          <w:sz w:val="24"/>
          <w:szCs w:val="24"/>
        </w:rPr>
        <w:tab/>
      </w:r>
      <w:r>
        <w:rPr>
          <w:rFonts w:cs="Courier New" w:ascii="Courier New" w:hAnsi="Courier New"/>
          <w:spacing w:val="-3"/>
          <w:sz w:val="24"/>
          <w:szCs w:val="24"/>
          <w:u w:val="single"/>
        </w:rPr>
        <w:t>Proposed</w:t>
      </w:r>
      <w:r>
        <w:rPr>
          <w:rFonts w:cs="Courier New" w:ascii="Courier New" w:hAnsi="Courier New"/>
          <w:spacing w:val="-3"/>
          <w:sz w:val="24"/>
          <w:szCs w:val="24"/>
        </w:rPr>
        <w:tab/>
      </w:r>
      <w:r>
        <w:rPr>
          <w:rFonts w:cs="Courier New" w:ascii="Courier New" w:hAnsi="Courier New"/>
          <w:spacing w:val="-3"/>
          <w:sz w:val="24"/>
          <w:szCs w:val="24"/>
          <w:u w:val="single"/>
        </w:rPr>
        <w:t>Proposed</w:t>
      </w:r>
      <w:r>
        <w:rPr>
          <w:rFonts w:cs="Courier New" w:ascii="Courier New" w:hAnsi="Courier New"/>
          <w:spacing w:val="-3"/>
          <w:sz w:val="24"/>
          <w:szCs w:val="24"/>
        </w:rPr>
        <w:tab/>
      </w:r>
      <w:r>
        <w:rPr>
          <w:rFonts w:cs="Courier New" w:ascii="Courier New" w:hAnsi="Courier New"/>
          <w:spacing w:val="-3"/>
          <w:sz w:val="24"/>
          <w:szCs w:val="24"/>
          <w:u w:val="single"/>
        </w:rPr>
        <w:t>Approved</w:t>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ab/>
        <w:tab/>
      </w:r>
      <w:r>
        <w:rPr>
          <w:rFonts w:cs="Courier New" w:ascii="Courier New" w:hAnsi="Courier New"/>
          <w:spacing w:val="-3"/>
          <w:sz w:val="24"/>
          <w:szCs w:val="24"/>
          <w:u w:val="single"/>
        </w:rPr>
        <w:t>Present</w:t>
      </w:r>
      <w:r>
        <w:rPr>
          <w:rFonts w:cs="Courier New" w:ascii="Courier New" w:hAnsi="Courier New"/>
          <w:spacing w:val="-3"/>
          <w:sz w:val="24"/>
          <w:szCs w:val="24"/>
        </w:rPr>
        <w:tab/>
      </w:r>
      <w:r>
        <w:rPr>
          <w:rFonts w:cs="Courier New" w:ascii="Courier New" w:hAnsi="Courier New"/>
          <w:spacing w:val="-3"/>
          <w:sz w:val="24"/>
          <w:szCs w:val="24"/>
          <w:u w:val="single"/>
        </w:rPr>
        <w:t>Interim</w:t>
      </w:r>
      <w:r>
        <w:rPr>
          <w:rFonts w:cs="Courier New" w:ascii="Courier New" w:hAnsi="Courier New"/>
          <w:spacing w:val="-3"/>
          <w:sz w:val="24"/>
          <w:szCs w:val="24"/>
        </w:rPr>
        <w:tab/>
      </w:r>
      <w:r>
        <w:rPr>
          <w:rFonts w:cs="Courier New" w:ascii="Courier New" w:hAnsi="Courier New"/>
          <w:spacing w:val="-3"/>
          <w:sz w:val="24"/>
          <w:szCs w:val="24"/>
          <w:u w:val="single"/>
        </w:rPr>
        <w:t>Final</w:t>
      </w:r>
      <w:r>
        <w:rPr>
          <w:rFonts w:cs="Courier New" w:ascii="Courier New" w:hAnsi="Courier New"/>
          <w:spacing w:val="-3"/>
          <w:sz w:val="24"/>
          <w:szCs w:val="24"/>
        </w:rPr>
        <w:tab/>
      </w:r>
      <w:r>
        <w:rPr>
          <w:rFonts w:cs="Courier New" w:ascii="Courier New" w:hAnsi="Courier New"/>
          <w:spacing w:val="-3"/>
          <w:sz w:val="24"/>
          <w:szCs w:val="24"/>
          <w:u w:val="single"/>
        </w:rPr>
        <w:t>Interim</w:t>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u w:val="single"/>
        </w:rPr>
        <w:t>Meter Size</w:t>
      </w:r>
      <w:r>
        <w:rPr>
          <w:rFonts w:cs="Courier New" w:ascii="Courier New" w:hAnsi="Courier New"/>
          <w:spacing w:val="-3"/>
          <w:sz w:val="24"/>
          <w:szCs w:val="24"/>
        </w:rPr>
        <w:tab/>
      </w:r>
      <w:r>
        <w:rPr>
          <w:rFonts w:cs="Courier New" w:ascii="Courier New" w:hAnsi="Courier New"/>
          <w:spacing w:val="-3"/>
          <w:sz w:val="24"/>
          <w:szCs w:val="24"/>
          <w:u w:val="single"/>
        </w:rPr>
        <w:t>Rates</w:t>
      </w:r>
      <w:r>
        <w:rPr>
          <w:rFonts w:cs="Courier New" w:ascii="Courier New" w:hAnsi="Courier New"/>
          <w:spacing w:val="-3"/>
          <w:sz w:val="24"/>
          <w:szCs w:val="24"/>
        </w:rPr>
        <w:tab/>
      </w:r>
      <w:r>
        <w:rPr>
          <w:rFonts w:cs="Courier New" w:ascii="Courier New" w:hAnsi="Courier New"/>
          <w:spacing w:val="-3"/>
          <w:sz w:val="24"/>
          <w:szCs w:val="24"/>
          <w:u w:val="single"/>
        </w:rPr>
        <w:t>Rates</w:t>
      </w:r>
      <w:r>
        <w:rPr>
          <w:rFonts w:cs="Courier New" w:ascii="Courier New" w:hAnsi="Courier New"/>
          <w:spacing w:val="-3"/>
          <w:sz w:val="24"/>
          <w:szCs w:val="24"/>
        </w:rPr>
        <w:tab/>
      </w:r>
      <w:r>
        <w:rPr>
          <w:rFonts w:cs="Courier New" w:ascii="Courier New" w:hAnsi="Courier New"/>
          <w:spacing w:val="-3"/>
          <w:sz w:val="24"/>
          <w:szCs w:val="24"/>
          <w:u w:val="single"/>
        </w:rPr>
        <w:t>Rates</w:t>
      </w:r>
      <w:r>
        <w:rPr>
          <w:rFonts w:cs="Courier New" w:ascii="Courier New" w:hAnsi="Courier New"/>
          <w:spacing w:val="-3"/>
          <w:sz w:val="24"/>
          <w:szCs w:val="24"/>
        </w:rPr>
        <w:tab/>
      </w:r>
      <w:r>
        <w:rPr>
          <w:rFonts w:cs="Courier New" w:ascii="Courier New" w:hAnsi="Courier New"/>
          <w:spacing w:val="-3"/>
          <w:sz w:val="24"/>
          <w:szCs w:val="24"/>
          <w:u w:val="single"/>
        </w:rPr>
        <w:t>Rat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5/8" X 3/4"</w:t>
        <w:tab/>
        <w:t>$  14.99</w:t>
        <w:tab/>
        <w:t>$  18.16</w:t>
        <w:tab/>
        <w:t>$  19.86</w:t>
        <w:tab/>
        <w:t>$  16.51</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1"</w:t>
        <w:tab/>
        <w:t xml:space="preserve">   37.33</w:t>
        <w:tab/>
        <w:t xml:space="preserve">   45.22</w:t>
        <w:tab/>
        <w:t xml:space="preserve">   49.65</w:t>
        <w:tab/>
        <w:t xml:space="preserve">   41.11</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1/2"</w:t>
        <w:tab/>
        <w:t xml:space="preserve">   74.85</w:t>
        <w:tab/>
        <w:t xml:space="preserve">   90.67</w:t>
        <w:tab/>
        <w:t xml:space="preserve">   99.30</w:t>
        <w:tab/>
        <w:t xml:space="preserve">   82.42</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w:t>
        <w:tab/>
        <w:t xml:space="preserve">  119.21</w:t>
        <w:tab/>
        <w:t xml:space="preserve">  144.40</w:t>
        <w:tab/>
        <w:t xml:space="preserve">  158.88</w:t>
        <w:tab/>
        <w:t xml:space="preserve">  131.27</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3"</w:t>
        <w:tab/>
        <w:t xml:space="preserve">  238.27</w:t>
        <w:tab/>
        <w:t xml:space="preserve">  288.62</w:t>
        <w:tab/>
        <w:t xml:space="preserve">  317.76</w:t>
        <w:tab/>
        <w:t xml:space="preserve">  262.38</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 xml:space="preserve">    4"</w:t>
        <w:tab/>
        <w:t xml:space="preserve">  446.67</w:t>
        <w:tab/>
        <w:t xml:space="preserve">  541.05</w:t>
        <w:tab/>
        <w:t xml:space="preserve">  496.50</w:t>
        <w:tab/>
        <w:t xml:space="preserve">  491.87</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 xml:space="preserve">    6"</w:t>
        <w:tab/>
        <w:t xml:space="preserve">  744.36</w:t>
        <w:tab/>
        <w:t xml:space="preserve">  901.64</w:t>
        <w:tab/>
        <w:t xml:space="preserve">  993.00</w:t>
        <w:tab/>
        <w:t xml:space="preserve">  819.69</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8"</w:t>
        <w:tab/>
        <w:t>1,339.76</w:t>
        <w:tab/>
        <w:t>1,622.85</w:t>
        <w:tab/>
        <w:t>1,986.00</w:t>
        <w:tab/>
        <w:t>1,475.34</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Gal. Charge  </w:t>
        <w:tab/>
        <w:t>$   3.43</w:t>
        <w:tab/>
        <w:t>$   4.15</w:t>
        <w:tab/>
        <w:t>$   3.86</w:t>
        <w:tab/>
        <w:t>$   3.78</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er 1,000 gallon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o implement the approved interim rates, the utility must submit tariff sheets revised consistent with our decision.  Said tariff sheets shall be accompanied by a proposed customer notice which shows the approved interim increase and which explains the reasons and conditions therefor.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pproved interim rates cannot be implemented until the revised tariff sheets are stamped approved.  The interim rates shall be effective for meters read on or after thirty days from the stamped approval date on the revised tariff sheets.  The revised tariff sheets will be approved upon our staff's verification that the tariffs are consistent with our decision herein, that the proposed notice to the customers of the approved interim increase is adequate, and that the security required below has been filed and accepte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ECURITY FOR REFUN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Section 367.082(2)(a), Florida Statutes, the amount of interim rates granted herein which exceeds the utility's previously authorized rates shall be collected under guarantee, subject to refund with interest.  We believe that a corporate undertaking in the amount of $102,000 is sufficient to protect any potential refund of revenues collected under interim conditions.  As described above, the utility must provide said security prior to its implementation of the interim rates approved herein.  Furthermore, pursuant to Rule 25-30.360(6), Florida Administrative Code, the utility shall provide us with a report by the 20th of each month indicating the monthly and total revenues collected subject to refun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ates and schedules proposed by Florida Cities Water Company, Golden Gate Division, are hereby suspended in accordance with Section 367.081(6), Florida Statutes.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e request for an interim increase in water and wastewater rates by Florida Cities Water Company, Golden Gate Division, is hereby granted in part, as set forth in the body of this Order.  It is further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difference between the interim rates granted herein and Florida Cities Water Company, Golden Gate Division's previously authorized rates shall be collected subject to refund, with interest.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Florida Cities Water Company, Golden Gate Division, shall provide a corporate undertaking in the amount of $102,000 as guarantee for any potential refund of interim revenues.  It is further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rior to its implementation of the interim rates approved herein, Florida Cities Water Company, Golden Gate Division, shall file and have approved tariff pages revised in accordance with the provisions of this Order, a proposed customer notice, and the appropriate security for a refund.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interim rates approved herein shall become effective for meters read on or after thirty days from the stamped approval date on the revised tariff sheets.  The tariff sheets will be stamped approved upon verification that they are consistent with our decision herein, that the proposed customer notice is adequate, and that the appropriate security has been provided.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during the time that interim rates are in effect, Florida Cities Water Company, Golden Gate Division, shall pursuant to Rule 25-30.360(6), Florida Administrative Code, file a report by the twentieth (20th) day of each month indicating the monthly and total revenues collected subject to refun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2th </w:t>
      </w:r>
      <w:r>
        <w:rPr>
          <w:rFonts w:cs="Courier New" w:ascii="Courier New" w:hAnsi="Courier New"/>
          <w:spacing w:val="-3"/>
          <w:sz w:val="24"/>
          <w:szCs w:val="24"/>
        </w:rPr>
        <w:t xml:space="preserve">day of </w:t>
      </w:r>
      <w:r>
        <w:rPr>
          <w:rFonts w:cs="Courier New" w:ascii="Courier New" w:hAnsi="Courier New"/>
          <w:spacing w:val="-3"/>
          <w:sz w:val="24"/>
          <w:szCs w:val="24"/>
          <w:u w:val="single"/>
        </w:rPr>
        <w:t xml:space="preserve">          May            </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STEVE TRIBBLE, Directo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JF</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0336-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1194-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1</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LtrMan">
    <w:name w:val="Env-Ltr-Man"/>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0:53:00Z</dcterms:created>
  <dc:creator>Marguerite McLean</dc:creator>
  <dc:description/>
  <dc:language>en-US</dc:language>
  <cp:lastModifiedBy>Marguerite McLean</cp:lastModifiedBy>
  <dcterms:modified xsi:type="dcterms:W3CDTF">2014-09-11T20:53:00Z</dcterms:modified>
  <cp:revision>2</cp:revision>
  <dc:subject/>
  <dc:title/>
</cp:coreProperties>
</file>