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to increase   )</w:t>
        <w:tab/>
        <w:tab/>
        <w:t>DOCKET NO. 911204-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meter installation charge )</w:t>
        <w:tab/>
        <w:tab/>
        <w:t>ORDER NO. PSC-92-0340-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Citrus County by ROLLING   )</w:t>
        <w:tab/>
        <w:tab/>
        <w:t>ISSUED:  05/1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AKS UTILITIES, IN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TARIFF PROPOSING NEW METER INSTALL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HARGE AS FILED BUT GRANTING STAFF AUTHOR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ADMINISTRATIVELY APPROVE REVISED TARIF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ling Oaks Utilities, Inc. (Rolling Oaks or the utility) is a Class B utility providing service to approximately 5,249 water and 3,876 wastewater customers in Citrus County.  The utility reported operating revenues of $792.00, with a net loss of $169.00 for water, and operating revenues of $860.00, with a net loss of $41.00 for wastewater opera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0, 1991, the utility filed a proposed tariff to increase its meter installation charge from $72.00 to $355.00.  The utility asserts that the proposed increase is needed in order to recover costs associated with the new metering system called the "Touchwand".  The utility states that the Touchwand system computerizes meter reading and billing procedures, reduces errors, and will eventually reduce the cost of the billing proces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tariff proposes one meter installation charge of $340.00, which would be applied to all meter installations, regardless of the type of meter installed.  Also, the utility has informed us that it does not actually desire a charge of $355.00.  This is because the utility erroneously requested $14.67 more than was necessary because it was charging twice for the same component.  The charge for the installation of the Touchwand system that the utility intended to request is $340.00 per met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been installing the Touchwand meters since December 1991.  To date the utility has been charging the currently approved charge in its tariff of $72.00.  The following is a breakdown of the actual cost incurred when installing the Touchwand meter, as submitted by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SCRIPTION</w:t>
      </w:r>
      <w:r>
        <w:rPr>
          <w:rFonts w:cs="Courier New" w:ascii="Courier New" w:hAnsi="Courier New"/>
          <w:spacing w:val="-3"/>
          <w:sz w:val="24"/>
          <w:szCs w:val="24"/>
        </w:rPr>
        <w:tab/>
        <w:tab/>
        <w:tab/>
        <w:tab/>
      </w:r>
      <w:r>
        <w:rPr>
          <w:rFonts w:cs="Courier New" w:ascii="Courier New" w:hAnsi="Courier New"/>
          <w:spacing w:val="-3"/>
          <w:sz w:val="24"/>
          <w:szCs w:val="24"/>
          <w:u w:val="single"/>
        </w:rPr>
        <w:t>TOUCHWAND ME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5/8" BY 3/4"</w:t>
      </w: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5/8 x 3/4 Touchrad Pit Lid SRG Meter *  </w:t>
        <w:tab/>
        <w:t>$119.4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lastic Meter Box **</w:t>
        <w:tab/>
        <w:tab/>
        <w:tab/>
        <w:tab/>
        <w:tab/>
        <w:t xml:space="preserve">  80.9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 Corp. Stop (Corporation Stop) ***</w:t>
        <w:tab/>
        <w:tab/>
        <w:t xml:space="preserve">  14.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ddle (size depends on main line size)</w:t>
        <w:tab/>
        <w:tab/>
        <w:t xml:space="preserve">  43.4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 Poly Tubing (20' average)</w:t>
        <w:tab/>
        <w:tab/>
        <w:tab/>
        <w:tab/>
        <w:t xml:space="preserve">   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 Poly Tubing (20' average)</w:t>
        <w:tab/>
        <w:tab/>
        <w:tab/>
        <w:tab/>
        <w:t xml:space="preserve">   6.4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ass Wye Connection</w:t>
        <w:tab/>
        <w:tab/>
        <w:tab/>
        <w:tab/>
        <w:t xml:space="preserve">  17.3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her</w:t>
        <w:tab/>
        <w:tab/>
        <w:tab/>
        <w:tab/>
        <w:tab/>
        <w:t xml:space="preserve">    .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scellaneou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bows, couplings, adaptors, glue, etc.)</w:t>
        <w:tab/>
        <w:t xml:space="preserve">+  </w:t>
      </w:r>
      <w:r>
        <w:rPr>
          <w:rFonts w:cs="Courier New" w:ascii="Courier New" w:hAnsi="Courier New"/>
          <w:spacing w:val="-3"/>
          <w:sz w:val="24"/>
          <w:szCs w:val="24"/>
          <w:u w:val="single"/>
        </w:rPr>
        <w:t>2.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291.04</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tab/>
        <w:tab/>
        <w:t xml:space="preserve">+ tax  </w:t>
      </w:r>
      <w:r>
        <w:rPr>
          <w:rFonts w:cs="Courier New" w:ascii="Courier New" w:hAnsi="Courier New"/>
          <w:spacing w:val="-3"/>
          <w:sz w:val="24"/>
          <w:szCs w:val="24"/>
          <w:u w:val="single"/>
        </w:rPr>
        <w:t>17.4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308.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bor: Laborers, 2 @ $6 hour x 3 hours</w:t>
        <w:tab/>
        <w:tab/>
        <w:t xml:space="preserve">  36.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upervisor, 1 @ $10 hour x 1 hour</w:t>
        <w:tab/>
        <w:t xml:space="preserve">+ </w:t>
      </w:r>
      <w:r>
        <w:rPr>
          <w:rFonts w:cs="Courier New" w:ascii="Courier New" w:hAnsi="Courier New"/>
          <w:spacing w:val="-3"/>
          <w:sz w:val="24"/>
          <w:szCs w:val="24"/>
          <w:u w:val="single"/>
        </w:rPr>
        <w:t>1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354.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Backflow Preventer built into me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Utility states that the costs of the plastic meter box includes the curb stop, master shut off valve, meter connections, meter spuds, meter box, metal plates on top of meter box, and other miscellaneous items.  All modifications are made at the fac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Included in the cost for new meter box.</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stated that there will be no annual revenue impact from this new charge.  Meter installation fees are contributions-in-aid-of-construction (CIAC) and are directly off-set by increased costs.  The anticipated 50 annual connections will result in gross CIAC of $17,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lso submitted documentation which shows that the actual costs for installation of the Sensus meters total $203.00.  The following is a breakdown of those co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SCRIPTION</w:t>
      </w:r>
      <w:r>
        <w:rPr>
          <w:rFonts w:cs="Courier New" w:ascii="Courier New" w:hAnsi="Courier New"/>
          <w:spacing w:val="-3"/>
          <w:sz w:val="24"/>
          <w:szCs w:val="24"/>
        </w:rPr>
        <w:tab/>
        <w:tab/>
        <w:tab/>
        <w:tab/>
      </w:r>
      <w:r>
        <w:rPr>
          <w:rFonts w:cs="Courier New" w:ascii="Courier New" w:hAnsi="Courier New"/>
          <w:spacing w:val="-3"/>
          <w:sz w:val="24"/>
          <w:szCs w:val="24"/>
          <w:u w:val="single"/>
        </w:rPr>
        <w:t>SENSUS ME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5/8" by 3/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ter</w:t>
        <w:tab/>
        <w:tab/>
        <w:tab/>
        <w:tab/>
        <w:t xml:space="preserve"> $44.9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stic Meter Box</w:t>
        <w:tab/>
        <w:tab/>
        <w:tab/>
        <w:tab/>
        <w:t xml:space="preserve">  13.5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 Corp. Stop</w:t>
        <w:tab/>
        <w:tab/>
        <w:tab/>
        <w:tab/>
        <w:t xml:space="preserve">  14.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ddle (size depends on main line size)   43.4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 Poly Tubing (20' average)</w:t>
        <w:tab/>
        <w:tab/>
        <w:t xml:space="preserve">   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Poly Tubing (20' average)</w:t>
        <w:tab/>
        <w:tab/>
        <w:tab/>
        <w:t xml:space="preserve">   6.4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asher </w:t>
        <w:tab/>
        <w:tab/>
        <w:tab/>
        <w:tab/>
        <w:t xml:space="preserve">    .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scellaneou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bows, couplings, adaptors, glue, etc.)  2.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ckflow preventer built into meter     + </w:t>
      </w:r>
      <w:r>
        <w:rPr>
          <w:rFonts w:cs="Courier New" w:ascii="Courier New" w:hAnsi="Courier New"/>
          <w:spacing w:val="-3"/>
          <w:sz w:val="24"/>
          <w:szCs w:val="24"/>
          <w:u w:val="single"/>
        </w:rPr>
        <w:t>16.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148.2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tax     8.8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bor: Laborers, 2 @ $6 hour x 3 hours    36.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Supervisor, 1 @ $10 x 1 hour     + </w:t>
      </w:r>
      <w:r>
        <w:rPr>
          <w:rFonts w:cs="Courier New" w:ascii="Courier New" w:hAnsi="Courier New"/>
          <w:spacing w:val="-3"/>
          <w:sz w:val="24"/>
          <w:szCs w:val="24"/>
          <w:u w:val="single"/>
        </w:rPr>
        <w:t>1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203.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clear from the above that the actual costs of installation of the Sensus meters is less than that for the Touchwand meters.  In addition, there is no provision for customers requesting meter change-outs.  Upon review, we find the utility's proposed tariff unacceptable as filed.  This is because there are no separate tariff provisions dealing with those customers requesting meter change-outs or for installations of other than the Touchwand meters.  Therefore, we hereby deny the utility's proposed tariff as fil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discussions our staff has had with the utility, Rolling Oaks agrees that it should file a tariff reflecting separate and distinct charges for customer requested meter change-outs and for meter installations which will not involve the Touchwand system.  The utility also agrees that it should charge such customers the actual cost of the change-outs or the actual cost of the Sensus meter install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costs for accuracy, and we believe that the costs appear to be legitimate and reasonable for both types of meters.  Therefore, we find it appropriate to give our staff authority to review and administratively approve revised tariff sheets if and when they are filed by the utility which establish the rates of $340.00 for the Touchwand meter installations, and actual costs for the meter installations involving Sensus meters and customer requested change-ou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no substantially affected person files a petition for a formal proceeding within 21 days of the date of issuance of this Order, this Order will become final, and the docket shall be 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olling Oaks Utilities, Inc.'s proposed tariff filing requesting a meter installation charge increase is hereby deni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olling Oaks Utilities, Inc. is hereby encouraged to submit revised tariff sheets which incorporate the rates of $340.00 for the installation of the Touchwand meter, and the actual costs for meter installations for the Sensus meters and for customer requested change-ou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ised tariff sheets shall be reviewed and administratively approved by our Staff.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unless a substantially affected person files a petition for a formal proceeding within 21 days of the issuance of this Order.  If no such petition is filed, this Order shall become final, and the docket shall be 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w:t>
        <w:noBreakHyphen/>
        <w:t>22.036(4), Florida Administrative Code, in the form provided by Rule 25</w:t>
        <w:noBreakHyphen/>
        <w:t>22.036(7)(a)(d) and (e),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sz w:val="24"/>
          <w:szCs w:val="24"/>
          <w:u w:val="single"/>
        </w:rPr>
        <w:t>June 3, 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4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204-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1:00Z</dcterms:created>
  <dc:creator>Marguerite McLean</dc:creator>
  <dc:description/>
  <cp:keywords/>
  <dc:language>en-US</dc:language>
  <cp:lastModifiedBy>Marguerite McLean</cp:lastModifiedBy>
  <dcterms:modified xsi:type="dcterms:W3CDTF">2014-09-16T18:08:00Z</dcterms:modified>
  <cp:revision>3</cp:revision>
  <dc:subject/>
  <dc:title/>
</cp:coreProperties>
</file>