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 ORDER NO. PSC-92-0346-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 ISSUED:  05/1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GARDING SJNG'S REQUEST FOR CONFIDENTIAL TREATMENT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DECEMBER, 1991 SCHEDULES AND INVO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2, 1992, St. Joe Natural Gas Company, Inc. (SJNG) filed a request (Document No. 791-92) for specified confidential treatment of certain line items in its schedules A-1, A-7P, and A-9 and in its invoices from third party vendors for the purchase of natural gas for system supply use during the month of December, 1991.  SJNG also submitted a revision to its request in a letter dated April 30, 1992.  We will rule on Document No. 791-92 and as it is revised by a SJNG letter dated April 30,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argues that lines 1-5, 7-12(a), 20-24, 26-33, 39-43, and 45-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JNG argues that the information in lines 1-22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wise, SJNG asserts that the information shown in lines 1 and 2 on Schedule A-9 regarding the vendors, the receipt point, gross and net amounts of daily and monthly MMBtus, and the Wellhead and Citygate prices per MMBtu are algebraic functions of the information shown in lines 16 and 17 of the same columns.  Therefore, SJNG argues, this information would permit other vendors to determine contractual information which, if made public "would impair the efforts of [SJNG] to contract goods and services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y granting SJNG's confidentiality request as discussed above, others will be able to calculate the PGA factor without suppliers being able to back-in to the price paid by the company to its vendor(s).  We note that we are approving the confidential classification of this information for the month of December, 1991, on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is information is treated by SJNG and its affiliates as confidential information, and that it has not been disclosed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requests that this information not be declassified until July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ntractual information discussed in the body of this Order concerning St. Joe Natural Gas Company's confidential filing of its A-1, A-7 and A-9 Schedules and Invoice(s) for the month of December, 1991 (Document No. 791-92 and as revised by letter dated April 30, 1992) is proprietary confidential business information, pursuant to Section 366.09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information shall be classified as proprietary confidential business information until July 1,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46-PCO-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4:00Z</dcterms:created>
  <dc:creator>Marguerite McLean</dc:creator>
  <dc:description/>
  <cp:keywords/>
  <dc:language>en-US</dc:language>
  <cp:lastModifiedBy>Marguerite McLean</cp:lastModifiedBy>
  <dcterms:modified xsi:type="dcterms:W3CDTF">2014-09-16T18:23:00Z</dcterms:modified>
  <cp:revision>3</cp:revision>
  <dc:subject/>
  <dc:title/>
</cp:coreProperties>
</file>