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In re:  Application for staff-</w:t>
        <w:tab/>
        <w:t>)</w:t>
        <w:tab/>
        <w:t>DOCKET NO. 900025-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assisted rate case in Pasco   </w:t>
        <w:tab/>
        <w:t>)</w:t>
        <w:tab/>
        <w:t>ORDER NO. PSC-92-0356-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County by SHADY OAKS MOBILE-  </w:t>
        <w:tab/>
        <w:t>)</w:t>
        <w:tab/>
        <w:t>ISSUED:  05/14/92</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MODULAR ESTATES, INC.         </w:t>
        <w:tab/>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CUSTOMER CREDI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hady Oaks Mobile-Modular Estates, Inc., (Shady Oaks or utility) is a class "C" water and wastewater utility serving a 242 lot mobile-modular home park located in Pasco County, south of the City of Zephyrhills.  On January 10, 1990, Shady Oaks applied for the instant staff-assisted rate case.  On February 8, 1991, this Commission issued proposed agency action (PAA) Order No. 24084, wherein we approved a rate increase for Shady Oak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the new rates became effective, the homeowners in the Shady Oaks park filed suit against Shady Oaks in Circuit Court complaining of, among other things, the increased water and wastewater rates approved by this Commission.  The deeds whereby the developer (Shady Oaks) transferred property in the Shady Oaks mobile home park to a buyer covenanted that Shady Oaks would provide certain services, including water and wastewater service, at a fixed annual cost; the homeowners sought to have the Court enforce the covena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4, 1991, Circuit Court Judge Lynn Tepper granted the homeowners' request for an emergency temporary injunction enjoining Shady Oaks from charging or attempting to collect the Commission-approved rates.  In addition, on July 5, 1991, the Circuit Court issued an order requiring Shady Oaks to show cause why it should not be found in contempt for violating a 1983 Court Judgment upholding the restrictions.  This latter order also enjoined the utility from collecting the Commission-approved rates and ordered that the monthly service fee paid by the homeowners be deposited into the registry of the Clerk of the Court.  In August, 1991, both injunctions were lifted, and the utility was able to begin collecting the Commission-approved rates; however, the homeowners' lawsuit is still pend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USTOMER CREDI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time that the Circuit Court injunction was in effect, Shady Oaks was unable to pay its electric bills for May and June, 1991.  On July 25, 1991, the Withlacoochee River Electric Cooperative (WREC) discontinued electric service to the utility.  All of the pertinent governmental agencies, including this Commission, were given prior notice.  As a result of WREC's terminating Shady Oaks' electric service, Shady Oaks' water and wastewater customers were without water and wastewater service.  In order to get their service restored, the Shady Oaks homeowners proposed paying Shady Oaks' electric bill.  With no opposition from the utility or the Commission, the Circuit Court issued an order which allowed the homeowners to pay the electric bill, provided that payment would be credited to the homeowner's water and wastewater bills.  The homeowners paid the electric bill, and Shady Oaks' power was restor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hady Oaks' electric bill was paid by 114 homeowners.  The utility was provided with a list of the names of homeowners who paid so that the appropriate credit could be given to their accounts.  The Circuit Court Order does not specify that only homeowners who paid a portion of the delinquent electric bill would be entitled to a credi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think that a credit to the customers is appropriate in this instance.  Further, we think it reasonable that only those customers who paid a portion of the delinquent electric bill should receive the credi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priate credit per contributing homeowner is $9.59.  As of mid-March of this year, the utility had issued the appropriate credits to only 86 of the 114 contributing customers, leaving 28 who have yet to be credited the proper amount.  Accordingly, we hereby order the utility to issue the remaining 28 credits to those homeowners who contributed to paying the utility's delinquent electric bill.  These credits should be issued on the first bill subsequent to the effective date of this Ord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Shady Oaks Mobile-Modular Estates, Inc., shall, as set forth in the body of this Order, credit the bills of the customers so entitled.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ll of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tab/>
        <w:tab/>
        <w:tab/>
        <w:tab/>
        <w:t>by:</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4, 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5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02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1:00Z</dcterms:created>
  <dc:creator>Marguerite McLean</dc:creator>
  <dc:description/>
  <dc:language>en-US</dc:language>
  <cp:lastModifiedBy>Marguerite McLean</cp:lastModifiedBy>
  <dcterms:modified xsi:type="dcterms:W3CDTF">2014-09-09T17:01:00Z</dcterms:modified>
  <cp:revision>2</cp:revision>
  <dc:subject/>
  <dc:title/>
</cp:coreProperties>
</file>