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for waiver of )   DOCKET NO. 920231-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Rule 25-24.515(11), F.A.C.,    )   ORDER NO. PSC-92-0362-FOF-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Current Directory Requirement, )   ISSUED:  05/14/9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EASTERN PAY PHONES, INC.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 ORDER DENY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TITION FOR RULE WAIV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stern Pay Phones, Inc. (Eastern) has been a certificated pay telephone service (PATS) provider since October 11, 1990.  As a certificated PATS provider, Eastern is subject to our jurisdi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9, 1991, service evaluations were performed on pay telephones operated by Eastern at the Sawgrass Mills Mall in Sunrise, Florida.  On December 6, 1991 a letter was sent to Eastern advising the company that directories were not in place at its pay telephone locations at the Sawgrass Mills Ma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31, 1991 Eastern responded and requested a waiver of Rule 25-24.515(11) which requires that a directory be in place at each station where there are fewer than three instruments located in a group and that a directory able in place at every other station where there are three or more telephones located in a group.</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response, Eastern explained that it installed pay stations without directories because of contractual time constraints and lack of available directory equipped stations from its chosen supplier.  The company also stated its intention to install directories at 29 stations by January 29, 1992.  However, diagrams supplied by the company shows that 19 more pay stations require directories to be in compliance with Rule 25-24.515(1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stern's request for a waiver of Rule 25-24.515(11) is premised on the assertion that the cost of compliance outweighs any potential benefit.  The company asserts that it has satisfied the intent of the Rule and that any additional increased convenience is minim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general principle, waiver of a rule is appropriate where compliance with the rule would be contrary to the public interest.  Waiver of a rule should be limited to a particular circumstance, situation or scenario.  We are especially concerned when the request for a waiver is filed after the fact.  In the instant case, we believe that Eastern has failed to meet its burden in requesting the waiver.  The company has amply demonstrated it will benefit from the proposed waiver but has failed to adequately demonstrate any benefit to the rate paying public.  The company does not assert any effort was made to seek alternative suppliers or solutions.   To grant an after the fact waiver for the sake of commercial expediency would either give Eastern an unfair competitive advantage or invite an avalanche of waivers sufficient to undermine the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stern Pay Phones, Inc.'s request for a waiver of Rule 25-24.515(11), Florida Administrative Code is hereby denied.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stern Pay Phones, Inc.  shall brings its pay telephone stations into compliance with Rule 25-24.515(11) and provide written notice of such compliance.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eld pursuant to the requirements.  It forth below.  It is fur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 within 14 days of receipt of the written notice of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4, 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3:00Z</dcterms:created>
  <dc:creator>Marguerite McLean</dc:creator>
  <dc:description/>
  <cp:keywords/>
  <dc:language>en-US</dc:language>
  <cp:lastModifiedBy>Marguerite McLean</cp:lastModifiedBy>
  <dcterms:modified xsi:type="dcterms:W3CDTF">2014-09-17T20:37:00Z</dcterms:modified>
  <cp:revision>3</cp:revision>
  <dc:subject/>
  <dc:title/>
</cp:coreProperties>
</file>