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 xml:space="preserve">BEFORE THE FLORIDA PUBLIC SERVICE COMMISSION </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roposed tariff to trans-) DOCKET NO. 920269-T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fer a portion of the Orange Park ) ORDER NO. PSC-92-0375-FOF-T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exchange to the Jacksonville ex- ) ISSUED:  05/18/92</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change by SOUTHERN BELL TELEPHON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ND TELEGRAPH COMPANY. (T-92-176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FILED 2/26/92)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BOUNDARY CHANG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26, 1992, Southern Bell Telephone and Telegraph Company (SBT) filed a tariff to transfer a portion of the Orange Park exchange to the Jacksonville exchange.  This transfer is proposed because of changing demographics and to allow SBT's boundaries to conform with existing political bounda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e fourth of the Ortega Bluff subdivision is located in the Orange Park exchange.  The remaining three fourths lies in the Jacksonville exchange.  Three of the 513 lots are bisected by the existing exchange boundaries.  The entire subdivision is located within Duval County and future subscribers will utilize Duval County schools and services such as police, fire, and rescue.  Postal service will be provided through the 32244 zip code from Duval County.  The lots to be transferred are currently undeveloped; therefore, no current subscribers will be affect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BT also advises that service can be provided more economically from the Wesconnett wire center in the Jacksonville exchange than from the Orange Park exchange or to serve portions of the area from each exchange.  The transfer will also offer future subscribers access to a much larger calling scope for $.25 more in basic local rat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ern Bell Telephone and Telegraph Company's tariff for the transfer of a portion of the Orange Park exchange as referenced in this is Order hereby approved.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rotest of this Order shall be filed pursuant to the requirements set forth below.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of this Order is timely filed this docket shall be clos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8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r>
        <w:rPr>
          <w:rFonts w:cs="Courier New" w:ascii="Courier New" w:hAnsi="Courier New"/>
          <w:spacing w:val="-3"/>
          <w:u w:val="single"/>
        </w:rPr>
        <w:t xml:space="preserv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8, 1992</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53:00Z</dcterms:created>
  <dc:creator>Marguerite McLean</dc:creator>
  <dc:description/>
  <cp:keywords/>
  <dc:language>en-US</dc:language>
  <cp:lastModifiedBy>Marguerite McLean</cp:lastModifiedBy>
  <dcterms:modified xsi:type="dcterms:W3CDTF">2014-10-13T17:59:00Z</dcterms:modified>
  <cp:revision>3</cp:revision>
  <dc:subject/>
  <dc:title/>
</cp:coreProperties>
</file>