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Request for Staff     </w:t>
        <w:tab/>
        <w:t xml:space="preserve"> )</w:t>
        <w:tab/>
        <w:t xml:space="preserve">  DOCKET NO. 910998-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ssistance for a Rate Increase</w:t>
        <w:tab/>
        <w:t xml:space="preserve"> )</w:t>
        <w:tab/>
        <w:t xml:space="preserve">  ORDER NO. PSC-92-0539-FOF-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Lee County by S-W DISPOSAL </w:t>
        <w:tab/>
        <w:t xml:space="preserve"> )</w:t>
        <w:tab/>
        <w:t xml:space="preserve">  ISSUED:  06/23/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SYSTEM, INC.                   </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 THE EVENT OF PROT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NOTICE OF PROPOSED AGENCY ACTION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NCREASED 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except for the provision for temporary rates, subject to refund, in the event of a protest, and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W Disposal System, Inc. (S-W or utility) is a class "C" wastewater facility located in Bonita Springs, Florida.  The utility provides wastewater service to approximately 241 residential and five general service customers.  The formation of this utility was for the primary purpose of providing wastewater service to a development known as Spanish Wells.  The utility and the development company for Spanish Wells (Spanish Wells Properties, Inc.) are both subsidiaries of McArdle, Lt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23, 1981, S-W applied to this Commission for a certificate to operate a wastewater facility.  In Order No. 11064, issued August 6, 1982, this Commission granted the utility an original certificate and set initial r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the aforementioned Order being issued, the utility was collecting a service availability charge of $550 per equivalent residential connection (ERC).  We reduced these charges because we believed the utility had over-collected, and we ordered a refund to customers for portions of the fees that had been pai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3, 1982, the utility filed with this Commission a petition for a formal hearing on Order No. 11064.  Specifically, the utility protested our determination of the level of initial rates and service availability fees, as well as the proposed refund of those fe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modified our original position in several areas and made new proposals which were acceptable to this Commission and the utility.  Subsequently, the utility filed a motion to withdraw its request for a hearing and the hearing was canceled.  By Order No. 11444, issued December 23, 1982, we established rates and service availability fees and granted S-W an original certific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7, 1991, S-W applied for the instant staff-assisted rate case and it has paid the appropriate filing fee.  The test year is the twelve-month period ending June 30, 1991.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books reflect operating revenues of $48,199 during the test year and $100,125 in operating expenses, resulting in a recorded net operating loss of $51,926.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also addressed water conservation because the South Florida Water Management District has designated Lee County as a critical use area.  As a result, water users in critical use areas are required to initiate methods of conservation.  The steps the utility has taken to implement a treated wastewater reuse program are discussed herei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16, 1992, a customer meeting was held at the Spanish Wells Country Club, in Bonita Springs, Florida.  Approximately 22 customers attended this meeting, and thirteen customers testified.  Seven of the thirteen customers commented about the quality of service provided by the utility.  Most of the customers who complained reside near the wastewater treatment plant site.  At the meeting, many customers complained about noise and odor emanating from the wastewater treatment facili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customer stated that the odor had gotten worse in the last four to five months and believes that the utility's service has degraded.  Another customer, by letter, informed us that he believes that the excessive noise has deterred possible buyers from purchasing his house.  In addition, one customer commented that there have been periods of disagreeable odors, as well as chronic problems with noise and recalls that approximately ten years ago there was a petition circulated among the utility's residents about the noise proble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these customers' comments, we conducted  a further investigation in an attempt to ascertain the severity of the problems.  With the help of a noise level detection device, readings were taken at several different locations around the plant site and at customer property lines that border the are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unsafe levels starting at 90 decibels, possible health risks resulting from excessive noise levels are not likely in this case.  Although there appears to be no health threat, treatment plant noise can still be heard inside the neighboring homes.  This problem can best be categorized as a nuisan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deflect noise away from the residential area, a concrete block barrier was constructed at the plant several years ago.  Because we believed that this earlier action had not entirely solved the noise problem we suggested to the utility that additional corrective action should be taken.  The development company has agreed to make the necessary improvements at no cost to the wastewater system ratepayers, and we have received a commitment letter to this effe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plant noise, two customers commented about tank truck activity at the plant area causing excessive noise.  Our review of sludge hauling records shows that sludge is hauled away from the plant site every two to three weeks.  We find that this does not constitute excessive sludge hauling.  Since the property that the plant is located on is also used as a storage area for the development and for local residents to park recreational vehicles, the additional traffic may be the result of these vehicles entering the are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ference to the odor situation, we are unable to identify any specific problems.  The utility's operating records indicate that the plant is managed properly.  The odor that is present appears normal for a facility of this size; therefore, we find no adjustment is appropriate at this ti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nother odor related problem, one customer complained about odor coming from a lift station which is located near his home.  We inspected this site and found no significant operational problems.  After some discussion with utility representatives, it was decided that corrective action should be taken by installing a block of deodorant inside the wet well area of the lift station.  With this installation, odor reduction should be evid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customer stated that the red warning light to that unit comes on frequently.  A warning light usually indicates mechanical problems causing pumps to fail.   Although there were pumping problems which were corrected a year ago, the utility has assured us that the lift station is checked daily and that there are no current problems.  For record keeping purposes, the utility has indicated that a maintenance log of the lift station will be kept at that si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customer brought up the possibility of a future interconnection with Bonita Springs Utilities (BSU), a newly formed regional, jurisdictionally exempt utility.  We discussed this possibility with a Bonita Springs Utilities representative and were informed that while there are other developments near Spanish Wells in the process of interconnecting with BSU, S-W Disposal System, Inc. has neither entered into a contract nor expressed a desire with BSU to interconnect.  Therefore, we find that this proceeding will not be affected by the interconnect possib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verall, we find that the utility's quality of service is satisfactory.  The utility has expressed a willingness to work with this Commission in an attempt to correct odor and noise originating from its facilities.  Therefore, based on the foregoing, we find no adjustments shall be ma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 for the purpose of this proceeding is depicted on Schedule No. 1, and the related adjustments are shown on Schedule No. 1A.  Those adjustments which are self-explanatory or which are essentially mechanical in nature are reflected on those attachments without further discussion in the body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ble Plant-in-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ed a balance of $351,936 at the beginning of the test period, with no changes to the account recorded during the test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increased plant-in-service by the following amounts:  1)  $381,399 associated with unrecorded contributed plant (gravity lines); and 2) $5,617 associated with capital items that had been incorrectly expensed by the utility.   We have decreased plant-in-service by $57,243, as the utility had incorrectly recorded land in this account.  We have also decreased this account by $4,871 to remove capital items of a nonutility nature.  Finally, we find it appropriate to reduce the account by $373 to reflect the test year averaging adjustment.  Thus, we find the appropriate amount of depreciable plant-in-service is $676,465.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Treatment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ximum daily flow during the test year was 46,000 gallons per day (gpd).  The wastewater treatment plant has a treatment capacity of 95,000 gallons per day.  With no adjustments for excessive infiltration, and 4,200 gallons per day allowed for margin reserve considerations, we find that the treatment plant is 53.7 percent used and usefu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Collec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stewater collection system has a connection capacity of 553 equivalent residential connections (ERCs).  The utility currently serves approximately 259 ERCs.  When 33 ERCs are added for margin reserve considerations, we find that the collection system is 52.8 percent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ed a balance of $0 at the beginning of the test period.  However, as previously discussed, land had been misclassified in the depreciable plant account.  Accordingly, an adjustment of $57,243 was made to properly classify l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1978, 430 acres of land associated with the utility and the related development was purchased for $1,449,400, or $3,371 per acre.  We determined the land utilized by the utility is 8.75 acres.  Therefore, we find the appropriate value of land to include in rate base is $29,49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Held for Future U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determined that the wastewater treatment plant is 53.7 percent used and useful and the wastewater collection system is 52.8 percent used and useful.  To determine the average amount of plant held for future use (PHFU), the nonused and useful percentages of 46.3 percent and 47.2 percent, respectively, are applied to the average balances of plant-in-service, accumulated depreciation, contributions-in-aid-of-construction (CIAC), and accumulated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lying the nonused and useful percentages to the average plant-in-service balance results in average PHFU of $318,092.  Both accumulated depreciation and CIAC associated with PHFU reduce the balance by $82,584 and $180,020, respectively.  Finally, the accumulated amortization of CIAC associated with PHFU increases the balance by $39,638.  Therefore, we find the net average PHFU balance is $95,12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ibutions-in-Aid-of-Construction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ed a balance of CIAC of $167,200 at the beginning of the test period.  We made an adjustment of $3,300 to reduce the balance on the utility's books in order to reconcile the books to the utility's general ledg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previously mentioned, the utility failed to record $381,399 of contributed plant.  Thus, we have made an adjustment to reflect the appropriate level of contributed plant.  During the test period, $3,300 in additional cash contributions were recorded.  As a result of these additional contributions, we have made an averaging adjustment which decreased the CIAC balance by $1,650.  Therefore, we find the appropriate average test year CIAC balance is $550,249.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balance on the utility's books at the beginning of the test period was $81,250.  We made an adjustment of $67,167 in order to increase the balance to the appropriate amount at the beginning of the 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lculated test year depreciation expense pursuant to Rule 25-30.140, Florida Administrative Code.  We applied the appropriate average service lives as stated in the Rule to the corresponding plant balances, resulting in test year depreciation expense of $27,296.  Finally, as a result of the averaging adjustment, we reduced the end of period balance by $13,648.  Therefore, we find the appropriate balance at the end of the test period is $162,06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had no recorded balance in this account at the beginning of the test period.  We have made adjustments to this account of $74,442 and $36,704, respectively, to reflect the increased amortization associated with the two components of this account --  the unrecorded contributed gravity lines and the cash contribution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alculated test year amortization of CIAC for the contributed plant based on the corresponding depreciation rate.  To calculate the test year amortization of cash contributions, we used a composite depreciation rate of 4.04 percent.  The combined total of the test year amortization associated with these two components increases the account balance by $16,348; however, this amount was reduced by $8,174 as a result of the averaging adjustment.  Therefore, we find the appropriate average balance for the test year in this account is $119,32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Working Capital Allowance</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find it appropriate to use the formula method in calculating the working capital requirement of this utility, that is, one-eighth of operation and maintenance (O &amp; M) expenses.  In a later section of this Order, we find that $49,789 is the appropriate amount for O &amp; M expense.  Therefore, we find the appropriate amount of working capital to include in rate base is $6,22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Test Year Rate Base Summary</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we find the appropriate test year rate base for this utility to be $24,064.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W's parent company (McArdle, Ltd.) is responsible for obtaining debt from financial institutions for use by the utility.  In instances when the capital structure of a utility is comprised entirely of capital from its parent company, we find it appropriate to use the capital structure of the parent company in establishing the appropriate return on equity and overall rate of retur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in instances when the rate base balance is less than the sum of the balances in the utility's capital structure, we reduce each component in the capital structure by its weighted share of the excess capital.  These pro rata adjustments are necessary in this instan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including our adjustments, is depicted on Schedule No. 2.  Those adjustments which are self-explanatory or which are essentially mechanical in nature are reflected on that schedule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urn on Equ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quity portion of the parent's capital structure is $10,230,224, representing approximately 28.6 percent of the parent's overall capital.  Using the current leverage graph formula approved in Order No. 24246, we find the parent's allowable return on equity is 13.11 percent.  As discussed above, pro rata adjustments to each component of the capital structure are necessary.  Therefore, we have reduced the balance in the common equity account by $10,223,35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st of Deb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ebt portion of McArdle's capital structure is $25,591,491, representing approximately 71.4 percent of its overall capital.  We calculated the appropriate cost of debt by using the average year end balances of the various debt instruments.  In consideration of the above, we find that the cost of existing debt is 9.84 percent.  Further, we find that the pro rata adjustment reduces the debt balance by $25,574,299.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Overall Rate of Return</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the pro rata adjustments discussed above, the capital structure was reconciled to the average rate base balance.  The weighted costs of the equity and debt are 3.74 percent and 7.03 percent, respectively.  Therefore, in consideration of the foregoing, we find that the appropriate rate of return for this utility is 10.77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 of net operating income is depicted on Schedule No. 3, and our adjustments are itemized on Schedule No. 3A.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Reve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utility recorded operating revenues of $48,199 during the test period.  As a result of our audit, an adjustment of $15 was made to increase the amount of test year operating revenues to $48,214.  In addition, we imputed revenues of $1,154 associated with the underbilling of the Spanish Wells clubhouse.  Therefor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 find test year operating revenues to be $49,36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ponents of the utility's operating expenses include O &amp; M expenses, depreciation expense (net of related amortization of CIAC) and taxes other than income taxes.  A discussion of each component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 &amp; M Expenses</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charged $80,556 to the various O&amp;M accounts during the test year.  A summary of the utility's recorded expenses and our allowance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1)  </w:t>
      </w:r>
      <w:r>
        <w:rPr>
          <w:rFonts w:cs="Courier New" w:ascii="Courier New" w:hAnsi="Courier New"/>
          <w:spacing w:val="-3"/>
          <w:sz w:val="24"/>
          <w:szCs w:val="24"/>
          <w:u w:val="single"/>
        </w:rPr>
        <w:t>Salaries and Wages - Officers</w:t>
      </w:r>
      <w:r>
        <w:rPr>
          <w:rFonts w:cs="Courier New" w:ascii="Courier New" w:hAnsi="Courier New"/>
          <w:spacing w:val="-3"/>
          <w:sz w:val="24"/>
          <w:szCs w:val="24"/>
        </w:rPr>
        <w:t xml:space="preserve"> - The utility recorded $6,480 in this account during the test year.  This expense is referred to as an asset management fee, which is based on an allocation of the parent company's annual consolidated corporate overhead.  The parent company has indicated that the fee is to cover time spent by corporate officials concerning budgeting, financing, planning, regulatory issues, and other matters of a corporate nature.  These tasks all relate to the overall managing of the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is allocation is excessive.  Based upon a study of utility managers' salaries for similar size utilities, the average hourly rate of utility managers is $18.59.  This salary comparison was used in determining an appropriate salary allowance.  Based on an allowance of four hours per week, we find that $3,867 is the appropriate amount for this i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2)  </w:t>
      </w:r>
      <w:r>
        <w:rPr>
          <w:rFonts w:cs="Courier New" w:ascii="Courier New" w:hAnsi="Courier New"/>
          <w:spacing w:val="-3"/>
          <w:sz w:val="24"/>
          <w:szCs w:val="24"/>
          <w:u w:val="single"/>
        </w:rPr>
        <w:t>Sludge Removal</w:t>
      </w:r>
      <w:r>
        <w:rPr>
          <w:rFonts w:cs="Courier New" w:ascii="Courier New" w:hAnsi="Courier New"/>
          <w:spacing w:val="-3"/>
          <w:sz w:val="24"/>
          <w:szCs w:val="24"/>
        </w:rPr>
        <w:t xml:space="preserve"> - The utility recorded $2,650 in this account during the test period.  As we believe this amount to be reasonable, we allow the full am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3)  </w:t>
      </w:r>
      <w:r>
        <w:rPr>
          <w:rFonts w:cs="Courier New" w:ascii="Courier New" w:hAnsi="Courier New"/>
          <w:spacing w:val="-3"/>
          <w:sz w:val="24"/>
          <w:szCs w:val="24"/>
          <w:u w:val="single"/>
        </w:rPr>
        <w:t>Purchased Power</w:t>
      </w:r>
      <w:r>
        <w:rPr>
          <w:rFonts w:cs="Courier New" w:ascii="Courier New" w:hAnsi="Courier New"/>
          <w:spacing w:val="-3"/>
          <w:sz w:val="24"/>
          <w:szCs w:val="24"/>
        </w:rPr>
        <w:t xml:space="preserve"> - The utility recorded purchase power expense of $13,048 during the test period.  The majority of the adjustments made to this account relate to removing $456 of nonutility charges, reclassifying certain items totalling $2,389, and removing $1,051 associated with a twice-paid ite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n increase of $210 shall be allowed to reflect the annualized cost of the newest lift station placed in service, as well as a decrease of $736 related to the repair and resulting increased efficiency of a pump at the main lift station.  In consideration of the foregoing, we find that the appropriate amount for purchased power is $8,62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4)  </w:t>
      </w:r>
      <w:r>
        <w:rPr>
          <w:rFonts w:cs="Courier New" w:ascii="Courier New" w:hAnsi="Courier New"/>
          <w:spacing w:val="-3"/>
          <w:sz w:val="24"/>
          <w:szCs w:val="24"/>
          <w:u w:val="single"/>
        </w:rPr>
        <w:t>Chemicals</w:t>
      </w:r>
      <w:r>
        <w:rPr>
          <w:rFonts w:cs="Courier New" w:ascii="Courier New" w:hAnsi="Courier New"/>
          <w:spacing w:val="-3"/>
          <w:sz w:val="24"/>
          <w:szCs w:val="24"/>
        </w:rPr>
        <w:t xml:space="preserve"> - The utility recorded chemical expenses of $2,284 during the test period.  We have reclassified $746 for a chemical feeder to utility plant in service.  We believe the remaining expense is reasonable.  Thus, we find the appropriate balance for chemical expenses is $1,53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5)  </w:t>
      </w:r>
      <w:r>
        <w:rPr>
          <w:rFonts w:cs="Courier New" w:ascii="Courier New" w:hAnsi="Courier New"/>
          <w:spacing w:val="-3"/>
          <w:sz w:val="24"/>
          <w:szCs w:val="24"/>
          <w:u w:val="single"/>
        </w:rPr>
        <w:t>Materials and Supplies</w:t>
      </w:r>
      <w:r>
        <w:rPr>
          <w:rFonts w:cs="Courier New" w:ascii="Courier New" w:hAnsi="Courier New"/>
          <w:spacing w:val="-3"/>
          <w:sz w:val="24"/>
          <w:szCs w:val="24"/>
        </w:rPr>
        <w:t xml:space="preserve"> - The utility charged $923 to this account during the test year.  This amount represents allocations charged to the utility by a related company (Spanish Wells Country Club) for materials and supplies, as well as for actual purchases of supplies required by the utility.  We have made an adjustment of $576 to reclassify postage expense from contractual services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estimate that the annual cost of postage, envelopes, and billing statements is approximately $950.  Based on our estimates, we believe an additional annual allowance of $250 is necessary to cover the costs of checks, stationery and other office supplies.  Therefore, we find that the appropriate amount for test year  materials and supplies is $1,200.  Therefore, an adjustment of $298 is required to reduce the balance to this am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6)  </w:t>
      </w:r>
      <w:r>
        <w:rPr>
          <w:rFonts w:cs="Courier New" w:ascii="Courier New" w:hAnsi="Courier New"/>
          <w:spacing w:val="-3"/>
          <w:sz w:val="24"/>
          <w:szCs w:val="24"/>
          <w:u w:val="single"/>
        </w:rPr>
        <w:t>Contractual Services</w:t>
      </w:r>
      <w:r>
        <w:rPr>
          <w:rFonts w:cs="Courier New" w:ascii="Courier New" w:hAnsi="Courier New"/>
          <w:spacing w:val="-3"/>
          <w:sz w:val="24"/>
          <w:szCs w:val="24"/>
        </w:rPr>
        <w:t xml:space="preserve"> - The utility charged $45,771 to this account during the test period.  However, as a result of discussions with the utility, we have disallowed $8,179 after determining it was nonutility related, and that $79 was associated with late or prior period charg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we have reclassified several items including $4,871 to plant-in-service; $576 to materials and supplies expense; and $91 from purchased power expense.   Other adjustments to this account include disallowing $3,000 associated with allocations of legal fees from a related company, an additional $489 allowance resulting from unrecorded contract operator expense, and a pro forma allowance of $283 to reflect an increase in the contract operator's fe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related company performs the accounting for the utility, which was allocated $1,930 for off-site accounting services and $1,200 for computer use fees.  After comparing the allocation for accounting services to what charges for accounting services have typically been allowed in other staff-assisted rate cases, we find that $1,930 is reasonable and we hereby accept it.  We have disallowed $1,200 because computer costs are typically already included in the cost associated with the accounting servic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also incurred $16,108 in repair costs during the test period.  We believe it is reasonable to expect this level of costs to be incurred over a two-year period.  The utility has acknowledged that the level of repairs during the test year is atypical.  Therefore, the repair costs are to be recovered over a two-year period, which results in an annual allowance of $8,054.  The remaining $8,054 represents the unamortized portion of the test year repairs expense that should be removed for ratemaking purpos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there are unrecorded expenses associated with utility grounds maintenance that is performed by a related company.  We reviewed the duties performed by the grounds maintenance personnel.  The number of hours required for grounds maintenance, the hourly wages and equipment charges were also reviewed for reasonableness.  As a result of this review, we find an annual allowance of $8,500 for this account is appropri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7)  </w:t>
      </w:r>
      <w:r>
        <w:rPr>
          <w:rFonts w:cs="Courier New" w:ascii="Courier New" w:hAnsi="Courier New"/>
          <w:spacing w:val="-3"/>
          <w:sz w:val="24"/>
          <w:szCs w:val="24"/>
          <w:u w:val="single"/>
        </w:rPr>
        <w:t>Rents</w:t>
      </w:r>
      <w:r>
        <w:rPr>
          <w:rFonts w:cs="Courier New" w:ascii="Courier New" w:hAnsi="Courier New"/>
          <w:spacing w:val="-3"/>
          <w:sz w:val="24"/>
          <w:szCs w:val="24"/>
        </w:rPr>
        <w:t xml:space="preserve"> - The utility charged $1,100 to this account during the test year.  This represents an allocation of the shared office space used by the utility.  We find the allocation of $100 per month is appropriate.  However, because the utility failed to record all twelve months of expenses on its books an adjustment of $100 increases this balance to $1,2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8)  </w:t>
      </w:r>
      <w:r>
        <w:rPr>
          <w:rFonts w:cs="Courier New" w:ascii="Courier New" w:hAnsi="Courier New"/>
          <w:spacing w:val="-3"/>
          <w:sz w:val="24"/>
          <w:szCs w:val="24"/>
          <w:u w:val="single"/>
        </w:rPr>
        <w:t xml:space="preserve">Transportation </w:t>
      </w:r>
      <w:r>
        <w:rPr>
          <w:rFonts w:cs="Courier New" w:ascii="Courier New" w:hAnsi="Courier New"/>
          <w:spacing w:val="-3"/>
          <w:sz w:val="24"/>
          <w:szCs w:val="24"/>
        </w:rPr>
        <w:t xml:space="preserve"> - The utility charged $800 to this account during the test year.  However, these expenses are nonutility related and are therefore disallowed.  Therefore, we have reduced the balance in this account to $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9) </w:t>
      </w:r>
      <w:r>
        <w:rPr>
          <w:rFonts w:cs="Courier New" w:ascii="Courier New" w:hAnsi="Courier New"/>
          <w:spacing w:val="-3"/>
          <w:sz w:val="24"/>
          <w:szCs w:val="24"/>
          <w:u w:val="single"/>
        </w:rPr>
        <w:t>Insurance</w:t>
      </w:r>
      <w:r>
        <w:rPr>
          <w:rFonts w:cs="Courier New" w:ascii="Courier New" w:hAnsi="Courier New"/>
          <w:spacing w:val="-3"/>
          <w:sz w:val="24"/>
          <w:szCs w:val="24"/>
        </w:rPr>
        <w:t xml:space="preserve"> - The utility recorded $263 in this account during the test year.  We find that this amount is reasonable and, therefore, no adjustment is necessa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0) </w:t>
      </w:r>
      <w:r>
        <w:rPr>
          <w:rFonts w:cs="Courier New" w:ascii="Courier New" w:hAnsi="Courier New"/>
          <w:spacing w:val="-3"/>
          <w:sz w:val="24"/>
          <w:szCs w:val="24"/>
          <w:u w:val="single"/>
        </w:rPr>
        <w:t>Regulatory Commission Expense</w:t>
      </w:r>
      <w:r>
        <w:rPr>
          <w:rFonts w:cs="Courier New" w:ascii="Courier New" w:hAnsi="Courier New"/>
          <w:spacing w:val="-3"/>
          <w:sz w:val="24"/>
          <w:szCs w:val="24"/>
        </w:rPr>
        <w:t xml:space="preserve"> - The utility charged $2,131 to this account during the test period.  Diesel fuel expense totalling $180 has been determined to be nonutility related and we have, therefore, disallowed it.  In addition, the utility had $4,584 in unrecorded expenses during the test year.  However, these expenses represent those incurred as a result of the utility's application for a file and suspend rate case.  A docket was opened in that case, but the utility subsequently withdrew its request for test year approval.  The $6,535 of expenses associated with the terminated file and suspend rate case are of no benefit to the utility's customers and are therefore disallow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expenses incurred by the utility in the instant case are the $150 filing fee and a consultant's fee of $3,058.  The majority of the consultant's fee is based on 47.5 hours of work; the remaining expense ($300) was categorized as miscellaneous and phone expenses.  We reviewed the time spent by the consultant, and found that 21.0 hours were billed for the preparation of the staff-assisted rate case (SARC) application and related work, and 26.5 hours represent the time spent by the consultant in conferences with our Staff members and performing other related work.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based on the foregoing we find the number of hours billed by the consultant is excessive.  The consultant spent approximately four hours with our auditor.  However, the preparation time required for a SARC application is minimal, and our staff's remaining contact with the consultant was less than the amount of time that was billed to the utility.  Therefore, we find an allowance of $1,500 is reasonable for this proceeding.  We have included the $300 of miscellaneous and phone expense into that allowance.  Therefore, based on a four year amortization period, we find the appropriate balance in this account is $41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11) </w:t>
      </w:r>
      <w:r>
        <w:rPr>
          <w:rFonts w:cs="Courier New" w:ascii="Courier New" w:hAnsi="Courier New"/>
          <w:spacing w:val="-3"/>
          <w:sz w:val="24"/>
          <w:szCs w:val="24"/>
          <w:u w:val="single"/>
        </w:rPr>
        <w:t>Miscellaneous Expense</w:t>
      </w:r>
      <w:r>
        <w:rPr>
          <w:rFonts w:cs="Courier New" w:ascii="Courier New" w:hAnsi="Courier New"/>
          <w:spacing w:val="-3"/>
          <w:sz w:val="24"/>
          <w:szCs w:val="24"/>
        </w:rPr>
        <w:t xml:space="preserve"> - The utility charged $5,108 to this account during the test period.  An adjustment of $2,298 was made to reclassify purchased power expense to the purchase of potable water.  The utility purchased $7,213 of potable water to use as the medium for chlorine in the wastewater treatment proces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encourage the utility to initiate the use of effluent as the chlorine medium in its treatment process.  We estimate that the utility would save approximately $600 annually by using effluent, rather than chlorine in its wastewater treatment process. Therefore, we find it appropriate to disallow $6,613 of the potable water purch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ther adjustments we have made to this account include an allowance for an unrecorded expense and an annualization for ponds maintenance.  In consideration of the above, we find that the appropriate balance for this expense is $85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O &amp; M Expense Summary</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operating and maintenance expense is $49,789.  These expenses are shown on Schedule No. 3B and the related adjustments are shown on Schedule No. 3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Depreciation Expense (Net of Amortization of CIAC)</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test year we made an adjustment of $6,969 to remove the utility's recorded depreciation expense.  Applying the prescribed depreciation rates to the appropriate used and useful plant in service balances results in depreciation expense of $14,485.  Applying the appropriate amortization rates to the corresponding used and useful CIAC balances offsets depreciation expense by $11,848 during the test year.  Therefore, we find the annual net depreciation expense is $2,63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Taxes Other Than Income Taxes</w:t>
      </w:r>
      <w:r>
        <w:rPr>
          <w:rFonts w:cs="Courier New" w:ascii="Courier New" w:hAnsi="Courier New"/>
          <w:spacing w:val="-3"/>
          <w:sz w:val="24"/>
          <w:szCs w:val="24"/>
        </w:rPr>
        <w:t xml:space="preserve">  The utility recorded $12,600 in this account during the test year.  However, we have disallowed $425 of that expense which relates to the discount not taken for the early payment of property taxes, and have also disallowed $4,809 of that expense which relates to the property taxes associated with the nonused and useful portion of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s associated with imputed test year revenues are $52, resulting in the appropriate level of regulatory assessment fees during the test period of $2,222.  An $183 adjustment increased the balance in the taxes other than income taxes account to $7,60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s for Revenue Requirement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Reve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venues have been adjusted by $13,875 to reflect the increase required to cover expenses and allow our approved rate of return on investment.  The revenue requirement is discussed in detail in a subsequent section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xpense has been increased by an additional $624 to reflect the regulatory assessment fee of 4.5 percent on the increase in revenu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and Revenue Expenses Summ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test year operating revenue for S-W Disposal System, Inc. is $49,368.  The appropriate test year operating expense is $60,027.  This results in a test year operating loss of $10,659.  As discussed later in the Order, the appropriate revenue requirement for this utility is $63,243, and the appropriate level of operating expense is $60,65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erating income, operating expenses and the related adjustments are shown on Schedules Nos. 3 and 3A attached heret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books and records and the adjustments made herein, we find that the appropriate annual revenue requirement for this utility is $63,243.  Accordingly, we find it appropriate to approve an annual increase in revenue of $13,875.  This revenue requirement will allow the utility to recover its operating expenses and will allow it the opportunity to earn a 10.77 percent return on its invest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enue requirement and resulting annual increase is shown on Schedules Nos. 3 and 3-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 utility utilizes a flat rate schedule.  Our preferred rate structure, however, is the base facility/gallonage charge (BFC) rate structure for wastewater monthly charges because it is designed to provide for the equitable sharing by the ratepayers of both the fixed and variable costs of providing service.  The base facility charge (BFC) is based upon the concept of readiness to serve all customers connected to the system.  This ensures that ratepayers pay their share of the variable costs of providing service through the gallonage charge, but also pay their share of the fixed costs of providing service through the base facility charge.  The BFC/gallonage charge rate structure for wastewater utilities is typically used when the utility is its customers' water provi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in the instant case all customers of the utility purchase their water from Bonita Springs Utilities.  If the utility were to convert to the BFC/gallonage charge rate structure, it would incur additional annual expenses of approximately $2,700.  These expenses are associated with obtaining the water consumption data, and the additional labor required to process the data and calculate the appropriate wastewater charge for each customer.  Therefore, because of these additional expenses, we find it appropriate to retain the current flat 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rates are those that allow the utility the opportunity to recover its annual operating expenses and to have the opportunity to earn a 10.77 percent return on its investment.  We find that the rates set forth below are fair, just, reasonable, and we hereby approve th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designing the flat rate structure for this utility, we calculated the number of factored ERCs that the utility provided service to during the test period.  The total revenue requirement was then divided by the number of factored ERCs to obtain the monthly flat rate for a 5/8" x 3/4" meter.  The charges for the general service customers were obtained by multiplying the rate for the 5/8" x 3/4" meter by the number of meter equivalents associated with each meter size.  The utility's existing rates and those approved herein are set forth below for the purpose of comparis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 -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           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s</w:t>
      </w:r>
      <w:r>
        <w:rPr>
          <w:rFonts w:cs="Courier New" w:ascii="Courier New" w:hAnsi="Courier New"/>
          <w:spacing w:val="-3"/>
          <w:sz w:val="24"/>
          <w:szCs w:val="24"/>
        </w:rPr>
        <w:t xml:space="preserve">                          </w:t>
      </w:r>
      <w:r>
        <w:rPr>
          <w:rFonts w:cs="Courier New" w:ascii="Courier New" w:hAnsi="Courier New"/>
          <w:spacing w:val="-3"/>
          <w:sz w:val="24"/>
          <w:szCs w:val="24"/>
          <w:u w:val="single"/>
        </w:rPr>
        <w:t>Flat Rate</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Flat R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                            $ 14.80             $ 20.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 -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ission                                       Current              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s</w:t>
      </w:r>
      <w:r>
        <w:rPr>
          <w:rFonts w:cs="Courier New" w:ascii="Courier New" w:hAnsi="Courier New"/>
          <w:spacing w:val="-3"/>
          <w:sz w:val="24"/>
          <w:szCs w:val="24"/>
        </w:rPr>
        <w:t xml:space="preserve">                          </w:t>
      </w:r>
      <w:r>
        <w:rPr>
          <w:rFonts w:cs="Courier New" w:ascii="Courier New" w:hAnsi="Courier New"/>
          <w:spacing w:val="-3"/>
          <w:sz w:val="24"/>
          <w:szCs w:val="24"/>
          <w:u w:val="single"/>
        </w:rPr>
        <w:t>Flat Rate</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Flat R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                            $ 14.80            $   20.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                                    Varies                31.3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                                      Varies                52.2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 1/2"                                  Varies               104.5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                                      Varies               167.2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                                      Varies               334.5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                                      Varies               522.6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6"                                      Varies             1,045.34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Note</w:t>
      </w:r>
      <w:r>
        <w:rPr>
          <w:rFonts w:cs="Courier New" w:ascii="Courier New" w:hAnsi="Courier New"/>
          <w:spacing w:val="-3"/>
          <w:sz w:val="24"/>
          <w:szCs w:val="24"/>
        </w:rPr>
        <w:t>:The current charges for customers using larger than a 5/8" x 3/4" meter are based on a residential equivalent amount based upon meter size and water use.  These rates may be adjusted annual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earlier in this Order, by Order No. 11064 we granted the utility an original certificate and set initial rates.  The utility had been collecting a service availability (plant capacity) charge of $550 per ERC.  Because we believed the utility had overcollected, we reduced the utility's service availability charge in that Order to $241.  However, the utility protested in part our determination of the appropriate level of service availability fe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information provided by the utility, we modified our original position.  Pursuant to Order No. 11444, issued December 23, 1982, this Commission found the revised charge of $550 to be reasonable and the charge was approved.  There has been no change in the utility's authorized plant capacity charge since that ti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designing the appropriate level of service availability charges, we use Rule 25-30.580, Florida Administrative Code, as a guideline.  The Rule states that a utility's service availability policy must be such that the maximum amount of CIAC net of amortization, does not exceed 75 percent of the total original cost, net of accumulated depreciation, of the utility's facilities and plant when the facilities and plant are at their designed capac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75 percent contribution cap was designed in order for utilities to maintain at least a minimum level of investment in the system.  This enables the utility to charge rates that provide the opportunity to earn a return on that level of investment, rather than charge break-even rates that are designed to recover expenses onl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plant capacity charge, coupled with the existing lines that were contributed by the developer, has resulted in a contribution level of 84 percent, which exceeds the 75 percent maximum guideline as set forth in Rule 25-30.580, Florida Administrative Code.  Thus, we find it appropriate to revise the utility's current 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revising these charges, we have considered reducing the plant capacity charge.  However, because of high levels of both contribution and plant held for future use, we have determined that if the utility's investment in land of $29,494 is removed from the rate base calculation, the utility would have negative rate base.  If the utility were allowed to continue collecting a service availability charge, even at a reduced amount, the utility's investment in the system would be further eroded.  Therefore, we find that the utility's service availability charge must be discontinu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it is preferable to have all customers pay some portion of the costs associated with plant capacity, we believe it is more important in this instance to adhere to the guidelines set forth in Rule 25-30.580, Florida Administrative Code.  However, we believe it is appropriate to continue the requirement that all lines installed in the future be donated by the develop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collected over $170,000 in cash CIAC to date.  This amount is substantial, and may be viewed as a ready funding source for the utility.  Therefore, we find that discontinuing the plant capacity charge will cause no unusual hardship on the utility.  If capital improvements are needed in the future, the utility may request that its authority to implement service availability charges be re-examined at that ti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current tariff does not contain a provision for miscellaneous service charges.  We hereby authorize the utility to charge the miscellaneous service charges set forth below.  These charges are designed to more accurately reflect the costs associated with each service, and to place the burden of payment on the person who causes the cost to be incurred, rather than on the entire ratepaying body as a whole. </w:t>
        <w:tab/>
        <w:tab/>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itial Connection</w:t>
        <w:tab/>
        <w:tab/>
        <w:tab/>
        <w:t>$15.00</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Normal Reconnection</w:t>
        <w:tab/>
        <w:tab/>
        <w:tab/>
        <w:t>$15.00</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Violation Reconnection</w:t>
        <w:tab/>
        <w:tab/>
        <w:t xml:space="preserve">    Actual Cost</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Premises Visit (in lieu</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 disconnection)</w:t>
        <w:tab/>
        <w:tab/>
        <w:tab/>
        <w:t xml:space="preserve">$10.00    </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definition of each charge is provided for clarification:</w:t>
      </w:r>
    </w:p>
    <w:p>
      <w:pPr>
        <w:pStyle w:val="Normal"/>
        <w:widowControl/>
        <w:tabs>
          <w:tab w:val="left" w:pos="0" w:leader="none"/>
          <w:tab w:val="decimal"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1)</w:t>
      </w:r>
      <w:r>
        <w:rPr>
          <w:rFonts w:cs="Courier New" w:ascii="Courier New" w:hAnsi="Courier New"/>
          <w:spacing w:val="-3"/>
          <w:sz w:val="24"/>
          <w:szCs w:val="24"/>
          <w:u w:val="single"/>
        </w:rPr>
        <w:t>Initial Connection</w:t>
      </w:r>
      <w:r>
        <w:rPr>
          <w:rFonts w:cs="Courier New" w:ascii="Courier New" w:hAnsi="Courier New"/>
          <w:spacing w:val="-3"/>
          <w:sz w:val="24"/>
          <w:szCs w:val="24"/>
        </w:rPr>
        <w:t>:  This charge is to be levied for service initiation at a location where service did not exist previous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2)</w:t>
      </w:r>
      <w:r>
        <w:rPr>
          <w:rFonts w:cs="Courier New" w:ascii="Courier New" w:hAnsi="Courier New"/>
          <w:spacing w:val="-3"/>
          <w:sz w:val="24"/>
          <w:szCs w:val="24"/>
          <w:u w:val="single"/>
        </w:rPr>
        <w:t>Normal Reconnection</w:t>
      </w:r>
      <w:r>
        <w:rPr>
          <w:rFonts w:cs="Courier New" w:ascii="Courier New" w:hAnsi="Courier New"/>
          <w:spacing w:val="-3"/>
          <w:sz w:val="24"/>
          <w:szCs w:val="24"/>
        </w:rPr>
        <w:t>:  This charge is to be levied for transfer of service to a new customer account at a previously served location, or reconnection of service subsequent to a customer requested disconne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3)</w:t>
      </w:r>
      <w:r>
        <w:rPr>
          <w:rFonts w:cs="Courier New" w:ascii="Courier New" w:hAnsi="Courier New"/>
          <w:spacing w:val="-3"/>
          <w:sz w:val="24"/>
          <w:szCs w:val="24"/>
          <w:u w:val="single"/>
        </w:rPr>
        <w:t>Violation Reconnection</w:t>
      </w:r>
      <w:r>
        <w:rPr>
          <w:rFonts w:cs="Courier New" w:ascii="Courier New" w:hAnsi="Courier New"/>
          <w:spacing w:val="-3"/>
          <w:sz w:val="24"/>
          <w:szCs w:val="24"/>
        </w:rPr>
        <w:t>:  This charge is to be levied prior to reconnection of an existing customer after disconnection of service for cause according to Rule 25-30.320(2), F.A.C., including a delinquency in bill pay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4)</w:t>
      </w:r>
      <w:r>
        <w:rPr>
          <w:rFonts w:cs="Courier New" w:ascii="Courier New" w:hAnsi="Courier New"/>
          <w:spacing w:val="-3"/>
          <w:sz w:val="24"/>
          <w:szCs w:val="24"/>
          <w:u w:val="single"/>
        </w:rPr>
        <w:t>Premises Visit (in lieu of disconnection)</w:t>
      </w:r>
      <w:r>
        <w:rPr>
          <w:rFonts w:cs="Courier New" w:ascii="Courier New" w:hAnsi="Courier New"/>
          <w:spacing w:val="-3"/>
          <w:sz w:val="24"/>
          <w:szCs w:val="24"/>
        </w:rPr>
        <w:t>:  This charge is to be levied when a service representative visits a premises for the purpose of discontinuing service for nonpayment of a due and collectible bill, but does not discontinue service because the customer pays the service representative or otherwise make satisfactory arrangements to pay the bil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iscellaneous service charges approved above will be effective for service rendered on or after the stamped approval date on the revised tariff sheets.  However, a tariff charge of actual cost for a wastewater only violation reconnection shall not be approved unless the utility also files with this Commission, for prior approval, a breakdown of the actual components, the corresponding unit costs and the typical manhours required for the discontinuance and subsequent reinstatement of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OOKS AND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30.115(1), Florida Administrative Code, requires water and wastewater utilities to maintain their accounts and records in conformity with the 1984 National Association of Regulatory Utility Commissions (NARUC) Uniform System of Accounts (USOA). S-W's books and records are only in partial compliance with the 1984 NARUC USOA.  We discovered several areas of deficiency in the utility's recordkeeping, including charging nonutility items to utility accounts and lack of supporting documentation for adjustments that had been ma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accounting is computerized, and is handled by a related company that is owned by McArdle, Ltd., the parent company of the utility.  We believe the personnel handling these accounting functions for the utility have the expertise necessary to maintain the utility's records in conformity with the aforementioned Rule, and we, therefore, order the utility to henceforth comply with Rule 25-30.115,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MORTIZATION OF RATE CASE EXPENSE</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requires that rate case expense be apportioned for recovery over a period of four years.  The statute further requires that the rates of the utility be reduced immediately after the four year period by the amount of rate case expense previously included in the rates.  This statute applies to all rate cases filed on or after October 1, 198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an earlier section of this Order, we find the expenses to be recovered by the utility in this proceeding are a $150 filing fee and $1,500 in consulting fees.  With a four-year recovery period for this expense, the utility will recover $413 annually.  After grossing up this revenue to account for regulatory assessment fees, we calculate the appropriate annual recovery of rate case expense is $432 per year.  Therefore, at the end of four years the utility's rates shall be reduced by $432 annually.  Based on the existing circumstances, the effect of this will be a reduction in the utility's flat rate charge of $0.15 for a 5/8" x 3/4" me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sheets no later than one month prior to the actual date of the required rate reduction.  Also, at the same time, the utility shall file a proposed customer notice setting forth lower rates and the reason for the reduction.  If the utility files this reduction in conjunction with a price index or pass-through rate adjustment, separate data shall be filed for eac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USE OF TREATED WASTEWATER</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ater use in the utility's service area is under the jurisdiction of the South Florida Water Management District (SFWMD).  The district has designated the region where the utility is located as a critical use area, thereby requiring water conservation methods to be implement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ing a wastewater only provider, the utility has not received active pressure from SFWMD to implement a reuse program.  Because of past drought conditions, the golf course at the Spanish Wells subdivision has experienced water supply problems for irrigation purposes.  Surface water from nearby lakes has traditionally been the source for irrigation.  To supplement its surface supply, and to indicate to SFWMD its willingness to cooperate, treated wastewater is planned to be reused at the golf course.  At no cost to the utility's customers, a well designed to draw water from the utility's percolation ponds has been constructed and will be put into operation later this year.  Once in service, a one year monitoring period is necessary to determine if it has accomplished what it was originally designed to do.  If results are favorable, the treated wastewater will be used as a important source for irrig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wastewater reuse is adequately being addressed in this proceeding.  We will monitor this utility's progress in implementing its reuse program.  Reports shall be submitted every six months to this Commission until such time as a reuse program is permanently implemented.  The reports shall include results of monitoring tests showing quality and quantity of the water being reused, plus any additional reports submitted to other agencies associated with this proje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re has been no investment made by the utility, we find that it is not appropriate at this time to implement a charge for the reuse at the golf course.  Therefore, no rate shall be established for wastewater reuse in this cas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MPORARY RATES IN THE EVENT OF PROT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through a bond or letter of credit in the amount of $9,511, or an escrow account, a copy of the proposed customer notice, and revised tariff shee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bond as security, the bond should contain wording to the effect that it will be terminated only under the following condi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Commission approves the rate increase; 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f the Commission denies the increase, the utility shall refund the amount collected that is attributable to the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letter of credit as security, it shall contain the following condi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letter of credit is irrevocable for the period it is in effe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letter of credit will be in effect until a final Commission order is rendered, either approving or denying the rate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urity is provided through an escrow agreement, the following conditions shall be part of the agre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No refunds in the escrow account may be withdrawn by the utility without the express approval of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escrow account shall be an interest bearing acc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If a refund to the customers is required, all interest earned by the escrow account shall be distributed to the custom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f a refund to the customers is not required, the interest earned by the escrow account shall revert to the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All information on the escrow account shall be available from the holder of the escrow account to a Commission representative at all tim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The amount of revenue subject to refund shall be deposited in the escrow account within seven days of receip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This account must specify by whom and on whose behalf such monies are paid.  If a refund is ultimately required, it shall be paid with interest calculated pursuant to Rule 25-30.360(4),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The approved wastewater rates and miscellaneous service charges will be effective for service rendered or connections made on or after the stamped approval date on the revised tariff sheets.  The discontinued service availability charge shall be effective for connections made on or after the stamped approval date on the revised tariff sheets.  Tariff sheets will not be approved until our Staff verifies that the tariff sheets are consistent with our decision herein, that the proper security for refund (if necessary) has been provided, and that the proposed customer notice is adequ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S-W Disposal System, Inc., for an increase in i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rates in Lee County is approved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each of the findings made in the body of this Order is hereby approved in every respect.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body of this Order and in the schedules attached hereto are by reference incorporated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W Disposal System, Inc., is authorized to charge the new rates and charge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service rendered on or after thirty (30) days after the stamped approval date on the revised tariff pag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utility shall discontinue its service availability charges for connections made on or after the stamped approval date on the revised tariff pages consistent with our decision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s rendered on or after the stamped approval date on the revised tariff pag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S-W Disposal System, Inc. shall submit and have approved a proposed notice to its customers of the increased rates and charges and reasons therefor.  The notice will be approved upon Staff's verification that it is consistent with our decision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except for the provision for temporary rates, subject to refund, in the event of a protest, and shall become final, unless an appropriate petition in the form provided by Rule 25-0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of a protest by any substantially affected person other than the utility, S-W Disposal System, Inc. is authorized to collect the rates approved herein on a temporary basis, subject to refund in accordance with Rule 25-30.360, Florida Administrative Code, provided that S-W Disposal System, Inc. has furnished satisfactory security for any potential refund and provided that it has submitted, and Staff has approved, revised tariff sheets, a proposed customer notice, and satisfactory security for any potential refund.  The temporary rates portion of this Order is not issued as proposed agency action.  It is further  </w:t>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W Disposal System, Inc. shall maintain its books and records in conformity with the NARUC Uniform System of Accounts and Rule 25-30.115, Florida Administrative Cod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W Disposal System, Inc. shall submit a report updating this Commission on progress made towards reusing treated wastewater.  This report shall be submitted every six months until such time as a reuse program is permanently implemented.  The report shall include results of monitoring tests showing quality and quantity of the water being reused, plus any additional reports made to other agencies associated with this program.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no timely protest is received, and Staff has approved both the revised tariff sheets, and the proposed customer notice, this docket shall be clos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s identified in the body of this order, our actions taken herein except for the provision for temporary rates, subject to refund, in the event of a protest, are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3, 1992</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39-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98-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2</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9:00Z</dcterms:created>
  <dc:creator>Marguerite McLean</dc:creator>
  <dc:description/>
  <cp:keywords/>
  <dc:language>en-US</dc:language>
  <cp:lastModifiedBy>Marguerite McLean</cp:lastModifiedBy>
  <dcterms:modified xsi:type="dcterms:W3CDTF">2014-07-11T20:24:00Z</dcterms:modified>
  <cp:revision>3</cp:revision>
  <dc:subject/>
  <dc:title/>
</cp:coreProperties>
</file>