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a   )</w:t>
        <w:tab/>
        <w:tab/>
        <w:t>DOCKET NO. 911102-W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aff-assisted rate case in )</w:t>
        <w:tab/>
        <w:tab/>
        <w:t>ORDER NO. PSC-92-0540-FOF-W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itrus County by HEIGHTS    )</w:t>
        <w:tab/>
        <w:tab/>
        <w:t>ISSUED:  06/23/92</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TER COMPANY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TEMPORARY RATES I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HE EVENT OF PROTES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N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CREASED RATES AND CHARGE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except for the granting of temporary rates in the event of a protest, is preliminary in nature and will become final unless a person whose interests are adversely affected files a petition for a formal proceeding, pursuant to Rule 25-22.029, Florida Administrative Cod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eights Water Company (Heights) is a Class C water utility located in Citrus County.  Citrus County became jurisdictional December 21, 1973.  The utility's original Certificate No. 228-W was granted by Order No. 6929, issued September 30, 1975.  Order No. 8829, issued April 18, 1979 transferred Certificate No. 228-W along with assets from Glenn A. Bland d/b/a Heights Water System to James H. Hodges.  Order No. 10079, issued June 19, 1981, amended the utility's service area to include Ellsworth Point Subdivision in Citrus County.</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nder Docket No. 810048-W, the Commission investigated the utility's rates and charges due to a customer inquiry.  Order No. 10514, issued January 13, 1982, established rate base at December 31, 1980.  A used and useful adjustment of ($500) was made to exclude a two inch well that was not required to provide the necessary service to the customers.  A negative acquisition adjustment of ($14,548) was also established.  This adjustment represents the difference between the original cost of plant to the previous owner and the purchase price of $810 plus plant improvements made by the current owner.  Order No. 10514 also changed the utility's rate structure to a metered rat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30, 1991, Heights applied for staff assistance in this rate case and has paid the appropriate filing fee.  In processing this case, we have audited the utility's records for compliance with Commission rules and orders and determined all components necessary for rate setting.  We have also conducted a field investigat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selected a historical test year ended December 31, 1991.  The utility provided service to approximately 130 residential customers during the test year.  The utility recorded revenue of $15,450 and expenses of $26,371 resulting in a loss of $10,921.</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QUALITY OF SERVIC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 customer meeting was held on April 14, 1992, with three customers attending.  The two customers who made comments had no significant problems with the quality of service provided by the utility.  However, there was concern about repair costs related to recent outages being included in the operation and maintenance expenses.  We inquired about the outages and learned from the utility that they were caused by a cable company severing the utility's lines in several places.  Cable installation in the area has ceased and there have not been any recent problems.  A review of repair and maintenance costs during the test year has revealed no extraordinary costs.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appears to be meeting applicable standards for water treatment and supply to its customers.  Records show that the utility is in compliance with the Department of Environmental Regulation's (DERs) standards.  In consideration of the foregoing, we find that Heights' quality of service is satisfactory.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 BAS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lculations of the appropriate rate bases for the purpose of this proceeding are depicted on Schedule No. 1, and our adjustments are itemized on Schedule No. 1-A.  Those adjustments which are self-explanatory or which are essentially mechanical in nature are reflected on those schedules without further discussion in the body of this Order.  The major adjustments are discussed below.</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d and Useful</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water treatment plant peak demand capability on a gallon per minute basis is limited, and the facilities are considered the minimal size necessary to supply the existing customers.  Therefore, we find the water treatment plant 100% used and useful.</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distribution system pipes are of the minimum size necessary to supply the existing customers and therefore, we find the distribution system 100% used and useful.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orking Capital</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it appropriate to use the formula method (one-eighth of operating and maintenance expenses) to calculate the working capital requirements of this utility.  Utilizing that formula, we have included $2,253 in the rate base as the proper working capital allowanc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lant-in-Servic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 No. 10514, issued January 13, 1982, established year end rate base at December 31, 1980.  A non-used and useful adjustment of ($500) was established in that Order to reflect a well that is not required to provide the necessary service to customers.  We find this well is still non-used and useful and we have included it as plant held for future use.   Order No. 10514 also established and approved a negative acquisition adjustment of ($14,548).  This adjustment represents the difference between the original cost of plant to the previous owner and the purchase price of $810 and plant improvements made by the current own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s general ledger balances at December 31, 1980, have been reconciled with the rate base components authorized by Order No. 10514.  All plant additions from January 1981, through December 31, 1991, have been traced to supporting documentation and have been added to plant.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shares general plant facilities with an affiliated utility with a common owner.  Order No. 25722, issued February 13, 1992, authorized a $6,536 general plant allocation to this utility for the period ended May 30, 1990.  This allocation was based on the utility's percentage of equivalent residential connections (ERCs) to total ERCs of both utilities.  Using the same methodology, the utility has allocated general plant additions through the test year ended December 31, 1991.  We have adjusted year end utility plant in service by $7,814 to reflect shared general plant.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an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tility plant has been adjusted by ($2,975) to reclassify land value, established by Order No. 10514, to the appropriate accoun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ibutions-in-Aid-of-Construction (CIAC)</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was not authorized to charge contributions-in-aid-of-construction (CIAC) charges prior to January 1982.  The utility's recorded CIAC agrees with the number of customer additions since 1982 multiplied by the authorized CIAC charge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ccumulated Depreciat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umulated depreciation totals established by Order No. 10514 and accumulated depreciation associated with general plant allocation totals have been updated through December 31, 1991, following the guidelines of Rule 25-30.140, Florida Administrative Cod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mortization of CIAC</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mortization of CIAC and the acquisition adjustment have been calculated following the guidelines of Rule 25-30.140, Florida Administrative Code.</w:t>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st Year Rate Bas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foregoing, we find that the average test year rate base is $13,449.</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ST OF CAPITAL</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eturn on Equity and Overall Rate of Retur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25722, issued February 13, 1992, a general plant allocation from an affiliated utility with a common owner was approved by the Commission.  The allocation as approved has been included in rate base.  Therefore, we have adjusted the utility's capital structure by $3,800 to allow reconciliation with rate bas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capital structure is 100% equity.  Using the leverage formula approved by Order No. 24246, issued March 18, 1991, the appropriate rate of return on equity and the overall rate of return are both 11.22%.</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ET OPERATING INCOME (NOI)</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lculation of net operating income for the water system is depicted on Schedule No. 3.  Our adjustments are itemized on Schedule No. 3-A.  Those adjustments which are self-explanatory or which are essentially mechanical in nature are reflected on those schedules without further discussion on the body of this Order.  The major adjustments are discussed below.</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st Year Revenu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recorded test year revenue is $15,450.  A revenue check based on test year bills and consumption times the utility's authorized rates agrees with revenue recorded by the utility.  Therefore, we find the appropriate test year revenue to be in the amount of $15,450.</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Operation and Maintenance Expense (0 &amp; M)</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recorded test year operating expenses of $26,371.  These expenses include O &amp; M expense of $24,122, a net depreciation expense of $1,299 and taxes other than income of $950.</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ring the test year the utility recorded direct expenses incurred by the utility and allocated expenses from an affiliated utility, Sunshine Utilities, Inc., which is located in Marion County.</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eights shares employees, office space and transportation equipment with Sunshine Utilities.  Therefore, those allocations for rent, employee benefits, transportation and payroll taxes have been tested for reasonableness and the allocations are included in O &amp; M expense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nshine Utilities, Inc., an affiliated utility, was granted a rate increase by Order No. 25722, issued February 13, 1992.  This Order authorized an allocation of employee salaries of $6,692 to this utility for the test year, ended May 31, 1990.  This allocation was based on the Heights percentage of equivalent residential connections (ERCs) to total ERCs of both utilities.  We have selected a test year ended December 31, 1991, and have adjusted test year salaries using the same methodology.  A summary of adjustments follow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ind w:left="1440" w:hanging="1440"/>
        <w:jc w:val="both"/>
        <w:rPr/>
      </w:pPr>
      <w:r>
        <w:rPr>
          <w:rFonts w:cs="Courier New" w:ascii="Courier New" w:hAnsi="Courier New"/>
          <w:spacing w:val="-3"/>
          <w:sz w:val="24"/>
          <w:szCs w:val="24"/>
        </w:rPr>
        <w:tab/>
        <w:t>1.</w:t>
      </w:r>
      <w:r>
        <w:rPr>
          <w:rFonts w:cs="Courier New" w:ascii="Courier New" w:hAnsi="Courier New"/>
          <w:spacing w:val="-3"/>
          <w:sz w:val="24"/>
          <w:szCs w:val="24"/>
          <w:u w:val="single"/>
        </w:rPr>
        <w:t>Salaries and wages - Employees (601)</w:t>
      </w:r>
      <w:r>
        <w:rPr>
          <w:rFonts w:cs="Courier New" w:ascii="Courier New" w:hAnsi="Courier New"/>
          <w:spacing w:val="-3"/>
          <w:sz w:val="24"/>
          <w:szCs w:val="24"/>
        </w:rPr>
        <w:t xml:space="preserve"> - The utility recorded $8,690 for this expense.  We have adjusted this expense by ($1,444) to reflect employee salaries based on the percentage of ERCs for this utility to the total ERCs for this utility and its affiliat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ind w:left="1440" w:hanging="1440"/>
        <w:jc w:val="both"/>
        <w:rPr/>
      </w:pPr>
      <w:r>
        <w:rPr>
          <w:rFonts w:cs="Courier New" w:ascii="Courier New" w:hAnsi="Courier New"/>
          <w:spacing w:val="-3"/>
          <w:sz w:val="24"/>
          <w:szCs w:val="24"/>
        </w:rPr>
        <w:tab/>
        <w:t>2.</w:t>
      </w:r>
      <w:r>
        <w:rPr>
          <w:rFonts w:cs="Courier New" w:ascii="Courier New" w:hAnsi="Courier New"/>
          <w:spacing w:val="-3"/>
          <w:sz w:val="24"/>
          <w:szCs w:val="24"/>
          <w:u w:val="single"/>
        </w:rPr>
        <w:t>Salaries and wages - Officers (603)</w:t>
      </w:r>
      <w:r>
        <w:rPr>
          <w:rFonts w:cs="Courier New" w:ascii="Courier New" w:hAnsi="Courier New"/>
          <w:spacing w:val="-3"/>
          <w:sz w:val="24"/>
          <w:szCs w:val="24"/>
        </w:rPr>
        <w:t xml:space="preserve"> - The utility recorded $5,068 for this expense.  We have adjusted this expense by ($3,768) to reflect a salary for the utility's Vice President based on the percentage of ERCs for this utility to the total ERCs for the utility and its affiliat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ind w:left="1440" w:hanging="1440"/>
        <w:jc w:val="both"/>
        <w:rPr/>
      </w:pPr>
      <w:r>
        <w:rPr>
          <w:rFonts w:cs="Courier New" w:ascii="Courier New" w:hAnsi="Courier New"/>
          <w:spacing w:val="-3"/>
          <w:sz w:val="24"/>
          <w:szCs w:val="24"/>
        </w:rPr>
        <w:tab/>
        <w:t>3.</w:t>
      </w:r>
      <w:r>
        <w:rPr>
          <w:rFonts w:cs="Courier New" w:ascii="Courier New" w:hAnsi="Courier New"/>
          <w:spacing w:val="-3"/>
          <w:sz w:val="24"/>
          <w:szCs w:val="24"/>
          <w:u w:val="single"/>
        </w:rPr>
        <w:t>Purchased Power (615)</w:t>
      </w:r>
      <w:r>
        <w:rPr>
          <w:rFonts w:cs="Courier New" w:ascii="Courier New" w:hAnsi="Courier New"/>
          <w:spacing w:val="-3"/>
          <w:sz w:val="24"/>
          <w:szCs w:val="24"/>
        </w:rPr>
        <w:t xml:space="preserve"> - The utility allocated $80 to this expense from the affiliated utility.  We have adjusted this expense by ($80) to remove a non-utility expens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ind w:left="1440" w:hanging="1440"/>
        <w:jc w:val="both"/>
        <w:rPr/>
      </w:pPr>
      <w:r>
        <w:rPr>
          <w:rFonts w:cs="Courier New" w:ascii="Courier New" w:hAnsi="Courier New"/>
          <w:spacing w:val="-3"/>
          <w:sz w:val="24"/>
          <w:szCs w:val="24"/>
        </w:rPr>
        <w:tab/>
        <w:t>4.</w:t>
      </w:r>
      <w:r>
        <w:rPr>
          <w:rFonts w:cs="Courier New" w:ascii="Courier New" w:hAnsi="Courier New"/>
          <w:spacing w:val="-3"/>
          <w:sz w:val="24"/>
          <w:szCs w:val="24"/>
          <w:u w:val="single"/>
        </w:rPr>
        <w:t>Chemicals (618)</w:t>
      </w:r>
      <w:r>
        <w:rPr>
          <w:rFonts w:cs="Courier New" w:ascii="Courier New" w:hAnsi="Courier New"/>
          <w:spacing w:val="-3"/>
          <w:sz w:val="24"/>
          <w:szCs w:val="24"/>
        </w:rPr>
        <w:t xml:space="preserve"> - We have adjusted this expense by $66 to reflect the reclassification of chemical expense from account No. 630.</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ind w:left="1440" w:hanging="1440"/>
        <w:jc w:val="both"/>
        <w:rPr/>
      </w:pPr>
      <w:r>
        <w:rPr>
          <w:rFonts w:cs="Courier New" w:ascii="Courier New" w:hAnsi="Courier New"/>
          <w:spacing w:val="-3"/>
          <w:sz w:val="24"/>
          <w:szCs w:val="24"/>
        </w:rPr>
        <w:tab/>
        <w:t>5.</w:t>
      </w:r>
      <w:r>
        <w:rPr>
          <w:rFonts w:cs="Courier New" w:ascii="Courier New" w:hAnsi="Courier New"/>
          <w:spacing w:val="-3"/>
          <w:sz w:val="24"/>
          <w:szCs w:val="24"/>
          <w:u w:val="single"/>
        </w:rPr>
        <w:t>Materials and Supplies (620)</w:t>
      </w:r>
      <w:r>
        <w:rPr>
          <w:rFonts w:cs="Courier New" w:ascii="Courier New" w:hAnsi="Courier New"/>
          <w:spacing w:val="-3"/>
          <w:sz w:val="24"/>
          <w:szCs w:val="24"/>
        </w:rPr>
        <w:t xml:space="preserve"> - We have adjusted this expense by ($668) to remove a non-utility expens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Test year expenses do not include the cost for bills.  The utility provided a copy of an invoice showing the cost for purchasing bills. Based on the invoice the utility's cost for bills is $49 per 1,000 bills.  This does not include postage.  We find an annual allowance of $550 an appropriate amount for bills and postage and have, therefore, adjusted this expense by $550.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The utility recorded $420 in this expense for monthly DER required water testing.  This expense has been adjusted by ($420) to reflect a reclassification to account No. 630.</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ind w:left="1440" w:hanging="1440"/>
        <w:jc w:val="both"/>
        <w:rPr/>
      </w:pPr>
      <w:r>
        <w:rPr>
          <w:rFonts w:cs="Courier New" w:ascii="Courier New" w:hAnsi="Courier New"/>
          <w:spacing w:val="-3"/>
          <w:sz w:val="24"/>
          <w:szCs w:val="24"/>
        </w:rPr>
        <w:tab/>
        <w:t>6.</w:t>
      </w:r>
      <w:r>
        <w:rPr>
          <w:rFonts w:cs="Courier New" w:ascii="Courier New" w:hAnsi="Courier New"/>
          <w:spacing w:val="-3"/>
          <w:sz w:val="24"/>
          <w:szCs w:val="24"/>
          <w:u w:val="single"/>
        </w:rPr>
        <w:t>Contractual Services (630)</w:t>
      </w:r>
      <w:r>
        <w:rPr>
          <w:rFonts w:cs="Courier New" w:ascii="Courier New" w:hAnsi="Courier New"/>
          <w:spacing w:val="-3"/>
          <w:sz w:val="24"/>
          <w:szCs w:val="24"/>
        </w:rPr>
        <w:t xml:space="preserve"> - This expense has been adjusted by ($66) to reflect a reclassification to account No. 618, and by $420 to reflect a reclassification from account No. 620.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The utility requested additional DER required water testing expenses and provided documentation of the costs.   We have reviewed and verified the associated costs with the vendor.  These tests include volume of contaminants (VOC) testing for two wells per quarter for $150, and contaminate tests for two wells for $1,600 ($800 each well).  These tests are required every three years.  We have adjusted this expense by $733 ($2,200/3 yrs.) to reflect DER required water testing.  This expense has also been adjusted by ($225) to remove a non-utility expens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ind w:left="1440" w:hanging="1440"/>
        <w:jc w:val="both"/>
        <w:rPr/>
      </w:pPr>
      <w:r>
        <w:rPr>
          <w:rFonts w:cs="Courier New" w:ascii="Courier New" w:hAnsi="Courier New"/>
          <w:spacing w:val="-3"/>
          <w:sz w:val="24"/>
          <w:szCs w:val="24"/>
        </w:rPr>
        <w:tab/>
        <w:t>7.</w:t>
      </w:r>
      <w:r>
        <w:rPr>
          <w:rFonts w:cs="Courier New" w:ascii="Courier New" w:hAnsi="Courier New"/>
          <w:spacing w:val="-3"/>
          <w:sz w:val="24"/>
          <w:szCs w:val="24"/>
          <w:u w:val="single"/>
        </w:rPr>
        <w:t>Regulatory Commission Expense (665)</w:t>
      </w:r>
      <w:r>
        <w:rPr>
          <w:rFonts w:cs="Courier New" w:ascii="Courier New" w:hAnsi="Courier New"/>
          <w:spacing w:val="-3"/>
          <w:sz w:val="24"/>
          <w:szCs w:val="24"/>
        </w:rPr>
        <w:t xml:space="preserve"> - The utility paid a $150 filing fee for this rate case and incurred an expense of $75 for the customer meeting.  We have adjusted the expense by $56 ($225/4) to reflect rate case expense amortized over four year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ind w:left="1440" w:hanging="1440"/>
        <w:jc w:val="both"/>
        <w:rPr/>
      </w:pPr>
      <w:r>
        <w:rPr>
          <w:rFonts w:cs="Courier New" w:ascii="Courier New" w:hAnsi="Courier New"/>
          <w:spacing w:val="-3"/>
          <w:sz w:val="24"/>
          <w:szCs w:val="24"/>
        </w:rPr>
        <w:tab/>
        <w:t>8.</w:t>
      </w:r>
      <w:r>
        <w:rPr>
          <w:rFonts w:cs="Courier New" w:ascii="Courier New" w:hAnsi="Courier New"/>
          <w:spacing w:val="-3"/>
          <w:sz w:val="24"/>
          <w:szCs w:val="24"/>
          <w:u w:val="single"/>
        </w:rPr>
        <w:t>Miscellaneous Expense (675)</w:t>
      </w:r>
      <w:r>
        <w:rPr>
          <w:rFonts w:cs="Courier New" w:ascii="Courier New" w:hAnsi="Courier New"/>
          <w:spacing w:val="-3"/>
          <w:sz w:val="24"/>
          <w:szCs w:val="24"/>
        </w:rPr>
        <w:t xml:space="preserve"> - This expense has been adjusted by ($1,252) to remove a non-utility expens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epreciation Expens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st year depreciation expense has been calculated using the rates prescribed by Rule 25-30.140, Florida Administrative Code.  The utility recorded a net depreciation expense of $1,299.  This expense does not include test year depreciation expense on general plant allocations.  We have adjusted test year depreciation expense by $166 to reflect staff's calculated depreciation expense.  This expense includes depreciation for general plant allocations, and is net of amortization of CIAC, non-used and useful depreciation, and amortization of the acquisition adjustmen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axes Other Than Incom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recorded taxes other than income of $950.  This expense has been adjusted by $139 to reflect an unrecorded property tax expense and by $474 to adjust payroll taxes to appropriate amount.  This expense has been adjusted $337 to reflect regulatory assessment fee at 4.5% on the increase in revenu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Operating Revenu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venue has been adjusted by $7,448 to reflect the increase in revenue required to cover expenses and allow the approved rate of return on investmen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lication of the adjustments to the utility's test year operating expenses results in operating expenses of $21,389.</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perating expenses are shown on Schedule No. 3 and adjustments are shown on Schedule No. 3-A.</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ncome Taxe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is a Subchapter "S" corporation and, as an entity, has no income tax liability.  Therefore, we find an allowance for income tax expense is inappropriat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VENUE REQUIREMEN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it appropriate to allow the utility an annual increase in revenue of $7,448 (48.21%).  This will allow the utility the opportunity to recover its expenses and earn an 11.22% return on its investment.</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S AND CHARGE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onthly Rate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test year billing analysis, the utility provided water service to approximately 130 residential metered customers.  The utility currently employs the base facility/gallonage charge rate structure.  We find it appropriate to retain the existing rate structur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ates have been calculated based on test year customers and consumption.  Schedules of the utility's existing rates and rate structure and rates and rate structure herein approved are as follow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onthl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sidential and Gener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7200" w:leader="none"/>
        </w:tabs>
        <w:suppressAutoHyphens w:val="true"/>
        <w:spacing w:lineRule="atLeast" w:line="240"/>
        <w:jc w:val="both"/>
        <w:rPr/>
      </w:pPr>
      <w:r>
        <w:rPr>
          <w:rFonts w:cs="Courier New" w:ascii="Courier New" w:hAnsi="Courier New"/>
          <w:spacing w:val="-3"/>
          <w:sz w:val="24"/>
          <w:szCs w:val="24"/>
          <w:u w:val="single"/>
        </w:rPr>
        <w:t>Base Facility Charge</w:t>
      </w:r>
      <w:r>
        <w:rPr>
          <w:rFonts w:cs="Courier New" w:ascii="Courier New" w:hAnsi="Courier New"/>
          <w:spacing w:val="-3"/>
          <w:sz w:val="24"/>
          <w:szCs w:val="24"/>
        </w:rPr>
        <w:tab/>
        <w:tab/>
      </w:r>
      <w:r>
        <w:rPr>
          <w:rFonts w:cs="Courier New" w:ascii="Courier New" w:hAnsi="Courier New"/>
          <w:spacing w:val="-3"/>
          <w:sz w:val="24"/>
          <w:szCs w:val="24"/>
          <w:u w:val="single"/>
        </w:rPr>
        <w:t>Existing</w:t>
      </w:r>
      <w:r>
        <w:rPr>
          <w:rFonts w:cs="Courier New" w:ascii="Courier New" w:hAnsi="Courier New"/>
          <w:spacing w:val="-3"/>
          <w:sz w:val="24"/>
          <w:szCs w:val="24"/>
        </w:rPr>
        <w:tab/>
        <w:tab/>
      </w:r>
      <w:r>
        <w:rPr>
          <w:rFonts w:cs="Courier New" w:ascii="Courier New" w:hAnsi="Courier New"/>
          <w:spacing w:val="-3"/>
          <w:sz w:val="24"/>
          <w:szCs w:val="24"/>
          <w:u w:val="single"/>
        </w:rPr>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eter Siz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7200" w:leader="none"/>
        </w:tabs>
        <w:suppressAutoHyphens w:val="true"/>
        <w:spacing w:lineRule="atLeast" w:line="240"/>
        <w:jc w:val="both"/>
        <w:rPr/>
      </w:pPr>
      <w:r>
        <w:rPr>
          <w:rFonts w:cs="Courier New" w:ascii="Courier New" w:hAnsi="Courier New"/>
          <w:spacing w:val="-3"/>
          <w:sz w:val="24"/>
          <w:szCs w:val="24"/>
        </w:rPr>
        <w:t>5/8 x 3/4"</w:t>
        <w:tab/>
        <w:tab/>
        <w:tab/>
        <w:tab/>
        <w:t>$ 4.57</w:t>
        <w:tab/>
        <w:tab/>
        <w:t>$  8.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720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4"</w:t>
        <w:tab/>
        <w:tab/>
        <w:tab/>
        <w:t xml:space="preserve">  </w:t>
        <w:tab/>
        <w:t xml:space="preserve"> N/A</w:t>
        <w:tab/>
        <w:tab/>
        <w:t xml:space="preserve">  12.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720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w:t>
        <w:tab/>
        <w:tab/>
        <w:tab/>
        <w:t xml:space="preserve"> </w:t>
        <w:tab/>
        <w:t>11.42</w:t>
        <w:tab/>
        <w:tab/>
        <w:t xml:space="preserve">  20.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720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1/2"</w:t>
        <w:tab/>
        <w:tab/>
        <w:tab/>
        <w:t xml:space="preserve"> </w:t>
        <w:tab/>
        <w:t>22.85</w:t>
        <w:tab/>
        <w:tab/>
        <w:t xml:space="preserve">  41.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720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w:t>
        <w:tab/>
        <w:tab/>
        <w:tab/>
        <w:t xml:space="preserve"> </w:t>
        <w:tab/>
        <w:t>36.50</w:t>
        <w:tab/>
        <w:tab/>
        <w:t xml:space="preserve">  66.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3"</w:t>
        <w:tab/>
        <w:tab/>
        <w:tab/>
        <w:tab/>
        <w:t xml:space="preserve">   N/A</w:t>
        <w:tab/>
        <w:tab/>
        <w:t xml:space="preserve"> 132.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4"</w:t>
        <w:tab/>
        <w:tab/>
        <w:tab/>
        <w:tab/>
        <w:t xml:space="preserve">   N/A</w:t>
        <w:tab/>
        <w:tab/>
        <w:t xml:space="preserve"> 207.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6"</w:t>
        <w:tab/>
        <w:tab/>
        <w:tab/>
        <w:tab/>
        <w:t xml:space="preserve">   N/A</w:t>
        <w:tab/>
        <w:tab/>
        <w:t xml:space="preserve"> 41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r 1,000 gallons</w:t>
        <w:tab/>
        <w:tab/>
        <w:t>$ 1.32</w:t>
        <w:tab/>
        <w:tab/>
        <w:t>$  1.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rates shall be effective for meter readings taken on or after 30 days after the stamped approval date on the revised tariff sheets.  The utility shall submit revised tariff sheets reflecting the approved rates along with a proposed customer notice listing the new rates and explaining the reasons therefore.  The revised tariff sheets will be approved upon our staff's verification that the tariffs are consistent with our decision and that the proposed customer notice is adequ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MORTIZATION OF RATE CASE EXPENSE</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ection 367.0816, Florida Statutes, entitled "Recovery of Rate Case Expense" addresses this issue and states:</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The amount of rate case expense determined by the Commission pursuant to the provisions of this chapter to be recovered through a public utilities rate shall be apportioned for recovery over a period of four years.  At the conclusion of the recovery period, the rate of the public utility shall be reduced immediately by the amount of rate case expense previously included in rates.</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ate case expense incurred by the utility for this case was a $150 filing fee and a $75 expense incurred for the customer meeting totaling $225.  Based on the above mentioned Statute, the appropriate recovery period for these expenses is four years which allows the utility to recover approximately $56 per year through its rates.   Once the annual rate case expense recovery is grossed up to reflect regulatory assessment fees, the annual recovery increases to $59.</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t the end of four years, the utility's rates shall be reduced by $59 annually.  Assuming no change in the utility's current revenues, expenses, capital structure and customer base, the effect of this rate reduction is an approximate rate reduction of $.01 in the base facility charge for a 5/8" X 3/4" meter.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shall file revised tariff sheets no later than one month prior to the actual date of the required rate reduction. The utility shall also file a proposed customer notice setting forth the lower rates and the reason for the reduction.  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iscellaneous Service Charges</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urrently, the utility's tariff has no provision for miscellaneous service charges.  The miscellaneous service charges set forth below, which we hereby approve, are  designed to defray the costs associated with each service and place the responsibility of the cost on the person creating it rather than on the ratepaying body as a whole.  Staff Advisory Bulletin No. 13, Second Revised sets forth these standard charges.  A schedule of approved charges follows: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r>
        <w:rPr>
          <w:rFonts w:cs="Courier New" w:ascii="Courier New" w:hAnsi="Courier New"/>
          <w:spacing w:val="-3"/>
          <w:sz w:val="24"/>
          <w:szCs w:val="24"/>
          <w:u w:val="single"/>
        </w:rPr>
        <w:t>APPROVED CHARGES</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Type of Service</w:t>
      </w:r>
      <w:r>
        <w:rPr>
          <w:rFonts w:cs="Courier New" w:ascii="Courier New" w:hAnsi="Courier New"/>
          <w:spacing w:val="-3"/>
          <w:sz w:val="24"/>
          <w:szCs w:val="24"/>
        </w:rPr>
        <w:tab/>
        <w:tab/>
      </w:r>
      <w:r>
        <w:rPr>
          <w:rFonts w:cs="Courier New" w:ascii="Courier New" w:hAnsi="Courier New"/>
          <w:spacing w:val="-3"/>
          <w:sz w:val="24"/>
          <w:szCs w:val="24"/>
          <w:u w:val="single"/>
        </w:rPr>
        <w:t>Water</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itial Connection</w:t>
        <w:tab/>
        <w:tab/>
        <w:t>$15.00</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rmal Reconnection</w:t>
        <w:tab/>
        <w:tab/>
        <w:t>$15.00</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Violation Reconnection</w:t>
        <w:tab/>
        <w:t>$15.00</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remises Visit</w:t>
        <w:tab/>
        <w:tab/>
        <w:tab/>
        <w:t>$10.00</w:t>
      </w:r>
      <w:r>
        <w:rPr>
          <w:rFonts w:cs="Courier New" w:ascii="Courier New" w:hAnsi="Courier New"/>
          <w:b/>
          <w:bCs/>
          <w:spacing w:val="-3"/>
          <w:sz w:val="24"/>
          <w:szCs w:val="24"/>
        </w:rPr>
        <w:t xml:space="preserve">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both water and wastewater services are provided, only a single charge is appropriate unless circumstances beyond the control of the utility require multiple actions.</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efinition of each charge is provided for clarification:</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Initial Connection</w:t>
      </w:r>
      <w:r>
        <w:rPr>
          <w:rFonts w:cs="Courier New" w:ascii="Courier New" w:hAnsi="Courier New"/>
          <w:spacing w:val="-3"/>
          <w:sz w:val="24"/>
          <w:szCs w:val="24"/>
        </w:rPr>
        <w:t xml:space="preserve"> - This charge would be levied for service initiation at a location where service did not exist previously.</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rmal Reconnection</w:t>
      </w:r>
      <w:r>
        <w:rPr>
          <w:rFonts w:cs="Courier New" w:ascii="Courier New" w:hAnsi="Courier New"/>
          <w:spacing w:val="-3"/>
          <w:sz w:val="24"/>
          <w:szCs w:val="24"/>
        </w:rPr>
        <w:t xml:space="preserve"> - This charge would be levied for transfer of service to a new customer account at a previously served location or reconnection of service subsequent to a customer requested disconnection.</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Violation Reconnection</w:t>
      </w:r>
      <w:r>
        <w:rPr>
          <w:rFonts w:cs="Courier New" w:ascii="Courier New" w:hAnsi="Courier New"/>
          <w:spacing w:val="-3"/>
          <w:sz w:val="24"/>
          <w:szCs w:val="24"/>
        </w:rPr>
        <w:t xml:space="preserve"> - This charge would be levied prior to reconnection of an existing customer after disconnection of service for cause according to Rule 25-30.320(2), Florida Administrative Code, including a delinquency in bill payment.</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Premises Visit Charge (in lieu of disconnection)</w:t>
      </w:r>
      <w:r>
        <w:rPr>
          <w:rFonts w:cs="Courier New" w:ascii="Courier New" w:hAnsi="Courier New"/>
          <w:spacing w:val="-3"/>
          <w:sz w:val="24"/>
          <w:szCs w:val="24"/>
        </w:rPr>
        <w:t xml:space="preserve"> - This charge would be levied when a service representative visits a premises for the purpose of discontinuing service for nonpayment of a due and collectable bill and does not discontinue service because the customer pays the service representative or otherwise makes satisfactory arrangements to pay the bill.</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harges approved above shall be effective for service rendered on or after the stamped approval date on the revised tariff sheets.  The revised tariff sheets will be approved upon staff's verification that the tariff sheets are consistent with the Commission's decision and that the proposed customer is adequate.</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ervice Availability Charges</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 No. 10514, issued January 13, 1982, authorized the utility's existing service availability charges.  A schedule of the utility's existing charges are as follows:</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  Meter Installation Charge</w:t>
        <w:tab/>
        <w:t>$81.00</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  Short Service Connection</w:t>
        <w:tab/>
        <w:t>$53.00</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  Long Service Connection</w:t>
        <w:tab/>
        <w:t>$220.00</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30.580(1)(a) and (b), Florida Administrative Code, set guidelines for maximum and minimum CIAC levels for utilities.  The utility's current level of CIAC is 20.63%.  The minimum CIAC level for this utility is 28.42%.  Therefore, the utility does not meet the minimum guideline set forth in Rule 25-30.580(1)(b).</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determined that the utility is built out but can accommodate additional connections.  We have calculated service availability charges based on existing capacity for future growth of approximately three connections per year.  These charges will not cause the utility to exceed the 75% maximum level of CIAC.  The schedule of approved charges follows:</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Meter Size</w:t>
      </w:r>
      <w:r>
        <w:rPr>
          <w:rFonts w:cs="Courier New" w:ascii="Courier New" w:hAnsi="Courier New"/>
          <w:spacing w:val="-3"/>
          <w:sz w:val="24"/>
          <w:szCs w:val="24"/>
        </w:rPr>
        <w:tab/>
        <w:tab/>
      </w:r>
      <w:r>
        <w:rPr>
          <w:rFonts w:cs="Courier New" w:ascii="Courier New" w:hAnsi="Courier New"/>
          <w:spacing w:val="-3"/>
          <w:sz w:val="24"/>
          <w:szCs w:val="24"/>
          <w:u w:val="single"/>
        </w:rPr>
        <w:t>Meter Installation Charge</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pPr>
      <w:r>
        <w:rPr>
          <w:rFonts w:cs="Courier New" w:ascii="Courier New" w:hAnsi="Courier New"/>
          <w:spacing w:val="-3"/>
          <w:sz w:val="24"/>
          <w:szCs w:val="24"/>
        </w:rPr>
        <w:tab/>
        <w:t>5/8 x 3/4"</w:t>
        <w:tab/>
        <w:tab/>
        <w:tab/>
        <w:tab/>
        <w:t>$100</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l over 5/8 x 3/4"</w:t>
        <w:tab/>
        <w:tab/>
        <w:t>Actual Cost</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lant Capacity Charge</w:t>
        <w:tab/>
        <w:tab/>
        <w:t>$225</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ain Extension Charge</w:t>
        <w:tab/>
        <w:tab/>
        <w:t>$100</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ervice availability charges shall be effective for service rendered on or after the stamped approval date on the revised tariff sheets.  The revised tariff sheets will be approved upon staff's verification that the tariff sheets are consistent with the Commission's decision and that the proposed customer notice is adequat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MPORARY RATES IN THE EVENT OF A PROTEST</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proposes an increase in water rates.  A timely protest could delay what may prove to be a justified rate increase pending the completion of a formal hearing and issuance of a final order, thus resulting in an unrecoverable loss of revenue to the utility.  Therefore, in the event of a protest filed by a party other than the utility, we hereby authorize the utility to collect the water rates approved herein, on a temporary basis, subject to refund, provided that the utility furnishes adequate security for a potential refund.</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is authorized to collect the temporary rates after Staff's approval of the security for potential refund, a copy of the proposed customer notice, and revised tariff sheets.  The security shall be in the form of a bond or letter of credit in the amount of $5,106.  Alternatively, the utility could establish an escrow agreement with an independent financial institution.</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utility chooses a bond as security, the bond shall contain wording to the effect that it will be terminated only under the following conditions:</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The Commission approves the rate increase; or</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If the Commission denies the increase, the utility shall refund the amount collected that is attributable to the increase.</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shall maintain a record of the amount of the bond, and the amount of revenues that are subject to refund.  In addition, after the increased rates are in effect, the utility shall file reports with the Division of Water and Wastewater no later than 20 days after each monthly billing.  These reports shall indicate the amount of revenue collected under the increased rates.</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utility chooses a Letter of Credit as security, it shall contain the following conditions:</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The letter of credit is irrevocable for the period it is in effect.</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2)The letter of credit will be in effect until a final </w:t>
        <w:tab/>
        <w:t xml:space="preserve">    Commission order is rendered, either approving or </w:t>
        <w:tab/>
        <w:t xml:space="preserve">  </w:t>
        <w:tab/>
        <w:t xml:space="preserve">    denying the rate increase.</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security is provided through an escrow agreement, the following conditions shall be part of the agreement:</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No refunds in the escrow account may be withdrawn by the utility without the express approval of the Commission.</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The escrow account shall be an interest bearing account.</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3)If a refund to the customers is required, all interest earned by the escrow account shall be distributed to the customers.</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4)If a refund to the customers is not required, the interest earned by the escrow account shall revert to the utility.</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5)All information on the escrow account shall be available from the holder of the escrow account to a Commission representative at all times.</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6)The amount of revenue subject to refund shall be deposited in the escrow account within seven days of receipt.</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ind w:left="1440" w:hanging="1440"/>
        <w:jc w:val="both"/>
        <w:rPr/>
      </w:pPr>
      <w:r>
        <w:rPr>
          <w:rFonts w:cs="Courier New" w:ascii="Courier New" w:hAnsi="Courier New"/>
          <w:spacing w:val="-3"/>
          <w:sz w:val="24"/>
          <w:szCs w:val="24"/>
        </w:rPr>
        <w:tab/>
        <w:t xml:space="preserve">7)This escrow account is established by the direction of the  Florida Public Service Commission for the purpose(s) set forth in its order requiring such account.  Pursuant to </w:t>
      </w:r>
      <w:r>
        <w:rPr>
          <w:rFonts w:cs="Courier New" w:ascii="Courier New" w:hAnsi="Courier New"/>
          <w:spacing w:val="-3"/>
          <w:sz w:val="24"/>
          <w:szCs w:val="24"/>
          <w:u w:val="single"/>
        </w:rPr>
        <w:t>Consentino v. Elson</w:t>
      </w:r>
      <w:r>
        <w:rPr>
          <w:rFonts w:cs="Courier New" w:ascii="Courier New" w:hAnsi="Courier New"/>
          <w:spacing w:val="-3"/>
          <w:sz w:val="24"/>
          <w:szCs w:val="24"/>
        </w:rPr>
        <w:t>, 263 So. 2d 253 (Fla. 3d DCA 1972), escrow accounts are not subject to garnishments.</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maintenance and administrative costs associated with the refund shall not be borne by the customers.  These costs are the responsibility of, and shall be borne by, the utility.  Irrespective of the form of security chosen by the utility, an account of all monies received as a result of the rate increase shall be maintained by the utility.  This account must specify by whom and on whose behalf such monies were paid.  If a refund is ultimately required, it shall be paid with interest calculated pursuant to Rule 25-30.360(4), Florida Administrative Code.</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of Heights Water Company for an increase in its water rates in Citrus County is approved as set forth in the body of this Order.  It is further</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of the findings made in the body of this Order is hereby approved in every respect.  It is further</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matters contained in the body of this Order and in the schedules attached hereto are by reference incorporated herein.  It is further</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are issued as proposed agency action, except for the provision allowing temporary rates, subject to refund, in the event of a protest, shall become final, unless an appropriate petition in the form provided by Rule 25-22.029, Florida Administrative Code, is received by the Director, Division of Records and Reporting at his office at 101 East Gaines Street, Tallahassee, Florida 32399-0870, by the date set forth in the Notice of Further Proceedings below.  It is further</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Heights Water Company is authorized to charge the new rates and charges set forth in the body of this Order.  It is further</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ates approved herein shall be effective for meter readings taken on or after thirty (30) days after the stamped approval date on the revised tariff pages.  It is further</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miscellaneous service charges approved herein shall be effective for services rendered on or after the stamped approval date on the revised tariff pages.  It is further</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rior to its implementation of the rates and charges approved herein, Heights Water Company shall submit and have approved a proposed notice to its customers of the increased rates and charges and the reasons therefor.  The notice will be approved upon staff's verification that it is consistent with our decision herein.  It is further</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rior to its implementation of the rates and charges approved herein, Heights Water Company shall submit and have approved a bond or letter of credit in the amount of $5,106.00 or an escrow agreement as a guarantee of any potential refund of revenues collected on a temporary basis.  It is further</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rior to its implementation of the rates approved herein, Heights Water Company shall submit and have approved revised tariff pages.  The revised tariff pages will be approved upon staff's verification that the pages are consistent with our decision herein and that the protest period has expired.  It is further</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of a protest by any substantially affected person other than the utility, Heights Water Company is authorized to collect the rates approved herein on a temporary basis, subject to refund in accordance with Rule 25-30.360, Florida Administrative Code, provided that Heights Water Company has furnished satisfactory security for any potential refund and provided that it has submitted and staff has approved revised tariff pages and a proposed customer notice.  It is further</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 if no timely protest is received from a substantially affected person by the expiration of the protest period.</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STEVE TRIBBLE, Director</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EAL)</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911102WU.WEW</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pPr>
      <w:r>
        <w:rPr>
          <w:rFonts w:cs="Courier New" w:ascii="Courier New" w:hAnsi="Courier New"/>
          <w:spacing w:val="-3"/>
          <w:sz w:val="24"/>
          <w:szCs w:val="24"/>
        </w:rPr>
        <w:tab/>
        <w:t xml:space="preserve">As identified in the body of this order, our action, except for the granting of temporary rates in the event of a protest,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uly 14, 1992</w:t>
      </w:r>
      <w:r>
        <w:rPr>
          <w:rFonts w:cs="Courier New" w:ascii="Courier New" w:hAnsi="Courier New"/>
          <w:spacing w:val="-3"/>
          <w:sz w:val="24"/>
          <w:szCs w:val="24"/>
        </w:rPr>
        <w:t>.  In the absence of such a petition, this order shall become effective on the date subsequent to the above date as provided by Rule 25-22.029(6), Florida Administrative Code.</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Style w:val="Normal"/>
        <w:widowControl/>
        <w:numPr>
          <w:ilvl w:val="0"/>
          <w:numId w:val="0"/>
        </w:numPr>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SCHEDULE NO. 1-A</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Page 1 of 2</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EIGHTS WATER SYSTEM</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CHEDULE OF ADJUSTMENTS TO RATE BASE</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A.  </w:t>
      </w:r>
      <w:r>
        <w:rPr>
          <w:rFonts w:cs="Courier New" w:ascii="Courier New" w:hAnsi="Courier New"/>
          <w:spacing w:val="-3"/>
          <w:sz w:val="24"/>
          <w:szCs w:val="24"/>
          <w:u w:val="single"/>
        </w:rPr>
        <w:t>UTILITY PLANT IN SERVICE</w:t>
      </w:r>
      <w:r>
        <w:rPr>
          <w:rFonts w:cs="Courier New" w:ascii="Courier New" w:hAnsi="Courier New"/>
          <w:spacing w:val="-3"/>
          <w:sz w:val="24"/>
          <w:szCs w:val="24"/>
        </w:rPr>
        <w:tab/>
        <w:tab/>
        <w:tab/>
        <w:tab/>
      </w:r>
      <w:r>
        <w:rPr>
          <w:rFonts w:cs="Courier New" w:ascii="Courier New" w:hAnsi="Courier New"/>
          <w:spacing w:val="-3"/>
          <w:sz w:val="24"/>
          <w:szCs w:val="24"/>
          <w:u w:val="single"/>
        </w:rPr>
        <w:t>WATER</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To reflect reclassification of Land Value</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established by Order No. 10514 to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ppropriate account.</w:t>
        <w:tab/>
        <w:tab/>
        <w:tab/>
        <w:tab/>
        <w:t>$(2,975)</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To reflect general plant allocations.</w:t>
        <w:tab/>
        <w:tab/>
        <w:t>$ 7,814</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w:t>
        <w:tab/>
        <w:t>to reflect average adjustment.</w:t>
        <w:tab/>
        <w:tab/>
        <w:tab/>
      </w:r>
      <w:r>
        <w:rPr>
          <w:rFonts w:cs="Courier New" w:ascii="Courier New" w:hAnsi="Courier New"/>
          <w:spacing w:val="-3"/>
          <w:sz w:val="24"/>
          <w:szCs w:val="24"/>
          <w:u w:val="single"/>
        </w:rPr>
        <w:t>$(  529)</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r>
      <w:r>
        <w:rPr>
          <w:rFonts w:cs="Courier New" w:ascii="Courier New" w:hAnsi="Courier New"/>
          <w:spacing w:val="-3"/>
          <w:sz w:val="24"/>
          <w:szCs w:val="24"/>
          <w:u w:val="double"/>
        </w:rPr>
        <w:t xml:space="preserve">$ 4,310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B.  </w:t>
      </w:r>
      <w:r>
        <w:rPr>
          <w:rFonts w:cs="Courier New" w:ascii="Courier New" w:hAnsi="Courier New"/>
          <w:spacing w:val="-3"/>
          <w:sz w:val="24"/>
          <w:szCs w:val="24"/>
          <w:u w:val="single"/>
        </w:rPr>
        <w:t>LAND</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o reflect reclassification of Land Value as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established by Order No. 10514 from utility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lant.</w:t>
        <w:tab/>
        <w:tab/>
        <w:tab/>
        <w:tab/>
        <w:tab/>
        <w:tab/>
      </w:r>
      <w:r>
        <w:rPr>
          <w:rFonts w:cs="Courier New" w:ascii="Courier New" w:hAnsi="Courier New"/>
          <w:spacing w:val="-3"/>
          <w:sz w:val="24"/>
          <w:szCs w:val="24"/>
          <w:u w:val="double"/>
        </w:rPr>
        <w:t xml:space="preserve">$ 2,975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C.  </w:t>
      </w:r>
      <w:r>
        <w:rPr>
          <w:rFonts w:cs="Courier New" w:ascii="Courier New" w:hAnsi="Courier New"/>
          <w:spacing w:val="-3"/>
          <w:sz w:val="24"/>
          <w:szCs w:val="24"/>
          <w:u w:val="single"/>
        </w:rPr>
        <w:t>CONTRIBUTIONS IN AID OF CONSTRUCTION (CIAC)</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To reflect CIAC associated with</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margin reserve.</w:t>
        <w:tab/>
        <w:tab/>
        <w:tab/>
        <w:tab/>
        <w:t>$(1,463)</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To reflect average adjustment.</w:t>
        <w:tab/>
        <w:tab/>
        <w:tab/>
      </w:r>
      <w:r>
        <w:rPr>
          <w:rFonts w:cs="Courier New" w:ascii="Courier New" w:hAnsi="Courier New"/>
          <w:spacing w:val="-3"/>
          <w:sz w:val="24"/>
          <w:szCs w:val="24"/>
          <w:u w:val="single"/>
        </w:rPr>
        <w:t xml:space="preserve">    515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r>
      <w:r>
        <w:rPr>
          <w:rFonts w:cs="Courier New" w:ascii="Courier New" w:hAnsi="Courier New"/>
          <w:spacing w:val="-3"/>
          <w:sz w:val="24"/>
          <w:szCs w:val="24"/>
          <w:u w:val="double"/>
        </w:rPr>
        <w:t>$(  948)</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pPr>
      <w:r>
        <w:rPr>
          <w:rFonts w:cs="Courier New" w:ascii="Courier New" w:hAnsi="Courier New"/>
          <w:spacing w:val="-3"/>
          <w:sz w:val="24"/>
          <w:szCs w:val="24"/>
        </w:rPr>
        <w:t xml:space="preserve">D.  </w:t>
      </w:r>
      <w:r>
        <w:rPr>
          <w:rFonts w:cs="Courier New" w:ascii="Courier New" w:hAnsi="Courier New"/>
          <w:spacing w:val="-3"/>
          <w:sz w:val="24"/>
          <w:szCs w:val="24"/>
          <w:u w:val="single"/>
        </w:rPr>
        <w:t>ACCUMULATED DEPRECIATION</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To adjust utility's total to</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staff's calculated total at</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ecember 31, 1991.</w:t>
        <w:tab/>
        <w:tab/>
        <w:tab/>
        <w:tab/>
        <w:t>$(5,109)</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To reflect average adjustment.</w:t>
        <w:tab/>
        <w:tab/>
        <w:tab/>
      </w:r>
      <w:r>
        <w:rPr>
          <w:rFonts w:cs="Courier New" w:ascii="Courier New" w:hAnsi="Courier New"/>
          <w:spacing w:val="-3"/>
          <w:sz w:val="24"/>
          <w:szCs w:val="24"/>
          <w:u w:val="single"/>
        </w:rPr>
        <w:t xml:space="preserve">  1,382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r>
      <w:r>
        <w:rPr>
          <w:rFonts w:cs="Courier New" w:ascii="Courier New" w:hAnsi="Courier New"/>
          <w:spacing w:val="-3"/>
          <w:sz w:val="24"/>
          <w:szCs w:val="24"/>
          <w:u w:val="double"/>
        </w:rPr>
        <w:t>$(3,727)</w:t>
      </w:r>
      <w:r>
        <w:br w:type="page"/>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SCHEDULE NO. 1-A</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Page 2 of 2</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EIGHTS WATER SYSTEM</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CHEDULE OF ADJUSTMENTS TO RATE BASE</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E.  </w:t>
      </w:r>
      <w:r>
        <w:rPr>
          <w:rFonts w:cs="Courier New" w:ascii="Courier New" w:hAnsi="Courier New"/>
          <w:spacing w:val="-3"/>
          <w:sz w:val="24"/>
          <w:szCs w:val="24"/>
          <w:u w:val="single"/>
        </w:rPr>
        <w:t>AMORTIZATION OF ACQUISITION ADJUSTMENT</w:t>
      </w:r>
      <w:r>
        <w:rPr>
          <w:rFonts w:cs="Courier New" w:ascii="Courier New" w:hAnsi="Courier New"/>
          <w:spacing w:val="-3"/>
          <w:sz w:val="24"/>
          <w:szCs w:val="24"/>
        </w:rPr>
        <w:tab/>
        <w:tab/>
        <w:tab/>
      </w:r>
      <w:r>
        <w:rPr>
          <w:rFonts w:cs="Courier New" w:ascii="Courier New" w:hAnsi="Courier New"/>
          <w:spacing w:val="-3"/>
          <w:sz w:val="24"/>
          <w:szCs w:val="24"/>
          <w:u w:val="single"/>
        </w:rPr>
        <w:t xml:space="preserve"> WATER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To adjust the utility's total to</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staff's calculated total at</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ecember 31, 1991</w:t>
        <w:tab/>
        <w:tab/>
        <w:tab/>
        <w:tab/>
        <w:t>$   481</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pPr>
      <w:r>
        <w:rPr>
          <w:rFonts w:cs="Courier New" w:ascii="Courier New" w:hAnsi="Courier New"/>
          <w:spacing w:val="-3"/>
          <w:sz w:val="24"/>
          <w:szCs w:val="24"/>
        </w:rPr>
        <w:tab/>
        <w:t>2.</w:t>
        <w:tab/>
        <w:t>To reflect average adjustment</w:t>
        <w:tab/>
        <w:tab/>
        <w:tab/>
      </w:r>
      <w:r>
        <w:rPr>
          <w:rFonts w:cs="Courier New" w:ascii="Courier New" w:hAnsi="Courier New"/>
          <w:spacing w:val="-3"/>
          <w:sz w:val="24"/>
          <w:szCs w:val="24"/>
          <w:u w:val="single"/>
        </w:rPr>
        <w:t xml:space="preserve"> (  420)</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r>
      <w:r>
        <w:rPr>
          <w:rFonts w:cs="Courier New" w:ascii="Courier New" w:hAnsi="Courier New"/>
          <w:spacing w:val="-3"/>
          <w:sz w:val="24"/>
          <w:szCs w:val="24"/>
          <w:u w:val="double"/>
        </w:rPr>
        <w:t xml:space="preserve">$    61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F.   </w:t>
      </w:r>
      <w:r>
        <w:rPr>
          <w:rFonts w:cs="Courier New" w:ascii="Courier New" w:hAnsi="Courier New"/>
          <w:spacing w:val="-3"/>
          <w:sz w:val="24"/>
          <w:szCs w:val="24"/>
          <w:u w:val="single"/>
        </w:rPr>
        <w:t>AMORTIZATION OF CIAC</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 xml:space="preserve">To adjust the utility's balance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to staff's calculated balance at</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ecember 31, 1991</w:t>
        <w:tab/>
        <w:tab/>
        <w:tab/>
        <w:tab/>
        <w:t>$   216</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To reflect amortization of CIAC</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ssociated with margin reserve</w:t>
        <w:tab/>
        <w:tab/>
        <w:tab/>
        <w:t>$   127</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w:t>
        <w:tab/>
        <w:t>To reflect average adjustment</w:t>
        <w:tab/>
        <w:tab/>
        <w:tab/>
      </w:r>
      <w:r>
        <w:rPr>
          <w:rFonts w:cs="Courier New" w:ascii="Courier New" w:hAnsi="Courier New"/>
          <w:spacing w:val="-3"/>
          <w:sz w:val="24"/>
          <w:szCs w:val="24"/>
          <w:u w:val="single"/>
        </w:rPr>
        <w:t>$  (173)</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r>
      <w:r>
        <w:rPr>
          <w:rFonts w:cs="Courier New" w:ascii="Courier New" w:hAnsi="Courier New"/>
          <w:spacing w:val="-3"/>
          <w:sz w:val="24"/>
          <w:szCs w:val="24"/>
          <w:u w:val="double"/>
        </w:rPr>
        <w:t xml:space="preserve">$   170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ab/>
        <w:tab/>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pPr>
      <w:r>
        <w:rPr>
          <w:rFonts w:cs="Courier New" w:ascii="Courier New" w:hAnsi="Courier New"/>
          <w:spacing w:val="-3"/>
          <w:sz w:val="24"/>
          <w:szCs w:val="24"/>
        </w:rPr>
        <w:t xml:space="preserve">G.  </w:t>
      </w:r>
      <w:r>
        <w:rPr>
          <w:rFonts w:cs="Courier New" w:ascii="Courier New" w:hAnsi="Courier New"/>
          <w:spacing w:val="-3"/>
          <w:sz w:val="24"/>
          <w:szCs w:val="24"/>
          <w:u w:val="single"/>
        </w:rPr>
        <w:t>WORKING CAPITAL ALLOWANCE</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reflect one-eighth of operation and</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aintenance expense</w:t>
        <w:tab/>
        <w:tab/>
        <w:tab/>
        <w:tab/>
      </w:r>
      <w:r>
        <w:rPr>
          <w:rFonts w:cs="Courier New" w:ascii="Courier New" w:hAnsi="Courier New"/>
          <w:spacing w:val="-3"/>
          <w:sz w:val="24"/>
          <w:szCs w:val="24"/>
          <w:u w:val="double"/>
        </w:rPr>
        <w:t>$(  762)</w:t>
      </w:r>
      <w:r>
        <w:br w:type="page"/>
      </w:r>
    </w:p>
    <w:p>
      <w:pPr>
        <w:pStyle w:val="Normal"/>
        <w:widowControl/>
        <w:numPr>
          <w:ilvl w:val="0"/>
          <w:numId w:val="0"/>
        </w:numPr>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numPr>
          <w:ilvl w:val="0"/>
          <w:numId w:val="0"/>
        </w:numPr>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SCHEDULE NO. 3-A</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Page 1 of 2</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EIGHTS WATER SYSTEM</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CHEDULE OF ADJUSTMENTS TO OPERATING EXPENSES</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pPr>
      <w:r>
        <w:rPr>
          <w:rFonts w:cs="Courier New" w:ascii="Courier New" w:hAnsi="Courier New"/>
          <w:spacing w:val="-3"/>
          <w:sz w:val="24"/>
          <w:szCs w:val="24"/>
        </w:rPr>
        <w:t xml:space="preserve">A.  </w:t>
      </w:r>
      <w:r>
        <w:rPr>
          <w:rFonts w:cs="Courier New" w:ascii="Courier New" w:hAnsi="Courier New"/>
          <w:spacing w:val="-3"/>
          <w:sz w:val="24"/>
          <w:szCs w:val="24"/>
          <w:u w:val="single"/>
        </w:rPr>
        <w:t>OPERATION AND MAINTENANCE EXPENSE</w:t>
      </w:r>
      <w:r>
        <w:rPr>
          <w:rFonts w:cs="Courier New" w:ascii="Courier New" w:hAnsi="Courier New"/>
          <w:spacing w:val="-3"/>
          <w:sz w:val="24"/>
          <w:szCs w:val="24"/>
        </w:rPr>
        <w:tab/>
        <w:tab/>
        <w:tab/>
      </w:r>
      <w:r>
        <w:rPr>
          <w:rFonts w:cs="Courier New" w:ascii="Courier New" w:hAnsi="Courier New"/>
          <w:spacing w:val="-3"/>
          <w:sz w:val="24"/>
          <w:szCs w:val="24"/>
          <w:u w:val="single"/>
        </w:rPr>
        <w:t xml:space="preserve">  WATER  </w:t>
      </w:r>
      <w:r>
        <w:rPr>
          <w:rFonts w:cs="Courier New" w:ascii="Courier New" w:hAnsi="Courier New"/>
          <w:spacing w:val="-3"/>
          <w:sz w:val="24"/>
          <w:szCs w:val="24"/>
        </w:rPr>
        <w:t xml:space="preserve">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1. </w:t>
        <w:tab/>
        <w:t xml:space="preserve">To adjust employee salaries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based on the methodology approved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by Order No. 25722 for an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ffiliated utility</w:t>
        <w:tab/>
        <w:tab/>
        <w:tab/>
        <w:tab/>
        <w:t>$(1,444)</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To reflect an officer's salary included</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in the allocation for employees salaries</w:t>
        <w:tab/>
        <w:tab/>
        <w:t>$(3,768)</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w:t>
        <w:tab/>
        <w:t>To remove a non-utility purchased power</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expense</w:t>
        <w:tab/>
        <w:tab/>
        <w:tab/>
        <w:tab/>
        <w:tab/>
        <w:t>(    80)</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w:t>
        <w:tab/>
        <w:t>To reflect a reclassification of a</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chemical expense from account No.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630.</w:t>
        <w:tab/>
        <w:tab/>
        <w:tab/>
        <w:t xml:space="preserve">        </w:t>
        <w:tab/>
        <w:tab/>
        <w:tab/>
        <w:t xml:space="preserve">     66</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w:t>
        <w:tab/>
        <w:t>To remove a non-utility expense</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from materials and supplies</w:t>
        <w:tab/>
        <w:tab/>
        <w:tab/>
        <w:t>(   668)</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w:t>
        <w:tab/>
        <w:t xml:space="preserve">To reflect an annual allowance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for bills and postage ($98 for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bills and $452 for postage)</w:t>
        <w:tab/>
        <w:tab/>
        <w:tab/>
        <w:t xml:space="preserve">    550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7.</w:t>
        <w:tab/>
        <w:t xml:space="preserve">To reflect a reclassification of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monthly DER required water test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to account No. 630.</w:t>
        <w:tab/>
        <w:tab/>
        <w:tab/>
        <w:tab/>
        <w:t>(  420)</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8.</w:t>
        <w:tab/>
        <w:t xml:space="preserve">To reflect a reclassification to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ccount No. 618</w:t>
        <w:tab/>
        <w:tab/>
        <w:tab/>
        <w:tab/>
        <w:t>(   66)</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9.</w:t>
        <w:tab/>
        <w:t xml:space="preserve">To reflect a reclassification from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ccount No. 630.</w:t>
        <w:tab/>
        <w:tab/>
        <w:tab/>
        <w:tab/>
        <w:t xml:space="preserve">   420</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0.</w:t>
        <w:tab/>
        <w:t xml:space="preserve">To reflect additional DER required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water tests amortized over a three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year ($2,200/3).</w:t>
        <w:tab/>
        <w:tab/>
        <w:tab/>
        <w:tab/>
        <w:t xml:space="preserve">   733</w:t>
      </w:r>
      <w:r>
        <w:br w:type="page"/>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SCHEDULE NO. 3-A</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Page 2 of 2</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EIGHTS WATER SYSTEM</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CHEDULE OF ADJUSTMENTS TO OPERATING EXPENSES</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pPr>
      <w:r>
        <w:rPr>
          <w:rFonts w:cs="Courier New" w:ascii="Courier New" w:hAnsi="Courier New"/>
          <w:spacing w:val="-3"/>
          <w:sz w:val="24"/>
          <w:szCs w:val="24"/>
        </w:rPr>
        <w:tab/>
        <w:tab/>
        <w:tab/>
        <w:tab/>
        <w:tab/>
        <w:tab/>
        <w:tab/>
        <w:tab/>
      </w:r>
      <w:r>
        <w:rPr>
          <w:rFonts w:cs="Courier New" w:ascii="Courier New" w:hAnsi="Courier New"/>
          <w:spacing w:val="-3"/>
          <w:sz w:val="24"/>
          <w:szCs w:val="24"/>
          <w:u w:val="single"/>
        </w:rPr>
        <w:t xml:space="preserve">  WATER </w:t>
      </w:r>
      <w:r>
        <w:rPr>
          <w:rFonts w:cs="Courier New" w:ascii="Courier New" w:hAnsi="Courier New"/>
          <w:spacing w:val="-3"/>
          <w:sz w:val="24"/>
          <w:szCs w:val="24"/>
        </w:rPr>
        <w:t xml:space="preserve">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1.</w:t>
        <w:tab/>
        <w:t xml:space="preserve">To remove a non-utility expense from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ontractual services.</w:t>
        <w:tab/>
        <w:tab/>
        <w:tab/>
        <w:t>(   225)</w:t>
        <w:tab/>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2.</w:t>
        <w:tab/>
        <w:t xml:space="preserve">To reflect rate case expense amortized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ver four years ($150 + $75/4 yrs.)</w:t>
        <w:tab/>
        <w:t xml:space="preserve">      56</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3.</w:t>
        <w:tab/>
        <w:t>To remove a non-utility expense</w:t>
        <w:tab/>
        <w:tab/>
      </w:r>
      <w:r>
        <w:rPr>
          <w:rFonts w:cs="Courier New" w:ascii="Courier New" w:hAnsi="Courier New"/>
          <w:spacing w:val="-3"/>
          <w:sz w:val="24"/>
          <w:szCs w:val="24"/>
          <w:u w:val="single"/>
        </w:rPr>
        <w:t xml:space="preserve"> ( 1,252)</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r>
      <w:r>
        <w:rPr>
          <w:rFonts w:cs="Courier New" w:ascii="Courier New" w:hAnsi="Courier New"/>
          <w:spacing w:val="-3"/>
          <w:sz w:val="24"/>
          <w:szCs w:val="24"/>
          <w:u w:val="double"/>
        </w:rPr>
        <w:t>$( 6,098)</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w:t>
        <w:tab/>
      </w:r>
      <w:r>
        <w:rPr>
          <w:rFonts w:cs="Courier New" w:ascii="Courier New" w:hAnsi="Courier New"/>
          <w:spacing w:val="-3"/>
          <w:sz w:val="24"/>
          <w:szCs w:val="24"/>
          <w:u w:val="single"/>
        </w:rPr>
        <w:t>DEPRECIATION EXPENSE</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 xml:space="preserve">To reflect staff's calculated depreciation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expense net of non-used and useful depreciation,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mortization of CIAC and acquisition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djustment</w:t>
        <w:tab/>
        <w:tab/>
        <w:tab/>
        <w:tab/>
        <w:tab/>
      </w:r>
      <w:r>
        <w:rPr>
          <w:rFonts w:cs="Courier New" w:ascii="Courier New" w:hAnsi="Courier New"/>
          <w:spacing w:val="-3"/>
          <w:sz w:val="24"/>
          <w:szCs w:val="24"/>
          <w:u w:val="double"/>
        </w:rPr>
        <w:t>$    166</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C.  </w:t>
      </w:r>
      <w:r>
        <w:rPr>
          <w:rFonts w:cs="Courier New" w:ascii="Courier New" w:hAnsi="Courier New"/>
          <w:spacing w:val="-3"/>
          <w:sz w:val="24"/>
          <w:szCs w:val="24"/>
          <w:u w:val="single"/>
        </w:rPr>
        <w:t>TAXES OTHER THAN INCOME</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To reflect unrecorded property taxes</w:t>
        <w:tab/>
        <w:t>$    139</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To adjust payroll taxes to appropriate</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mount</w:t>
        <w:tab/>
        <w:tab/>
        <w:tab/>
        <w:tab/>
        <w:tab/>
      </w:r>
      <w:r>
        <w:rPr>
          <w:rFonts w:cs="Courier New" w:ascii="Courier New" w:hAnsi="Courier New"/>
          <w:spacing w:val="-3"/>
          <w:sz w:val="24"/>
          <w:szCs w:val="24"/>
          <w:u w:val="single"/>
        </w:rPr>
        <w:t xml:space="preserve">     474</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r>
      <w:r>
        <w:rPr>
          <w:rFonts w:cs="Courier New" w:ascii="Courier New" w:hAnsi="Courier New"/>
          <w:spacing w:val="-3"/>
          <w:sz w:val="24"/>
          <w:szCs w:val="24"/>
          <w:u w:val="double"/>
        </w:rPr>
        <w:t>$    613</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pPr>
      <w:r>
        <w:rPr>
          <w:rFonts w:cs="Courier New" w:ascii="Courier New" w:hAnsi="Courier New"/>
          <w:spacing w:val="-3"/>
          <w:sz w:val="24"/>
          <w:szCs w:val="24"/>
        </w:rPr>
        <w:t xml:space="preserve">D.  </w:t>
      </w:r>
      <w:r>
        <w:rPr>
          <w:rFonts w:cs="Courier New" w:ascii="Courier New" w:hAnsi="Courier New"/>
          <w:spacing w:val="-3"/>
          <w:sz w:val="24"/>
          <w:szCs w:val="24"/>
          <w:u w:val="single"/>
        </w:rPr>
        <w:t>OPERATING REVENUE</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reflect increase in revenue required</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cover expenses and allow</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ecommended rate of return on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vestment</w:t>
        <w:tab/>
        <w:tab/>
        <w:tab/>
        <w:tab/>
        <w:tab/>
      </w:r>
      <w:r>
        <w:rPr>
          <w:rFonts w:cs="Courier New" w:ascii="Courier New" w:hAnsi="Courier New"/>
          <w:spacing w:val="-3"/>
          <w:sz w:val="24"/>
          <w:szCs w:val="24"/>
          <w:u w:val="double"/>
        </w:rPr>
        <w:t xml:space="preserve"> $ 7,448</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E.  </w:t>
      </w:r>
      <w:r>
        <w:rPr>
          <w:rFonts w:cs="Courier New" w:ascii="Courier New" w:hAnsi="Courier New"/>
          <w:spacing w:val="-3"/>
          <w:sz w:val="24"/>
          <w:szCs w:val="24"/>
          <w:u w:val="single"/>
        </w:rPr>
        <w:t>TAXES OTHER THAN INCOME</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reflect regulatory assessment</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66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ee at 4.5% on increase in revenue</w:t>
        <w:tab/>
        <w:tab/>
      </w:r>
      <w:r>
        <w:rPr>
          <w:rFonts w:cs="Courier New" w:ascii="Courier New" w:hAnsi="Courier New"/>
          <w:spacing w:val="-3"/>
          <w:sz w:val="24"/>
          <w:szCs w:val="24"/>
          <w:u w:val="double"/>
        </w:rPr>
        <w:t>$    337</w:t>
      </w:r>
      <w:r>
        <w:br w:type="page"/>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72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EIGHTS WATER SYSTEM</w:t>
        <w:tab/>
        <w:tab/>
        <w:t>SCHEDULE NO. 4</w:t>
        <w:tab/>
        <w:tab/>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72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1108-WU</w:t>
        <w:tab/>
        <w:tab/>
        <w:t>RATE REDUCTION AFTER</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72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ST YEAR ENDED DECEMBER 31, 1991</w:t>
        <w:tab/>
        <w:t>RECOVERY OF RATE CASE</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72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 xml:space="preserve">EXPENSE </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72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sidential and General Service</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72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Monthly Rates</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7200" w:leader="none"/>
          <w:tab w:val="left" w:pos="81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7200" w:leader="none"/>
          <w:tab w:val="left" w:pos="81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7200" w:leader="none"/>
          <w:tab w:val="left" w:pos="8160" w:leader="none"/>
        </w:tabs>
        <w:suppressAutoHyphens w:val="true"/>
        <w:spacing w:lineRule="atLeast" w:line="240"/>
        <w:jc w:val="both"/>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Recommended</w:t>
      </w:r>
      <w:r>
        <w:rPr>
          <w:rFonts w:cs="Courier New" w:ascii="Courier New" w:hAnsi="Courier New"/>
          <w:spacing w:val="-3"/>
          <w:sz w:val="24"/>
          <w:szCs w:val="24"/>
        </w:rPr>
        <w:tab/>
      </w:r>
      <w:r>
        <w:rPr>
          <w:rFonts w:cs="Courier New" w:ascii="Courier New" w:hAnsi="Courier New"/>
          <w:spacing w:val="-3"/>
          <w:sz w:val="24"/>
          <w:szCs w:val="24"/>
          <w:u w:val="single"/>
        </w:rPr>
        <w:t>Rate</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7200" w:leader="none"/>
          <w:tab w:val="left" w:pos="8160" w:leader="none"/>
        </w:tabs>
        <w:suppressAutoHyphens w:val="true"/>
        <w:spacing w:lineRule="atLeast" w:line="240"/>
        <w:jc w:val="both"/>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Rates</w:t>
      </w:r>
      <w:r>
        <w:rPr>
          <w:rFonts w:cs="Courier New" w:ascii="Courier New" w:hAnsi="Courier New"/>
          <w:spacing w:val="-3"/>
          <w:sz w:val="24"/>
          <w:szCs w:val="24"/>
        </w:rPr>
        <w:tab/>
      </w:r>
      <w:r>
        <w:rPr>
          <w:rFonts w:cs="Courier New" w:ascii="Courier New" w:hAnsi="Courier New"/>
          <w:spacing w:val="-3"/>
          <w:sz w:val="24"/>
          <w:szCs w:val="24"/>
          <w:u w:val="single"/>
        </w:rPr>
        <w:t>Decrease</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7200" w:leader="none"/>
          <w:tab w:val="left" w:pos="81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72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BASE FACILITY CHARGE</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72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eter Size</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72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7200" w:leader="none"/>
          <w:tab w:val="left" w:pos="8160" w:leader="none"/>
        </w:tabs>
        <w:suppressAutoHyphens w:val="true"/>
        <w:spacing w:lineRule="atLeast" w:line="480"/>
        <w:jc w:val="both"/>
        <w:rPr>
          <w:rFonts w:ascii="Courier New" w:hAnsi="Courier New" w:cs="Courier New"/>
          <w:spacing w:val="-3"/>
          <w:sz w:val="24"/>
          <w:szCs w:val="24"/>
        </w:rPr>
      </w:pPr>
      <w:r>
        <w:rPr>
          <w:rFonts w:cs="Courier New" w:ascii="Courier New" w:hAnsi="Courier New"/>
          <w:spacing w:val="-3"/>
          <w:sz w:val="24"/>
          <w:szCs w:val="24"/>
        </w:rPr>
        <w:t>5/8" X 3/4"</w:t>
        <w:tab/>
        <w:tab/>
        <w:tab/>
        <w:tab/>
        <w:t>$  8.28</w:t>
        <w:tab/>
        <w:t>$0.01</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7200" w:leader="none"/>
          <w:tab w:val="left" w:pos="8160" w:leader="none"/>
        </w:tabs>
        <w:suppressAutoHyphens w:val="true"/>
        <w:spacing w:lineRule="atLeast" w:line="48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4"</w:t>
        <w:tab/>
        <w:tab/>
        <w:tab/>
        <w:tab/>
        <w:t xml:space="preserve">  12.42</w:t>
        <w:tab/>
        <w:t xml:space="preserve"> 0.01</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7200" w:leader="none"/>
          <w:tab w:val="left" w:pos="8160" w:leader="none"/>
        </w:tabs>
        <w:suppressAutoHyphens w:val="true"/>
        <w:spacing w:lineRule="atLeast" w:line="48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w:t>
        <w:tab/>
        <w:tab/>
        <w:tab/>
        <w:tab/>
        <w:t xml:space="preserve">  20.70</w:t>
        <w:tab/>
        <w:t xml:space="preserve"> 0.02</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7200" w:leader="none"/>
          <w:tab w:val="left" w:pos="8160" w:leader="none"/>
        </w:tabs>
        <w:suppressAutoHyphens w:val="true"/>
        <w:spacing w:lineRule="atLeast" w:line="48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1/2"</w:t>
        <w:tab/>
        <w:tab/>
        <w:tab/>
        <w:tab/>
        <w:t xml:space="preserve">  41.40</w:t>
        <w:tab/>
        <w:t xml:space="preserve"> 0.05</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7200" w:leader="none"/>
          <w:tab w:val="left" w:pos="8160" w:leader="none"/>
        </w:tabs>
        <w:suppressAutoHyphens w:val="true"/>
        <w:spacing w:lineRule="atLeast" w:line="48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w:t>
        <w:tab/>
        <w:tab/>
        <w:tab/>
        <w:tab/>
        <w:t xml:space="preserve">  66.24</w:t>
        <w:tab/>
        <w:t xml:space="preserve"> 0.08</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7200" w:leader="none"/>
          <w:tab w:val="left" w:pos="8160" w:leader="none"/>
        </w:tabs>
        <w:suppressAutoHyphens w:val="true"/>
        <w:spacing w:lineRule="atLeast" w:line="48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w:t>
        <w:tab/>
        <w:tab/>
        <w:tab/>
        <w:tab/>
        <w:t xml:space="preserve"> 132.48</w:t>
        <w:tab/>
        <w:t xml:space="preserve"> 0.16</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7200" w:leader="none"/>
          <w:tab w:val="left" w:pos="8160" w:leader="none"/>
        </w:tabs>
        <w:suppressAutoHyphens w:val="true"/>
        <w:spacing w:lineRule="atLeast" w:line="48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w:t>
        <w:tab/>
        <w:tab/>
        <w:tab/>
        <w:tab/>
        <w:t xml:space="preserve"> 207.00</w:t>
        <w:tab/>
        <w:t xml:space="preserve"> 0.25</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7200" w:leader="none"/>
          <w:tab w:val="left" w:pos="8160" w:leader="none"/>
        </w:tabs>
        <w:suppressAutoHyphens w:val="true"/>
        <w:spacing w:lineRule="atLeast" w:line="48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6"</w:t>
        <w:tab/>
        <w:tab/>
        <w:tab/>
        <w:tab/>
        <w:t xml:space="preserve"> 414.00</w:t>
        <w:tab/>
        <w:t xml:space="preserve"> 0.50</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7200" w:leader="none"/>
          <w:tab w:val="left" w:pos="8160" w:leader="none"/>
        </w:tabs>
        <w:suppressAutoHyphens w:val="true"/>
        <w:spacing w:lineRule="atLeast" w:line="240"/>
        <w:jc w:val="both"/>
        <w:rPr/>
      </w:pPr>
      <w:r>
        <w:rPr>
          <w:rFonts w:cs="Courier New" w:ascii="Courier New" w:hAnsi="Courier New"/>
          <w:spacing w:val="-3"/>
          <w:sz w:val="24"/>
          <w:szCs w:val="24"/>
          <w:u w:val="single"/>
        </w:rPr>
        <w:t>Gallonage Charge</w:t>
      </w:r>
      <w:r>
        <w:rPr>
          <w:rFonts w:cs="Courier New" w:ascii="Courier New" w:hAnsi="Courier New"/>
          <w:spacing w:val="-3"/>
          <w:sz w:val="24"/>
          <w:szCs w:val="24"/>
        </w:rPr>
        <w:tab/>
        <w:tab/>
        <w:tab/>
        <w:t>$  1.52</w:t>
        <w:tab/>
        <w:t>$0.00</w:t>
      </w:r>
    </w:p>
    <w:p>
      <w:pPr>
        <w:pStyle w:val="Normal"/>
        <w:widowControl/>
        <w:tabs>
          <w:tab w:val="left" w:pos="720" w:leader="none"/>
          <w:tab w:val="left" w:pos="1440" w:leader="none"/>
          <w:tab w:val="left" w:pos="2160" w:leader="none"/>
          <w:tab w:val="left" w:pos="2880" w:leader="none"/>
          <w:tab w:val="left" w:pos="3960" w:leader="none"/>
          <w:tab w:val="left" w:pos="5280" w:leader="none"/>
          <w:tab w:val="left" w:pos="720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er 1,000 gallons) </w:t>
      </w:r>
    </w:p>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540-FOF-W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1102-W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3</w:t>
    </w:r>
    <w:r>
      <w:rPr>
        <w:sz w:val="24"/>
        <w:spacing w:val="-3"/>
        <w:szCs w:val="24"/>
        <w:rFonts w:cs="Courier New" w:ascii="Courier New" w:hAnsi="Courier New"/>
      </w:rPr>
      <w:fldChar w:fldCharType="end"/>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540-FOF-W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1102-W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3</w:t>
    </w:r>
    <w:r>
      <w:rPr>
        <w:sz w:val="24"/>
        <w:spacing w:val="-3"/>
        <w:szCs w:val="24"/>
        <w:rFonts w:cs="Courier New" w:ascii="Courier New" w:hAnsi="Courier New"/>
      </w:rPr>
      <w:fldChar w:fldCharType="end"/>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39:00Z</dcterms:created>
  <dc:creator>Marguerite McLean</dc:creator>
  <dc:description/>
  <dc:language>en-US</dc:language>
  <cp:lastModifiedBy>Marguerite McLean</cp:lastModifiedBy>
  <dcterms:modified xsi:type="dcterms:W3CDTF">2014-07-10T17:39:00Z</dcterms:modified>
  <cp:revision>2</cp:revision>
  <dc:subject/>
  <dc:title/>
</cp:coreProperties>
</file>