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Staff )  DOCKET NO. 90065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isted Rate Case in Martin    )  ORDER NO. PSC-92-054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FISHERMAN'S COVE OF   )  ISSUED:  06/2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UART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XTENDING TIME FOR PLANT IMPROVEMENTS TO BE COMPLE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sherman's Cove of Stuart, Inc., (FCS or utility) is a class "C" water and wastewater utility located in Martin County.  On July 24, 1990, the utility applied for the instant staff-assisted rate case; and by proposed agency action (PAA) Order No. 24284, issued March 25, 1991, we granted the utility approval to increase its rates.  Since no timely protest to said Order was filed, our decision became final, and the utility implemented the new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rate case, the Department of Environmental Regulation (DER) required the utility to make certain plant improvements.  The utility proposed installing surge tanks to level out peak flows and adding chlorine contact capacity.  We made pro forma plant allowances for the plant additions in the rate case and established a six-month monitoring period to verify the project's comple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umber 25277, issued October 31, 1991, we granted the utility a 180-day extension, until April 20, 1992, to complete the plant improvements.  As explained in that Order, the utility encountered an unexpected delay in the permit application process in that it had to complete a hydrogeologic study, make alterations to its plans, and resubmit its application for a construction permi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ER is currently processing a letter of intent to grant the utility a construction permit.  With this commitment from DER, the utility purchased the necessary tanks.  The tanks are on-site, in place, and, with relatively little preparation, can be connected to the treatment plant.  However, the utility cannot complete the plant improvements until the construction permit is issued.  We believe the utility would have had all the pro forma plant improvements completed by the April 20, 1992, extended deadline were it not for delays in the permitting process.  We think it appropriate to grant the utility, on our own initiative, until August 31, 1992, to complete the plant improveme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shall remain open until the completion of all pro forma plant improvements have been verified.  The docket should then be closed administrativel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Fisherman's Cove of Stuart, Inc., shall complete the plant improvements for which we made pro forma allowances in Order No. 24284 by August 31, 1992.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until the completion of all pro forma plant improvements have been verified; thereafter, the docket may be closed administrativel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4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65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2:00Z</dcterms:created>
  <dc:creator>Marguerite McLean</dc:creator>
  <dc:description/>
  <dc:language>en-US</dc:language>
  <cp:lastModifiedBy>Marguerite McLean</cp:lastModifiedBy>
  <dcterms:modified xsi:type="dcterms:W3CDTF">2014-09-09T18:22:00Z</dcterms:modified>
  <cp:revision>2</cp:revision>
  <dc:subject/>
  <dc:title/>
</cp:coreProperties>
</file>