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w:t>
        <w:tab/>
        <w:t>)</w:t>
        <w:tab/>
        <w:t>DOCKET NO. 920001-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st Recovery Clause and</w:t>
        <w:tab/>
        <w:tab/>
        <w:t>)</w:t>
        <w:tab/>
        <w:t>ORDER NO. PSC-92-0597-PCO-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enerating Performance Incentive</w:t>
        <w:tab/>
        <w:t>)</w:t>
        <w:tab/>
        <w:t>ISSUED:  07/01/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actor.</w:t>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L'S REQUEST FOR</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TREATMENT OF APRIL, 1992 FORMS 42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mp; Light Company (FPL), pursuant to Section 366.093, Florida Statutes, and Rule 25</w:t>
        <w:noBreakHyphen/>
        <w:t>22.006, Florida Administrative Code, has requested specified confidential treatment of various columns of the following FPSC Form 423</w:t>
        <w:noBreakHyphen/>
        <w:t>1(a):</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YEAR</w:t>
      </w: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DOCUMENT NO.</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April 1992</w:t>
        <w:tab/>
        <w:t>423</w:t>
        <w:noBreakHyphen/>
        <w:t>1(a)</w:t>
        <w:tab/>
        <w:t xml:space="preserve">  </w:t>
        <w:tab/>
        <w:t>6197-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specified confidential classification of lines 9 - 25 of columns H, Invoice Price; I, Invoice Amount; J, Discount; K, Net Amount; L, Net Price; M, Quality Adjustment; N, Effective Purchase Price; P, Additional Transportation Charges, and Q, Other Charges, on Form 423</w:t>
        <w:noBreakHyphen/>
        <w:t>1(a).  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tract pricing formulas typically contain two components: a mark</w:t>
        <w:noBreakHyphen/>
        <w:t>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 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rgues that lines 9 - 25 of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Lines 9 - 25 of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l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ling, transportation, and petroleum inspection service costs.  We find that, due to oligopolistic nature of the terminaling, transportation, and petroleum inspection service markets, disclosure would ultimately adversely affect FPL's ratepayer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argues that lines 1 - 8 of columns H, Invoice Price; I, Invoice Amount; K, Net Amount; L, Net Price; N, Effective Purchase Price; and R, Delivered Price, are contractual information which, if made public, would impair FPL's efforts to contract for goods or services on favorable terms pursuant to Section 366.093(3)(d), Florida Statutes.  The information indicates the price FPL has paid for No. 2 fuel oil per barrel for specific shipments from specific suppliers.  No. 2 fuel oil is purchased through the bidding process.  At the request of No. 2 fuel oil suppliers, FPL has agreed not to publicly disclose any supplier's bid.  This non</w:t>
        <w:noBreakHyphen/>
        <w:t>disclosure agreement, FPL argues, protects both 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s that non</w:t>
        <w:noBreakHyphen/>
        <w:t>disclosure protects a supplier from divulging any economic advantage that the supplier may have that the others have not discovered.  FPL also argues that it protects the ratepayers by providing a non</w:t>
        <w:noBreakHyphen/>
        <w:t>public bidding procedure resulting in a greater variation in the range of bids that would otherwise not be available if the bids, or the winning bid itself, were to be publicly disclosed.  We agree.  We find, therefore, the above information is entitled to confidential treatmen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requests the following proposed declassification dates which have been determined by adding six months to the last day of the contract period under which the goods or services identified were purchas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S)</w:t>
      </w:r>
      <w:r>
        <w:rPr>
          <w:rFonts w:cs="Courier New" w:ascii="Courier New" w:hAnsi="Courier New"/>
          <w:spacing w:val="-3"/>
        </w:rPr>
        <w:tab/>
        <w:tab/>
      </w:r>
      <w:r>
        <w:rPr>
          <w:rFonts w:cs="Courier New" w:ascii="Courier New" w:hAnsi="Courier New"/>
          <w:spacing w:val="-3"/>
          <w:u w:val="single"/>
        </w:rPr>
        <w:t>DAT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9 - 12  </w:t>
        <w:tab/>
        <w:t xml:space="preserve"> H - N</w:t>
        <w:tab/>
        <w:tab/>
        <w:tab/>
        <w:t>03-30-94</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13- 14  </w:t>
        <w:tab/>
        <w:t xml:space="preserve"> H - N</w:t>
        <w:tab/>
        <w:tab/>
        <w:tab/>
        <w:t>10-30-94</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w:t>
        <w:noBreakHyphen/>
        <w:t>1(a)</w:t>
        <w:tab/>
        <w:t xml:space="preserve"> 15- 18  </w:t>
        <w:tab/>
        <w:t xml:space="preserve"> H </w:t>
        <w:noBreakHyphen/>
        <w:t xml:space="preserve"> N</w:t>
        <w:tab/>
        <w:tab/>
        <w:tab/>
        <w:t>04-30-9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w:t>
        <w:noBreakHyphen/>
        <w:t>1(a)</w:t>
        <w:tab/>
        <w:t xml:space="preserve">   19    </w:t>
        <w:tab/>
        <w:t xml:space="preserve"> H </w:t>
        <w:noBreakHyphen/>
        <w:t xml:space="preserve"> N</w:t>
        <w:tab/>
        <w:tab/>
        <w:tab/>
        <w:t>03-31-94</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20- 25    H - N</w:t>
        <w:tab/>
        <w:tab/>
        <w:tab/>
        <w:t>10-31-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9 - 25</w:t>
        <w:tab/>
        <w:t xml:space="preserve">   P</w:t>
        <w:tab/>
        <w:tab/>
        <w:tab/>
        <w:t>12-31-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9 - 25</w:t>
        <w:tab/>
        <w:t xml:space="preserve">   Q</w:t>
        <w:tab/>
        <w:tab/>
        <w:tab/>
        <w:t>06-30-94</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423-1(a)</w:t>
        <w:tab/>
        <w:t xml:space="preserve"> 1 - 8</w:t>
        <w:tab/>
        <w:t>H,I,K,L,N,R</w:t>
        <w:tab/>
        <w:t>06-10-94</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L requests that the confidential information identified above not be disclosed until the identified date of declassification.  Disclosure of pricing information, FPL argues, during the contract period or prior to the negotiation of a new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ntract is reasonably likely to impair FPL's ability to negotiate future contracts as described abov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maintains that it typically renegotiates its No. 2 and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w:t>
        <w:noBreakHyphen/>
        <w:t>1(a) for six months.  We agree.  We find, therefore, FPL information is entitled to an extension of its declassification dates as cited abov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confidential classification of the above specified information in Form 423</w:t>
        <w:noBreakHyphen/>
        <w:t xml:space="preserve">1(a) for April, 1992 the document identified as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N 6197-92 is granted.  It is furth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the declassification dates included in the text of this order is gran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 xml:space="preserve">By ORDER of Commissioner Betty Easley, as Prehearing Officer, this </w:t>
      </w:r>
      <w:r>
        <w:rPr>
          <w:rFonts w:cs="Courier New" w:ascii="Courier New" w:hAnsi="Courier New"/>
          <w:spacing w:val="-3"/>
          <w:u w:val="single"/>
        </w:rPr>
        <w:t>1st</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ETTY EASLEY, Commission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and Prehearing Offic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597-PCO-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001-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03:00Z</dcterms:created>
  <dc:creator>Marguerite McLean</dc:creator>
  <dc:description/>
  <cp:keywords/>
  <dc:language>en-US</dc:language>
  <cp:lastModifiedBy>Marguerite McLean</cp:lastModifiedBy>
  <dcterms:modified xsi:type="dcterms:W3CDTF">2014-09-16T18:12:00Z</dcterms:modified>
  <cp:revision>3</cp:revision>
  <dc:subject/>
  <dc:title/>
</cp:coreProperties>
</file>