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laint of Clipper Bay )</w:t>
        <w:tab/>
        <w:t>DOCKET NO. 920168-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Condominium Association, Inc.,   )</w:t>
        <w:tab/>
        <w:t>ORDER NO. PSC-92-0625-FOF-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Cinnamon Cove Terrace Condominium)</w:t>
        <w:tab/>
        <w:t>ISSUED:  07/07/92</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I Association, Inc., Estero Sand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Condominium Association, Inc.,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nd Caper Condominium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ssociation, Inc. against UNITED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COMPANY OF FLORIDA for expedited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relief to cease alleged charging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of commercial rates for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residential service.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ELEVATOR TELEPHONE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9, 1992, Clipper Bay Condominium Association, Inc. and several other condominium associations (jointly Clipper Bay) filed complaints against United Telephone Company of Florida (United).  The complaints were filed by Mark R. Benson, who is a certified community association manager.  The complaints are substantively identical and allege that United has, for a number of years, been inappropriately charging business rates for elevator telephones in the various condominiums.  Clipper Bay asserts that it is the policy of the State of Florida that condominiums are residential.  Clipper Bay further alleges that United's tariffs provide that residential rates should apply.</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6, 1992, United filed its Answer to Clipper Bay's Complaint. It is United's position that the subscribers of the telephones at issue are the respective condominium associations; that the purpose of the telephones is primarily business; that under United's tariffs the elevator telephones are properly billed as business; that it is the subscriber of a service whose use defines it as a business or a residence; that the $35 per month rate alleged by Clipper Bay to be charged for the telephones exceeds the actual charge by $12.80 to $14.60 per month.</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also filed a Motion to Dismiss pursuant to Rule 25-22.037, Florida Administrative Code.  The Company asserts that the complaints filed by Mr. Benson should be dismissed because he is not authorized to practice before the Commission pursuant to Rule 25-22.008, Florida Administrative Code and the filing of the complaints constitutes the practice of law.</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24, 1992, the Office of Public Counsel (OPC) filed a Response to United's Motion to Dismiss.  Therein, OPC argues that United does not have standing to object to the adequacy or representative capacity of the complainant's chosen representative and even if United did have standing to so object that dismissal of the complaint is not the appropriate remedy. It is OPC's view that the appropriate remedy would be disqualification of the representative and not dismissal of the complaints.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ndominium associations did not respond to United's Motion to Dismis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accept OPC's argument and deny the Company's Motion to Dismiss.  However, Mr. Benson is neither a Class A nor B practitioner and is not authorized to practice law before the Commission.  Should this matter go to hearing, Mr. Benson shall be disqualified as legal representative of the various condominium association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A2 C.5 of United's tariff sets forth the criteria for determining whether business or residential rates shall apply.  Subpart a. of that tariff section provides that the rate depends on the character of the use to be made of the service.  In this case, the primary use would be to call for help in the event of an emergency.  The actual users of the service would normally be the residents of the condominiums.  The character of use from this point of view would not be considered busines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subpart b.(6) of the aforementioned tariff section, provides that business rates shall be charged where the subscriber's use of the service is for business purposes.  In this case, the subscriber is the condominium association and its use of the service is to provide for the safety and well-being of the condominium residents and other users of the elevators.  The character of use would be business from the subscriber's point of view.</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Company's current tariff, we find that United has interpreted its tariff correctly in charging business rates to condominium associations for elevator telephone service.  However, we note that for electric service, the common areas of condominiums, apartment houses and boarding houses are billed as residential.  Thus, an issue concerning the appropriate rates to charge for telephone service in condominium elevators has been included in the United Telephone rate case (DN 910980-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ited Telephone Company of Florida's Motion to Dismiss is hereby denied.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laints of the various condominium associations are denied.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der the current tariff of United Telephone Company of Florida, the elevator telephones at issue are appropriately charged business rates.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at the end of the proposed agency action protest period, assuming no timely protest is received.</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28, 1992</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625-FOF-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68-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06:00Z</dcterms:created>
  <dc:creator>Marguerite McLean</dc:creator>
  <dc:description/>
  <dc:language>en-US</dc:language>
  <cp:lastModifiedBy>Marguerite McLean</cp:lastModifiedBy>
  <dcterms:modified xsi:type="dcterms:W3CDTF">2014-09-17T17:06:00Z</dcterms:modified>
  <cp:revision>2</cp:revision>
  <dc:subject/>
  <dc:title/>
</cp:coreProperties>
</file>