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 re:  Application for an     </w:t>
        <w:tab/>
        <w:t>)</w:t>
        <w:tab/>
        <w:t>DOCKET NO. 910477-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crease in wastewater rates   </w:t>
        <w:tab/>
        <w:t>)</w:t>
        <w:tab/>
        <w:t>ORDER NO. PSC-92-0731-FOF-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for South Ft. Myers system in  </w:t>
        <w:tab/>
        <w:t>)</w:t>
        <w:tab/>
        <w:t>ISSUED:  07/28/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Lee County by FLORIDA CITIES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WATER COMPANY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DENYING REQUEST FOR ORAL ARGUMENT, GRANTING IN PAR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AND DENYING IN PART MOTION FOR RECONSIDERATION, A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GRANTING MOTION FOR EXTENSION TO FILE RATE CASE EXPENSE REPOR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Cities Water Company's South Ft. Myers wastewater system (FCWC or utility) is a class A size utility which, as of December 31, 1990, provided wastewater service to 4,837 customers in Ft. Myers, Florida.</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4, 1991, FCWC completed the minimum filing requirements (MFRs) for a general rate increase, and that date was established as the official date of filing for this case.  The approved test year for this proceeding is the projected twelve-months ending December 31, 1991.  FCWC requested final rates designed to generate annual wastewater revenues of $2,895,803, or an increase of $592,480 (25.7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182, issued October 9, 1991, we suspended FCWC's proposed rates and granted FCWC, subject to refund, an interim wastewater rate increase designed to generate $2,652,715 in revenues, an increase of $412,165 (18.4%).</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administrative hearing addressing FCWC's rate request was held at the Airport Ramada in Fort Myers, Florida, on January 15th and 16th, 1992.  By Order No. PSC-92-0266-FOF-SU, issued April 28, 1992, we granted FCWC a rate increase, but not the amount level it requested.  On May 13, 1992, FCWC filed a Motion for  Reconsideration of Order No. PSC-92-0266-FOF-SU and a request for oral argument.  On May 20, 1992, the Office of Public Counsel (OPC) filed its response to FCWC's motion.  On May 21, 1992, FCWC filed a motion for additional time to file the rate case expense report required by the aforementioned order.  This Order disposes of the request for oral argument and the above motion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AL ARGU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Rule 25-22.058, Florida Administrative Code, FCWC filed a request that it be granted oral argument on its Motion for Reconsideration.  FCWC asserts that oral argument would aid the Commission in comprehending and evaluating its motion "because of the technical nature of the four points raised . .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FCWC's Motion for Reconsideration requires oral argument.  As set forth below, we have granted the utility's motion with respect to its primary issue of concern: and FCWC's motion contains sufficient argument for us to render a fair and complete evaluation of the merits of the other issues raised without oral argu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the utility's request for oral argument is hereby denie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TION FOR RECONSIDER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et forth below, we grant in part and deny in part FCWC's motion.  Consequently, the schedules attached to Order No. PSC-92-0266-FOF-SU need to be revised.  Accordingly, revised schedules are attached to this Order and are by reference incorporated herein.  Our revised calculation of the appropriate rate base is depicted on Schedule No. 1-A, and our adjustments are itemized on Schedule No. 1-B.  Our calculation of the appropriate cost of capital is depicted on Schedule No. 2-A, and our adjustments are itemized on Schedule No. 2-B.  Our calculation of net operating income is depicted on Schedule No. 3-A, and our adjustments are itemized on Schedule No. 3-B.  Those adjustments which are self-explanatory or which are essentially mechanical in nature are reflected on those schedules without further discussion in the body of this Ord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CWC asks that we reconsider four aspects of our decision in Order No. PSC-92-0266-FOF-SU.  Below, we address each of FCWC's issues separately.</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llection System Pumping Station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CWC argues that we made a mistake of fact and law by applying a 49% used and useful treatment plant adjustment to seventy-two pumping stations in accounts under the System Pumping Plant category, NARUC Accounts Nos. 353.2, 354.2, 370, and 371.  FCWC asserts that the pumping stations in question are not master pumping stations which are functionally part of the treatment plant, but rather are part of the collection system, which the Commission found to be 100% used and useful.  The subject accounts, therefore, should be 100% used and usefu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esponse, OPC asserts that, although it did not propose any adjustments to collection system used and useful, to the extent any pumping system plant accounts are associated with the treatment plant, rather than the collection system, the 49% used and useful adjustment should appl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areful review of the record, we believe that the utility is correct in that the accounts in question do not contain plant for any master lift station(s), but contain instead, several lift stations which are part of the collection system.  Therefore, we grant FCWC's motion with respect to this issue, and we find NARUC Accounts Nos. 353.2, 354.2, 370, and 371 to be 100% used and useful.  The impact of this adjustment and corresponding fall-out adjustments is reflected on the attached schedul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 for Account 354.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CWC states that we made a mistake of fact and law by applying the collection system used and useful percentage to NARUC Account No. 354.3, Treatment and Disposal Plant, Structures  and Improvements.  FCWC argues we made a mistake of fact because the structures in question were in place prior to the 1985 treatment plant expansion and, thus, have no relationship to the capacity of the plant itself.  FCWC argues we made a mistake of law because no such used and useful adjustment was made to this account in its previous rate case, and the Commission gave no explanation for this incongruit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esponse, OPC asserts that to the extent the structures and improvements in Account No. 354.3 are associated with treatment plant, those structures and improvements should be deemed 49% used and usefu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reflected in its MFRs, FCWC maintains accounts for structures and improvements in four separate categories:  Collection Plant, System Pumping Plant, Treatment &amp; Disposal Plant, and General Plant.  The subaccount at issue here, Account No. 354.3, falls under the Treatment and Disposal Plant Category.  In Order No. PSC-92-0266-FOF-SU, we applied the 49% treatment plant used and useful percentage to all subaccounts under this category with the exception of Accounts Nos. 353.2 and 353.3, Land &amp; Land Rights, and Account No. 381, which had a zero balan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our application of the 49% used and useful adjustment to Account No. 354.3 was consistent with our application of the adjustment to the other accounts in the same category.  Notably, we made no adjustments to similar subaccounts under the:  Collection Plant (Account 354.1), System Pumping Plant (Account 354.2), and General Plant (Account 354.5 categori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urther, Rule 25-30.115(1), Florida Administrative Code, requires regulated utilities to keep their accounting records in accordance with the NARUC Uniform Systems of Accounts (USOA).  According to the NARUC USOA, Account No. 354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shall include the cost in place of structures and improvements used in connection with sewage collection, pumping, treatment and disposal, and general plant operations (See Accounting Instruction 25).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NARUC USOA, Class A Sewer, p. 98.  In the foregoing description, we find support for our adjustment to Account No. 354.3 as part of the treatment plan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upon a careful review of the record, we can find nothing which supports FCWC's assertion that the structures in Account No. 354.3 are not capacity related because they existed prior to the 1985 plant expansion.  Indeed, some of the testimony of Mr. Griggs indicates the opposite.  He testified that the computer housed in the plant operations building--which is the sort of structure included in the subject account under the NARUC description--once worked as it was designed to from the "original construction" of the plan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we cannot agree that we made a mistake of law by adjusting the subject account for used and useful in the instant rate case but not in the previous one.  The utility's enjoyment of a small windfall return as a result of our apparent oversight in the prior case does not equate to a mistake of law in this cas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FCWC's motion is denied with respect to this issu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 Accumulated Depreci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WC contends that we erred in Order No. PSC-92-0266-FOF-SU  by finding the record lacking in evidence which supported the accumulated depreciation figures in the MFRs.  In its motion, FCWC asserts that the record contains ample evidence to support the allocation method it used in the MFRs to assign accumulated depreciation between the used and useful and non-used and useful plant categori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response, OPC contends that our conclusion that the utility failed to meet its burden of proof concerning the amount of non-used and useful accumulated depreciation was proper.  OPC asserts that the utility presented unreliable and conflicting information.  Specifically, OPC makes the following points:  Although this issue was raised two months before the hearing, utility witness Harrison testified that the depreciation reserve had not been analyzed for the years in question; Mr. Harrison reported that a bookkeeping error may have occurred in calculating the depreciation reserve; Mr. Harrison admitted that incorrect depreciation rates may have been used in 1985 and 1986; and Mr. Harrison admitted that certain data seemed inconsistent and that limited information was available.  OPC argues that FCWC is not claiming oversight, error, or misapprehension of fact or law, but is re-arguing its position and disagreeing with the Commission's conclus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We agree with OPC's arguments.  As we have often stated, the purpose of a motion for reconsideration is to bring to the attention of the Commission some point which it overlooked or failed to consider when it rendered its decision in the first instance, such as a mistake of law or fact.  </w:t>
      </w:r>
      <w:r>
        <w:rPr>
          <w:rFonts w:cs="Courier New" w:ascii="Courier New" w:hAnsi="Courier New"/>
          <w:spacing w:val="-3"/>
          <w:sz w:val="24"/>
          <w:szCs w:val="24"/>
          <w:u w:val="single"/>
        </w:rPr>
        <w:t>Diamond Cab Company of Miami v. King</w:t>
      </w:r>
      <w:r>
        <w:rPr>
          <w:rFonts w:cs="Courier New" w:ascii="Courier New" w:hAnsi="Courier New"/>
          <w:spacing w:val="-3"/>
          <w:sz w:val="24"/>
          <w:szCs w:val="24"/>
        </w:rPr>
        <w:t xml:space="preserve">, 146 So.2d 889 (Fla. 1962).  In this instance, the utility's motion does not show oversight, error, or misapprehension of fact or law.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enied the utility's proposed adjustment to accumulated depreciation because information to support that position was inconsistent or incomplete.  We concluded that the depreciation reserve should be allocated between used and non-useful categories uniformly.  FCWC knew early on in this proceeding that this issue would be contested, and it failed to substantiate its position that a greater percentage of the depreciation reserve should be considered non-used and useful.  Even the utility's attempt to support its position in late-filed Exhibit No. 17 failed, as the exhibit did not show the non-used and useful component, nor did it resolve questions raised at the hearing concerning the disproportionate distribution of the depreciation reserve.  After carefully weighing the evidence presented at the hearing and the late-filed exhibit, we were not persuaded by the utility's argument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above, FCWC's motion is denied with respect to this issu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u w:val="single"/>
        </w:rPr>
        <w:t>Retroactive application of Section 367.0815, Florida Statutes</w:t>
      </w:r>
      <w:r>
        <w:rPr>
          <w:rFonts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5, Florida Statutes (1991), dictates that we apportion rate case expense between the utility and its customers to the extent that the approved rate increase is less than what the utility requested.  "However," Section 367.0815 states, "no such apportionment shall be allowed if it will cause the utility's return on equity to drop below its authorized rang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issued Order No. PSC-92-0266-FOF-SU on April 28, 1992.  That Order reflects our vote at the April 7, 1992, Agenda Conference, where we decided to reduce FCWC's rate case expense in accordance with Section 367.0815.  However, by Chapter 92-181, section 2, the Legislature repealed Section 367.0815.  Without the Governor's signature, the repealing act became law on April 9, 1992.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FCWC argu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720" w:right="720" w:hanging="720"/>
        <w:jc w:val="both"/>
        <w:rPr/>
      </w:pPr>
      <w:r>
        <w:rPr>
          <w:rFonts w:cs="Courier New" w:ascii="Courier New" w:hAnsi="Courier New"/>
          <w:spacing w:val="-3"/>
          <w:sz w:val="24"/>
          <w:szCs w:val="24"/>
        </w:rPr>
        <w:t xml:space="preserve">The right or remedy created by Section 367.0815 was </w:t>
      </w:r>
      <w:r>
        <w:rPr>
          <w:rFonts w:cs="Courier New" w:ascii="Courier New" w:hAnsi="Courier New"/>
          <w:spacing w:val="-3"/>
          <w:sz w:val="24"/>
          <w:szCs w:val="24"/>
          <w:u w:val="single"/>
        </w:rPr>
        <w:t>entirety</w:t>
      </w:r>
      <w:r>
        <w:rPr>
          <w:rFonts w:cs="Courier New" w:ascii="Courier New" w:hAnsi="Courier New"/>
          <w:spacing w:val="-3"/>
          <w:sz w:val="24"/>
          <w:szCs w:val="24"/>
        </w:rPr>
        <w:t xml:space="preserve"> (sic) statutory and does not involve issues of impairment of obligation of contracts or vested rights.  Accordingly, the repealing statute should be given </w:t>
      </w:r>
      <w:r>
        <w:rPr>
          <w:rFonts w:cs="Courier New" w:ascii="Courier New" w:hAnsi="Courier New"/>
          <w:spacing w:val="-3"/>
          <w:sz w:val="24"/>
          <w:szCs w:val="24"/>
          <w:u w:val="single"/>
        </w:rPr>
        <w:t>a retrospective operation</w:t>
      </w:r>
      <w:r>
        <w:rPr>
          <w:rFonts w:cs="Courier New" w:ascii="Courier New" w:hAnsi="Courier New"/>
          <w:spacing w:val="-3"/>
          <w:sz w:val="24"/>
          <w:szCs w:val="24"/>
        </w:rPr>
        <w:t xml:space="preserve">.  When the statute was repealed, the right or remedy created by the statute fell with it.  </w:t>
      </w:r>
      <w:r>
        <w:rPr>
          <w:rFonts w:cs="Courier New" w:ascii="Courier New" w:hAnsi="Courier New"/>
          <w:spacing w:val="-3"/>
          <w:sz w:val="24"/>
          <w:szCs w:val="24"/>
          <w:u w:val="single"/>
        </w:rPr>
        <w:t>Yaffee v. International Co.</w:t>
      </w:r>
      <w:r>
        <w:rPr>
          <w:rFonts w:cs="Courier New" w:ascii="Courier New" w:hAnsi="Courier New"/>
          <w:spacing w:val="-3"/>
          <w:sz w:val="24"/>
          <w:szCs w:val="24"/>
        </w:rPr>
        <w:t>, 80 So.2d 910 (Fla. 1985); 49 Fla. Jur.2d, section 210 (pp. 248-249).</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mphasis in original.)  Therefore, FCWC concludes, the amount of rate case expense which we disallowed pursuant to the repealed statute should be reinstat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response, OPC argues that Section 367.0815 was in effect throughout the entire rate case proceeding, including at the time of the Commission's vote, and, therefore, it would be inappropriate for the Commission not to apply Section 367.0815.</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FCWC's argument is flawed.  As stated earlier in this Order, the purpose of a motion for reconsideration is to bring to the attention of the Commission some point which it overlooked or failed to consider when it rendered its decision in the first instance.  FCWC does not argue that we made a mistake which we must now go back and correct; rather, it argues that we should "update" its case by applying the repeal of Section 367.0815 retroactively.  Therefore, we do not think that a motion for reconsideration is appropriate.   We did not make a mistake of law by applying Section 367.0815 to this case, as it was the law in effect at the time of our deci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FCWC's motion is denied with regard to this issu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FRs, FCWC requested a revenue increase of $592,480 (25.72%).  In Order No. PSC-92-0266-FOF-SU, we approved a revenue requirement of $2,557,734.  As we have granted FCWC's Motion for Reconsideration in part, the revenue requirement previously approved must be revised.  The utility's approved revenue requirement is now $2,672,720, an increase of $346,091 (14.32%).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nthly Service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alculated new rates designed to allow the utility to achieve the revised revenue requirement approved herein.  We find that these new rates are fair, just, and reasonable, and are not unduly discriminatory.  The utility's existing rates, the approved interim rates, the utility's requested final rates, the rates we approved in Order No. PSC-92-0266-FOF-SU, and the rates which we hereby approve are set forth below for comparison.  As was the case in Order No. PSC-92-0266-FOF-SU, we have designed the new rates using the base facility charge (BFC) rate structu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LORIDA CITIES WAT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OUTH FT. MYERS WASTEWATER DIVI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OF R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mmission</w:t>
        <w:tab/>
        <w:t>Utility</w:t>
        <w:tab/>
        <w:t>Commiss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Utility</w:t>
        <w:tab/>
        <w:t>Approved</w:t>
        <w:tab/>
        <w:tab/>
        <w:t>Proposed</w:t>
        <w:tab/>
        <w:t>Prior</w:t>
        <w:tab/>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u w:val="single"/>
        </w:rPr>
        <w:t>Meter</w:t>
      </w:r>
      <w:r>
        <w:rPr>
          <w:rFonts w:cs="Courier New" w:ascii="Courier New" w:hAnsi="Courier New"/>
          <w:spacing w:val="-3"/>
          <w:sz w:val="24"/>
          <w:szCs w:val="24"/>
        </w:rPr>
        <w:tab/>
        <w:t>Present</w:t>
        <w:tab/>
        <w:t>Interim</w:t>
        <w:tab/>
        <w:tab/>
        <w:t>Final</w:t>
        <w:tab/>
        <w:tab/>
        <w:t>Order</w:t>
        <w:tab/>
        <w:tab/>
        <w:tab/>
        <w:t>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tab/>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Sizes</w:t>
        <w:tab/>
        <w:t>$12.61</w:t>
        <w:tab/>
        <w:t>$15.00</w:t>
        <w:tab/>
        <w:tab/>
        <w:t>$13.32</w:t>
        <w:tab/>
        <w:tab/>
        <w:t>$13.06</w:t>
        <w:tab/>
        <w:t>$1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w:t>
        <w:tab/>
        <w:t>$ 2.12</w:t>
        <w:tab/>
        <w:t>$ 2.52</w:t>
        <w:tab/>
        <w:tab/>
        <w:t>$ 2.92</w:t>
        <w:tab/>
        <w:tab/>
        <w:t>$ 2.25</w:t>
        <w:tab/>
        <w:t>$ 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s</w:t>
        <w:tab/>
        <w:t xml:space="preserve">   6M</w:t>
        <w:tab/>
        <w:t xml:space="preserve">   6M</w:t>
        <w:tab/>
        <w:tab/>
        <w:t xml:space="preserve">  6M</w:t>
        <w:tab/>
        <w:tab/>
        <w:t xml:space="preserve">  6M</w:t>
        <w:tab/>
        <w:tab/>
        <w:t xml:space="preserve">  6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w:t>
        <w:tab/>
        <w:tab/>
        <w:t>$12.61</w:t>
        <w:tab/>
        <w:t>$15.00</w:t>
        <w:tab/>
        <w:tab/>
        <w:t>$13.32</w:t>
        <w:tab/>
        <w:tab/>
        <w:t>$13.06</w:t>
        <w:tab/>
        <w:t>$1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ill</w:t>
        <w:tab/>
        <w:tab/>
        <w:t>$25.33</w:t>
        <w:tab/>
        <w:t>$30.12</w:t>
        <w:tab/>
        <w:tab/>
        <w:t>$30.84</w:t>
        <w:tab/>
        <w:tab/>
        <w:t>$26.56</w:t>
        <w:tab/>
        <w:t>$28.49</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LORIDA CITIES WATER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OUTH FT. MYERS WASTEWATER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OF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LUDES COMMERCIAL, MULTI-FAMILY AND PUBLIC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mmission</w:t>
        <w:tab/>
        <w:t>Utility</w:t>
        <w:tab/>
        <w:t>Commission</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Utility</w:t>
        <w:tab/>
        <w:t>Approved</w:t>
        <w:tab/>
        <w:tab/>
        <w:t>Proposed</w:t>
        <w:tab/>
        <w:t>Prior</w:t>
        <w:tab/>
        <w:tab/>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u w:val="single"/>
        </w:rPr>
        <w:t>Meter</w:t>
      </w:r>
      <w:r>
        <w:rPr>
          <w:rFonts w:cs="Courier New" w:ascii="Courier New" w:hAnsi="Courier New"/>
          <w:spacing w:val="-3"/>
          <w:sz w:val="24"/>
          <w:szCs w:val="24"/>
        </w:rPr>
        <w:tab/>
        <w:t>Present</w:t>
        <w:tab/>
        <w:t>Interim</w:t>
        <w:tab/>
        <w:tab/>
        <w:t>Final</w:t>
        <w:tab/>
        <w:tab/>
        <w:t>Order</w:t>
        <w:tab/>
        <w:tab/>
        <w:tab/>
        <w:t>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tab/>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X3/4"</w:t>
        <w:tab/>
        <w:t>$ 12.61</w:t>
        <w:tab/>
        <w:t>$ 15.00</w:t>
        <w:tab/>
        <w:tab/>
        <w:t>$ 13.32</w:t>
        <w:tab/>
        <w:t>$ 13.06</w:t>
        <w:tab/>
        <w:tab/>
        <w:t>$ 1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30.60</w:t>
        <w:tab/>
        <w:t>$ 36.40</w:t>
        <w:tab/>
        <w:tab/>
        <w:t>$ 33.30</w:t>
        <w:tab/>
        <w:t>$ 32.65</w:t>
        <w:tab/>
        <w:tab/>
        <w:t>$ 3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60.59</w:t>
        <w:tab/>
        <w:t>$ 72.07</w:t>
        <w:tab/>
        <w:tab/>
        <w:t>$ 66.60</w:t>
        <w:tab/>
        <w:t>$ 65.30</w:t>
        <w:tab/>
        <w:tab/>
        <w:t>$ 7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96.57</w:t>
        <w:tab/>
        <w:t>$114.86</w:t>
        <w:tab/>
        <w:tab/>
        <w:t>$106.56</w:t>
        <w:tab/>
        <w:t>$104.48</w:t>
        <w:tab/>
        <w:tab/>
        <w:t>$112.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192.54</w:t>
        <w:tab/>
        <w:t>$229.01</w:t>
        <w:tab/>
        <w:tab/>
        <w:t>$213.12</w:t>
        <w:tab/>
        <w:t>$208.96</w:t>
        <w:tab/>
        <w:tab/>
        <w:t>$225.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300.49</w:t>
        <w:tab/>
        <w:t>$357.40</w:t>
        <w:tab/>
        <w:tab/>
        <w:t>$333.00</w:t>
        <w:tab/>
        <w:t>$326.50</w:t>
        <w:tab/>
        <w:tab/>
        <w:t>$35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600.37</w:t>
        <w:tab/>
        <w:t>$714.08</w:t>
        <w:tab/>
        <w:tab/>
        <w:t>$666.00</w:t>
        <w:tab/>
        <w:t>$653.00</w:t>
        <w:tab/>
        <w:tab/>
        <w:t>$70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w:t>
        <w:tab/>
        <w:t>$  2.55</w:t>
        <w:tab/>
        <w:t>$  3.03</w:t>
        <w:tab/>
        <w:tab/>
        <w:t>$  3.51</w:t>
        <w:tab/>
        <w:t>$  2.70</w:t>
        <w:tab/>
        <w:tab/>
        <w:t>$  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 Max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CLAIMED WATER (WASTEWATER)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W CLASS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ommission</w:t>
        <w:tab/>
        <w:t>Utility</w:t>
        <w:tab/>
        <w:t>Commission</w:t>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Utility</w:t>
        <w:tab/>
        <w:t>Approved</w:t>
        <w:tab/>
        <w:tab/>
        <w:t>Proposed</w:t>
        <w:tab/>
        <w:t>Prior</w:t>
        <w:tab/>
        <w:tab/>
        <w:tab/>
        <w:t>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u w:val="single"/>
        </w:rPr>
        <w:t>Meter</w:t>
      </w:r>
      <w:r>
        <w:rPr>
          <w:rFonts w:cs="Courier New" w:ascii="Courier New" w:hAnsi="Courier New"/>
          <w:spacing w:val="-3"/>
          <w:sz w:val="24"/>
          <w:szCs w:val="24"/>
        </w:rPr>
        <w:tab/>
        <w:t>Present</w:t>
        <w:tab/>
        <w:t>Interim</w:t>
        <w:tab/>
        <w:tab/>
        <w:t>Final</w:t>
        <w:tab/>
        <w:tab/>
        <w:t>Order</w:t>
        <w:tab/>
        <w:tab/>
        <w:tab/>
        <w:t>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tab/>
      </w:r>
      <w:r>
        <w:rPr>
          <w:rFonts w:cs="Courier New" w:ascii="Courier New" w:hAnsi="Courier New"/>
          <w:spacing w:val="-3"/>
          <w:sz w:val="24"/>
          <w:szCs w:val="24"/>
          <w:u w:val="single"/>
        </w:rPr>
        <w:t>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Sizes</w:t>
        <w:tab/>
        <w:t xml:space="preserve">  -</w:t>
        <w:tab/>
        <w:tab/>
        <w:t xml:space="preserve">   -</w:t>
        <w:tab/>
        <w:tab/>
        <w:tab/>
        <w:t>No Charge</w:t>
        <w:tab/>
        <w:t>No Charge</w:t>
        <w:tab/>
        <w:tab/>
        <w:t>No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lo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w:t>
        <w:tab/>
        <w:t xml:space="preserve">  -</w:t>
        <w:tab/>
        <w:tab/>
        <w:t xml:space="preserve">   -</w:t>
        <w:tab/>
        <w:tab/>
        <w:tab/>
        <w:t>$   .13</w:t>
        <w:tab/>
        <w:t>$   .13</w:t>
        <w:tab/>
        <w:tab/>
        <w:t>$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s which we have approved herein shall be effective for meter readings taken on or after thirty (30) days from the stamped approval date on the revised tariff sheets.  The utility shall submit revised tariff sheets reflecting the approved rates along with a proposed customer notice listing the new rates and explaining the reasons therefor.  The revised tariff sheets will be approved upon our staff's verification that the tariff sheets are consistent with our decision herein and that the proposed customer notice is adeq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our Year Statutory Rate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2-0266-FOF-SU, we established the appropriate amount of the rate reduction.  However, since the revenue requirement and rates have been revised as a result of our action above, the four-year rate reduction must also be revised.  Accordingly, we have amortized the amount of allowed rate case expense over four years and then adjusted the revenue requirement for regulatory assessment fees.  By our calculations, at the end of the four-year recovery period, the utility's rates should be reduced to reflect a $15,713 reduction in revenues.  The rates at the end of this period are shown on Schedule No. 4, which is attached hereto and by reference incorporat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a pass-through rate adjustment, separate data shall be filed for each rate change.  </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FUND OF EXCESS INTERIM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5182, issued on October 9, 1991, the utility's proposed rates were suspended and interim rates were approved.  Based on the projected test year billing determinants, the interim rates authorized will produce annual revenues of $2,765,572, which include $11,024 in miscellaneous service charge revenues and $63,483 in guaranteed revenue charges, for a total of $74,507 in other revenues.  Our revised final revenue requirement, $2,672,720, includes $11,024 in miscellaneous service charge revenues, $63,483 in guaranteed revenue charges, as well as $36,781 in reclaimed water revenues, for a total of $111,288 in other reve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eclaimed water revenues were not billed or collected during the period that interim rates were in effect, but we accounted for the utility's collecting the $36,781 in reclaimed water revenues when calculating final rates.  Therefore, the utility cannot rebill its customers under the final rates, compare this total to the amount billed under the interim rates, and refund the difference because the $36,781 in reclaimed water revenues would not be properly accounte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ndicated in Order No. PSC-92-0266-FOF-SU, we think this problem may be solved one of two ways:  (1) the utility may apply a percentage factor of 3.45%, plus interest, to the interim revenues collected by customer, and refund this amount; or (2) in making its computer comparison calculation, the utility may apply a percentage increase factor of 1.44% to the approved final rates and refund the difference plus interest.  Either method is acceptable.  We emphasize that the 1.44% figure should be used only for the refund calculation.  The refund shall be made with interest and in conformity with Rule 25-30.360, Florida Administrative Cod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CASE EXPENS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1, 1992, FCWC filed a motion requesting additional time to file a rate case expense report required by Order No. PSC-92-0266-FOF-SU.  Pursuant to the Order, the rate case expense report was to be filed on June 29, 1992.  In order to have the report reflect updated expenses, FCWC asks that it be allowed to file the report 30 days after the issuance of this Order on re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think that FCWC's request is reasonable and, therefore, gran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Motion for Reconsideration filed by Florida Cities Water Company, South Fort Myers, is hereby granted in part and denied in part as set forth in the body of this Order.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for oral argument filed by Florida Cities Water Company, South Fort Myers, is hereby deni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y reference incorporated herei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lorida Cities Water Company, South Ft. Myers, is authorized to charge the new rates as set forth in the body of this Order.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Florida Cities Water Company, South Ft. Myers, shall submit and have approved a proposed notice to its customers showing the increased rates and charges and explaining the reasons therefor.  The notice will be approved upon Staff's verification that it is consistent with our decision herei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pproved herein, Florida Cities Water Company, South Ft. Myers, shall submit and have approved revised tariff pages.  The revised tariff pages will be approved upon Staff's verification that the pages are consistent with our decision herein.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South Ft. Myers, shall refund with interest, as set forth in the body of this Order, the excess interim rates it has collected.  It is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request of Florida Cities Water Company, South Ft. Myers, to submit the rate case expense report required by Order No. PSC-92-0266-FOF-SU thirty days from the date of this Order is hereby granted.  It is further </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ocket may be closed upon our staff's verification that the utility has completed the required refunds and upon the utility's filing and staff's approval of revised tariff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ab/>
        <w:tab/>
        <w:tab/>
        <w:t>SCHEDULE N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Schedule of Commission Approved</w:t>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Final Rates and Rate Decrease in Four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2"/>
          <w:sz w:val="24"/>
          <w:szCs w:val="24"/>
        </w:rPr>
        <w:tab/>
      </w:r>
      <w:r>
        <w:rPr>
          <w:rFonts w:cs="Courier New" w:ascii="Courier New" w:hAnsi="Courier New"/>
          <w:spacing w:val="-2"/>
          <w:sz w:val="24"/>
          <w:szCs w:val="24"/>
          <w:u w:val="single"/>
        </w:rPr>
        <w:t>Waste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u w:val="single"/>
        </w:rPr>
      </w:pPr>
      <w:r>
        <w:rPr>
          <w:rFonts w:cs="Courier New" w:ascii="Courier New" w:hAnsi="Courier New"/>
          <w:spacing w:val="-2"/>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Month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RESID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pPr>
      <w:r>
        <w:rPr>
          <w:rFonts w:cs="Courier New" w:ascii="Courier New" w:hAnsi="Courier New"/>
          <w:spacing w:val="-2"/>
          <w:sz w:val="24"/>
          <w:szCs w:val="24"/>
        </w:rPr>
        <w:tab/>
        <w:tab/>
      </w:r>
      <w:r>
        <w:rPr>
          <w:rFonts w:cs="Courier New" w:ascii="Courier New" w:hAnsi="Courier New"/>
          <w:spacing w:val="-2"/>
          <w:sz w:val="24"/>
          <w:szCs w:val="24"/>
          <w:u w:val="single"/>
        </w:rPr>
        <w:t>Meter</w:t>
      </w:r>
      <w:r>
        <w:rPr>
          <w:rFonts w:cs="Courier New" w:ascii="Courier New" w:hAnsi="Courier New"/>
          <w:spacing w:val="-2"/>
          <w:sz w:val="24"/>
          <w:szCs w:val="24"/>
        </w:rPr>
        <w:tab/>
        <w:tab/>
        <w:tab/>
        <w:t>Approved</w:t>
        <w:tab/>
        <w:tab/>
        <w:tab/>
        <w: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r>
      <w:r>
        <w:rPr>
          <w:rFonts w:cs="Courier New" w:ascii="Courier New" w:hAnsi="Courier New"/>
          <w:spacing w:val="-2"/>
          <w:sz w:val="24"/>
          <w:szCs w:val="24"/>
          <w:u w:val="single"/>
        </w:rPr>
        <w:t>Size</w:t>
      </w:r>
      <w:r>
        <w:rPr>
          <w:rFonts w:cs="Courier New" w:ascii="Courier New" w:hAnsi="Courier New"/>
          <w:spacing w:val="-2"/>
          <w:sz w:val="24"/>
          <w:szCs w:val="24"/>
        </w:rPr>
        <w:tab/>
        <w:tab/>
        <w:tab/>
      </w:r>
      <w:r>
        <w:rPr>
          <w:rFonts w:cs="Courier New" w:ascii="Courier New" w:hAnsi="Courier New"/>
          <w:spacing w:val="-2"/>
          <w:sz w:val="24"/>
          <w:szCs w:val="24"/>
          <w:u w:val="single"/>
        </w:rPr>
        <w:t>Rates</w:t>
      </w:r>
      <w:r>
        <w:rPr>
          <w:rFonts w:cs="Courier New" w:ascii="Courier New" w:hAnsi="Courier New"/>
          <w:spacing w:val="-2"/>
          <w:sz w:val="24"/>
          <w:szCs w:val="24"/>
        </w:rPr>
        <w:tab/>
        <w:tab/>
        <w:tab/>
        <w:tab/>
      </w:r>
      <w:r>
        <w:rPr>
          <w:rFonts w:cs="Courier New" w:ascii="Courier New" w:hAnsi="Courier New"/>
          <w:spacing w:val="-2"/>
          <w:sz w:val="24"/>
          <w:szCs w:val="24"/>
          <w:u w:val="single"/>
        </w:rPr>
        <w:t>De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ll Sizes</w:t>
        <w:tab/>
        <w:tab/>
        <w:t>$ 14.09</w:t>
        <w:tab/>
        <w:tab/>
        <w:tab/>
        <w:t>$ .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Gallonage Charge</w:t>
        <w:tab/>
        <w:t>$  2.40</w:t>
        <w:tab/>
        <w:tab/>
        <w:tab/>
        <w:t>$ .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r>
        <w:rPr>
          <w:rFonts w:cs="Courier New" w:ascii="Courier New" w:hAnsi="Courier New"/>
          <w:spacing w:val="-2"/>
          <w:sz w:val="24"/>
          <w:szCs w:val="24"/>
          <w:u w:val="single"/>
        </w:rPr>
        <w:t>GENER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t>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pPr>
      <w:r>
        <w:rPr>
          <w:rFonts w:cs="Courier New" w:ascii="Courier New" w:hAnsi="Courier New"/>
          <w:spacing w:val="-2"/>
          <w:sz w:val="24"/>
          <w:szCs w:val="24"/>
        </w:rPr>
        <w:tab/>
        <w:tab/>
      </w:r>
      <w:r>
        <w:rPr>
          <w:rFonts w:cs="Courier New" w:ascii="Courier New" w:hAnsi="Courier New"/>
          <w:spacing w:val="-2"/>
          <w:sz w:val="24"/>
          <w:szCs w:val="24"/>
          <w:u w:val="single"/>
        </w:rPr>
        <w:t>Meter</w:t>
      </w:r>
      <w:r>
        <w:rPr>
          <w:rFonts w:cs="Courier New" w:ascii="Courier New" w:hAnsi="Courier New"/>
          <w:spacing w:val="-2"/>
          <w:sz w:val="24"/>
          <w:szCs w:val="24"/>
        </w:rPr>
        <w:tab/>
        <w:tab/>
        <w:tab/>
        <w:t>Approved</w:t>
        <w:tab/>
        <w:tab/>
        <w:tab/>
        <w: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r>
      <w:r>
        <w:rPr>
          <w:rFonts w:cs="Courier New" w:ascii="Courier New" w:hAnsi="Courier New"/>
          <w:spacing w:val="-2"/>
          <w:sz w:val="24"/>
          <w:szCs w:val="24"/>
          <w:u w:val="single"/>
        </w:rPr>
        <w:t>Size</w:t>
      </w:r>
      <w:r>
        <w:rPr>
          <w:rFonts w:cs="Courier New" w:ascii="Courier New" w:hAnsi="Courier New"/>
          <w:spacing w:val="-2"/>
          <w:sz w:val="24"/>
          <w:szCs w:val="24"/>
        </w:rPr>
        <w:tab/>
        <w:tab/>
        <w:tab/>
      </w:r>
      <w:r>
        <w:rPr>
          <w:rFonts w:cs="Courier New" w:ascii="Courier New" w:hAnsi="Courier New"/>
          <w:spacing w:val="-2"/>
          <w:sz w:val="24"/>
          <w:szCs w:val="24"/>
          <w:u w:val="single"/>
        </w:rPr>
        <w:t>Rates</w:t>
      </w:r>
      <w:r>
        <w:rPr>
          <w:rFonts w:cs="Courier New" w:ascii="Courier New" w:hAnsi="Courier New"/>
          <w:spacing w:val="-2"/>
          <w:sz w:val="24"/>
          <w:szCs w:val="24"/>
        </w:rPr>
        <w:tab/>
        <w:tab/>
        <w:tab/>
        <w:tab/>
      </w:r>
      <w:r>
        <w:rPr>
          <w:rFonts w:cs="Courier New" w:ascii="Courier New" w:hAnsi="Courier New"/>
          <w:spacing w:val="-2"/>
          <w:sz w:val="24"/>
          <w:szCs w:val="24"/>
          <w:u w:val="single"/>
        </w:rPr>
        <w:t>De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5/8" x 3/4"</w:t>
        <w:tab/>
        <w:tab/>
        <w:t>$ 14.09</w:t>
        <w:tab/>
        <w:tab/>
        <w:tab/>
        <w:t>$ .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w:t>
        <w:tab/>
        <w:t xml:space="preserve">  </w:t>
        <w:tab/>
        <w:t xml:space="preserve">  35.23</w:t>
        <w:tab/>
        <w:tab/>
        <w:tab/>
        <w:t xml:space="preserv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1-1/2"</w:t>
        <w:tab/>
        <w:t xml:space="preserve">  </w:t>
        <w:tab/>
        <w:t xml:space="preserve">  70.45</w:t>
        <w:tab/>
        <w:tab/>
        <w:tab/>
        <w:t xml:space="preserve">  .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2"</w:t>
        <w:tab/>
        <w:t xml:space="preserve"> </w:t>
        <w:tab/>
        <w:t xml:space="preserve"> 112.72</w:t>
        <w:tab/>
        <w:tab/>
        <w:tab/>
        <w:t xml:space="preserve">  .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3"</w:t>
        <w:tab/>
        <w:t xml:space="preserve"> </w:t>
        <w:tab/>
        <w:t xml:space="preserve"> 225.44</w:t>
        <w:tab/>
        <w:tab/>
        <w:tab/>
        <w:t xml:space="preserve"> 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4"</w:t>
        <w:tab/>
        <w:t xml:space="preserve"> </w:t>
        <w:tab/>
        <w:t xml:space="preserve"> 352.25</w:t>
        <w:tab/>
        <w:tab/>
        <w:tab/>
        <w:t xml:space="preserve"> 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rFonts w:ascii="Courier New" w:hAnsi="Courier New" w:cs="Courier New"/>
          <w:spacing w:val="-2"/>
          <w:sz w:val="24"/>
          <w:szCs w:val="24"/>
        </w:rPr>
      </w:pPr>
      <w:r>
        <w:rPr>
          <w:rFonts w:eastAsia="Courier New" w:cs="Courier New" w:ascii="Courier New" w:hAnsi="Courier New"/>
          <w:spacing w:val="-2"/>
          <w:sz w:val="24"/>
          <w:szCs w:val="24"/>
        </w:rPr>
        <w:t xml:space="preserve">                    </w:t>
      </w:r>
      <w:r>
        <w:rPr>
          <w:rFonts w:cs="Courier New" w:ascii="Courier New" w:hAnsi="Courier New"/>
          <w:spacing w:val="-2"/>
          <w:sz w:val="24"/>
          <w:szCs w:val="24"/>
        </w:rPr>
        <w:t>6"</w:t>
        <w:tab/>
        <w:t xml:space="preserve"> </w:t>
        <w:tab/>
        <w:t xml:space="preserve"> 704.50</w:t>
        <w:tab/>
        <w:tab/>
        <w:tab/>
        <w:t xml:space="preserve"> 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jc w:val="both"/>
        <w:rPr/>
      </w:pPr>
      <w:r>
        <w:rPr/>
        <w:tab/>
        <w:tab/>
        <w:t>Gallonage Charge</w:t>
        <w:tab/>
        <w:t>$  2.88</w:t>
        <w:tab/>
        <w:tab/>
        <w:tab/>
        <w:t>$ .02</w:t>
      </w:r>
    </w:p>
    <w:p>
      <w:pPr>
        <w:sectPr>
          <w:headerReference w:type="default" r:id="rId4"/>
          <w:type w:val="nextPage"/>
          <w:pgSz w:w="12240" w:h="15840"/>
          <w:pgMar w:left="1440" w:right="1440" w:gutter="0" w:header="1080" w:top="1136" w:footer="0" w:bottom="21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60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080" w:top="1136"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731-FOF-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477-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9</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7:00Z</dcterms:created>
  <dc:creator>Marguerite McLean</dc:creator>
  <dc:description/>
  <dc:language>en-US</dc:language>
  <cp:lastModifiedBy>Marguerite McLean</cp:lastModifiedBy>
  <dcterms:modified xsi:type="dcterms:W3CDTF">2014-09-11T13:47:00Z</dcterms:modified>
  <cp:revision>2</cp:revision>
  <dc:subject/>
  <dc:title/>
</cp:coreProperties>
</file>