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In re:  Application for a rate )  DOCKET NO. 910980-TL</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increase by UNITED TELEPHONE   )  ORDER NO. PSC-92-0865-CFO-TL</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COMPANY OF FLORIDA             )  ISSUED:  08/25/92</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rFonts w:eastAsia="Courier"/>
          <w:spacing w:val="-3"/>
          <w:u w:val="single"/>
        </w:rPr>
        <w:t xml:space="preserve">                               </w:t>
      </w:r>
      <w:r>
        <w:rPr>
          <w:spacing w:val="-3"/>
        </w:rPr>
        <w: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ORDER GRANTING CONFIDENTIAL TREATME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United Telephone Company of Florida (United or the Company) filed Minimum Filing Requirements (MFRs) in this rate case on November 15, 1991.  The hearing in this docket was held April 15, 16, and 20, 1992.  During the course of discovery, United provided a substantial amount of material to the Office of Public Counsel (OPC) and to the Staff.  Contained within that material were documents and information that the Company asserted may be confidential.  All potentially confidential documents were filed with the appropriate requests for interim protective order, or notice of intent to request confidential classification.  Once the Staff and OPC identified the materials to be used in the hearing, and returned all other materials, United filed the required requests for confidential classification.  The documents or portions thereof for which confidential classification has been requested are identified as follow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spacing w:val="-3"/>
        </w:rPr>
      </w:pPr>
      <w:r>
        <w:rPr>
          <w:spacing w:val="-3"/>
        </w:rPr>
        <w:t>I.Request filed:  April 3, 1992</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rFonts w:eastAsia="Courier"/>
          <w:spacing w:val="-3"/>
        </w:rPr>
        <w:t xml:space="preserve">  </w:t>
      </w:r>
      <w:r>
        <w:rPr>
          <w:spacing w:val="-3"/>
        </w:rPr>
        <w:t>Document No. 2545-92</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rFonts w:eastAsia="Courier"/>
          <w:spacing w:val="-3"/>
        </w:rPr>
        <w:t xml:space="preserve">  </w:t>
      </w:r>
      <w:r>
        <w:rPr>
          <w:spacing w:val="-3"/>
        </w:rPr>
        <w:t>Direct Testimony and Exhibits of R. Earl Poucher.</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spacing w:val="-3"/>
        </w:rPr>
      </w:pPr>
      <w:r>
        <w:rPr>
          <w:spacing w:val="-3"/>
        </w:rPr>
        <w:t>II.Request filed:  April 29, 1992</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rFonts w:eastAsia="Courier"/>
          <w:spacing w:val="-3"/>
        </w:rPr>
        <w:t xml:space="preserve">   </w:t>
      </w:r>
      <w:r>
        <w:rPr>
          <w:spacing w:val="-3"/>
        </w:rPr>
        <w:t>Exhibits Nos. 48, 50, 53, and 57 admitted into evidence during</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rFonts w:eastAsia="Courier"/>
          <w:spacing w:val="-3"/>
        </w:rPr>
        <w:t xml:space="preserve">   </w:t>
      </w:r>
      <w:r>
        <w:rPr>
          <w:spacing w:val="-3"/>
        </w:rPr>
        <w:t>the hearing in this docke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spacing w:val="-3"/>
        </w:rPr>
      </w:pPr>
      <w:r>
        <w:rPr>
          <w:spacing w:val="-3"/>
        </w:rPr>
        <w:t>III.Request filed:  April 7, 1992</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rFonts w:eastAsia="Courier"/>
          <w:spacing w:val="-3"/>
        </w:rPr>
        <w:t xml:space="preserve">    </w:t>
      </w:r>
      <w:r>
        <w:rPr>
          <w:spacing w:val="-3"/>
        </w:rPr>
        <w:t>Docket No. 920179-TL - Contract Audit # 91-232-3-1, Audi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rFonts w:eastAsia="Courier"/>
          <w:spacing w:val="-3"/>
        </w:rPr>
        <w:t xml:space="preserve">    </w:t>
      </w:r>
      <w:r>
        <w:rPr>
          <w:spacing w:val="-3"/>
        </w:rPr>
        <w:t>Workpaper 16-320.</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spacing w:val="-3"/>
        </w:rPr>
      </w:pPr>
      <w:r>
        <w:rPr>
          <w:rFonts w:eastAsia="Courier"/>
          <w:spacing w:val="-3"/>
        </w:rPr>
        <w:t xml:space="preserve">    </w:t>
      </w:r>
      <w:r>
        <w:rPr>
          <w:spacing w:val="-3"/>
        </w:rPr>
        <w:t>Rate Case Audit Workpapers 9-3.3, 9-3.4, 11-5, 11-6, 11-7, 11-</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rFonts w:eastAsia="Courier"/>
          <w:spacing w:val="-3"/>
        </w:rPr>
        <w:t xml:space="preserve">    </w:t>
      </w:r>
      <w:r>
        <w:rPr>
          <w:spacing w:val="-3"/>
        </w:rPr>
        <w:t>11, 11-13, 11-14, and 12.</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On April 7, 1992, the OPC filed a response to United's request for confidential classification of the testimony and exhibits of R. Earl Poucher, opposing the reques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 xml:space="preserve">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Section 364.183(3)(d) and (e) describe the term "proprietary confidential business information" to include "information concerning bids or other contractual data, the disclosure of which would impair the efforts of the company or its affiliates to contract for goods or services on favorable terms," and "information relating to competitive interests, the disclosure of which would impair the competitive business of the provider of the information."   United's requests as included herein are based on either one or both of these provisions.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spacing w:val="-3"/>
        </w:rPr>
      </w:pPr>
      <w:r>
        <w:rPr>
          <w:spacing w:val="-3"/>
        </w:rPr>
        <w:t xml:space="preserve">I. </w:t>
      </w:r>
      <w:r>
        <w:rPr>
          <w:spacing w:val="-3"/>
          <w:u w:val="single"/>
        </w:rPr>
        <w:t>DIRECT TESTIMONY AND EXHIBITS OF R. EARL POUCHER</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On April 3, 1992, the Company filed its Request for Confidential Classification for certain portions of the direct testimony and exhibits of witness R. Earl Poucher (Document 2545-72).</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The Company has provided the following justification for the information listed below:</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5 -- line 2,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6 -- line 2,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7 -- line 8, percentag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8 -- line 22,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18-- lines 1-9, columns A, B and C,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1440" w:hanging="1440"/>
        <w:jc w:val="both"/>
        <w:rPr/>
      </w:pPr>
      <w:r>
        <w:rPr>
          <w:rFonts w:eastAsia="Courier"/>
          <w:spacing w:val="-3"/>
        </w:rPr>
        <w:t xml:space="preserve">     </w:t>
      </w:r>
      <w:r>
        <w:rPr>
          <w:spacing w:val="-3"/>
        </w:rPr>
        <w:tab/>
        <w:tab/>
        <w:tab/>
        <w:t>lines 10-11, column C,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1440" w:hanging="1440"/>
        <w:jc w:val="both"/>
        <w:rPr/>
      </w:pPr>
      <w:r>
        <w:rPr>
          <w:rFonts w:eastAsia="Courier"/>
          <w:spacing w:val="-3"/>
        </w:rPr>
        <w:t xml:space="preserve">     </w:t>
      </w:r>
      <w:r>
        <w:rPr>
          <w:spacing w:val="-3"/>
        </w:rPr>
        <w:tab/>
        <w:tab/>
        <w:tab/>
        <w:t>line 13,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1440" w:hanging="1440"/>
        <w:jc w:val="both"/>
        <w:rPr/>
      </w:pPr>
      <w:r>
        <w:rPr>
          <w:rFonts w:eastAsia="Courier"/>
          <w:spacing w:val="-3"/>
        </w:rPr>
        <w:t xml:space="preserve">     </w:t>
      </w:r>
      <w:r>
        <w:rPr>
          <w:spacing w:val="-3"/>
        </w:rPr>
        <w:tab/>
        <w:tab/>
        <w:tab/>
        <w:t>line 17,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1440" w:hanging="1440"/>
        <w:jc w:val="both"/>
        <w:rPr/>
      </w:pPr>
      <w:r>
        <w:rPr>
          <w:rFonts w:eastAsia="Courier"/>
          <w:spacing w:val="-3"/>
        </w:rPr>
        <w:t xml:space="preserve">     </w:t>
      </w:r>
      <w:r>
        <w:rPr>
          <w:spacing w:val="-3"/>
        </w:rPr>
        <w:tab/>
        <w:tab/>
        <w:tab/>
        <w:t>line 18, percentage and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 xml:space="preserve">Page 19-- lines 1-8, columns A, B, C and D, dollar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1440" w:hanging="1440"/>
        <w:jc w:val="both"/>
        <w:rPr/>
      </w:pPr>
      <w:r>
        <w:rPr>
          <w:rFonts w:eastAsia="Courier"/>
          <w:spacing w:val="-3"/>
        </w:rPr>
        <w:t xml:space="preserve">     </w:t>
      </w:r>
      <w:r>
        <w:rPr>
          <w:spacing w:val="-3"/>
        </w:rPr>
        <w:tab/>
        <w:tab/>
        <w:tab/>
        <w:t>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1440" w:hanging="1440"/>
        <w:jc w:val="both"/>
        <w:rPr/>
      </w:pPr>
      <w:r>
        <w:rPr>
          <w:rFonts w:eastAsia="Courier"/>
          <w:spacing w:val="-3"/>
        </w:rPr>
        <w:t xml:space="preserve">     </w:t>
      </w:r>
      <w:r>
        <w:rPr>
          <w:spacing w:val="-3"/>
        </w:rPr>
        <w:tab/>
        <w:tab/>
        <w:tab/>
        <w:t>lines 9-10, columns A, B, C and D, percent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880" w:hanging="2880"/>
        <w:jc w:val="both"/>
        <w:rPr/>
      </w:pPr>
      <w:r>
        <w:rPr>
          <w:spacing w:val="-3"/>
        </w:rPr>
        <w:tab/>
        <w:t xml:space="preserve">Page 21-- lines 1-4 and 6-8, columns A, B, C and D,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880" w:hanging="2880"/>
        <w:jc w:val="both"/>
        <w:rPr/>
      </w:pPr>
      <w:r>
        <w:rPr>
          <w:rFonts w:eastAsia="Courier"/>
          <w:spacing w:val="-3"/>
        </w:rPr>
        <w:t xml:space="preserve">               </w:t>
      </w:r>
      <w:r>
        <w:rPr>
          <w:spacing w:val="-3"/>
        </w:rPr>
        <w:t>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880" w:hanging="288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880" w:hanging="288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880" w:hanging="2880"/>
        <w:jc w:val="both"/>
        <w:rPr/>
      </w:pPr>
      <w:r>
        <w:rPr>
          <w:spacing w:val="-3"/>
        </w:rPr>
        <w:tab/>
        <w:t>Page 22-- lines 1-3 and 5-7, columns A, B, C and D,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880" w:hanging="2880"/>
        <w:jc w:val="both"/>
        <w:rPr/>
      </w:pPr>
      <w:r>
        <w:rPr>
          <w:spacing w:val="-3"/>
        </w:rPr>
        <w:tab/>
        <w:t>Page 23-- lines 1-21, columns A, B, C and D,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880" w:hanging="2880"/>
        <w:jc w:val="both"/>
        <w:rPr/>
      </w:pPr>
      <w:r>
        <w:rPr>
          <w:spacing w:val="-3"/>
        </w:rPr>
        <w:tab/>
        <w:t>Page 24-- lines 1-4, 6-9 and 11-14, columns A, B, C and            D, dollar amounts and percent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United claims that the information contained in the above-referenced pages and lines consists of revenues, expenses and other financial data, such as gross margins, relating to United's inside wire sales and services.  The service was deregulated on an intrastate basis by Rule 25-4.0345(2)(a), Florida Administrative Code.  The data claimed as confidential consists of information concerning the installation and maintenance of inside wir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The Company asserts that the information claimed as confidential fits within the express statutory examples.  Specifically, Section 364.183(3)(e), describes the term proprietary confidential business information to include information relating to competitive interests, the disclosure of which would impair the competitive business of the provider of the information.</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United claims that the installation of inside wire is a competitive service.  Most electricians will install telephone inside wire in either a business or a residence.  Additionally, businesses which sell customer premises equipment (CPE) also install inside wire for customers.  Financial information concerning the cost and profitability of United's inside wire business would reveal the amount of United's sales and potential profits in specific product and service lines to competitors.  The competitors would have the advantage of competing with United for customers by underpricing United or severely reducing the Company's profit margins.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Revealing United's revenues to United's competitors gives those competitors an undue advantage in determining whether to compete with United, and provides United's prospective customers with information which can be used to United's disadvantage in negotiations to sell products or services to those custom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In its Response to United's Request for Confidential Classification, OPC argues that United has no competition for its inside wire maintenance programs.  OPC believes that United is speculating about companies that might be capable of becoming competitors, and that such speculation is insufficient to exempt the information and documents from Florida's Public Records Law.</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 xml:space="preserve">United asserts that numerous vendors provide inside wire maintenance, and that several entities are capable of offering inside wire maintenance programs similar to those offered by United.  Revealing United's financial data to such providers will give them a significant advantage in entering into competition with United.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United offers the following justification for the information listed below: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5 -- line 8,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10-- line 18, percentag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11-- line 3,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880" w:hanging="2880"/>
        <w:jc w:val="both"/>
        <w:rPr/>
      </w:pPr>
      <w:r>
        <w:rPr>
          <w:spacing w:val="-3"/>
        </w:rPr>
        <w:tab/>
        <w:t>Page 36--lines 1-9, columns A, B, C, dollar amounts and     percent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1440" w:hanging="1440"/>
        <w:jc w:val="both"/>
        <w:rPr/>
      </w:pPr>
      <w:r>
        <w:rPr>
          <w:rFonts w:eastAsia="Courier"/>
          <w:spacing w:val="-3"/>
        </w:rPr>
        <w:t xml:space="preserve">     </w:t>
      </w:r>
      <w:r>
        <w:rPr>
          <w:spacing w:val="-3"/>
        </w:rPr>
        <w:tab/>
        <w:tab/>
        <w:tab/>
        <w:t>line 10, column C,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The information contained in the above referenced pages and lines consists of revenues from Sales Agency Agreements entered into by United with other companies.  United has entered into Sales Agency Agreements with other companies to sell various services.  At one time, these agreements included the sale of credit cards.  United claims that the revenues contained in Mr. Poucher's testimony and exhibits reflect sales generated by business equipment sales personnel, who sell non-regulated telephone equipment as well as Sprint WATS.  The sale of non-regulated telephone equipment and Sprint WATS are competitive businesses.  Numerous entities also provide and sell credit cards, which is also competitive.  As such, United believes that this information is proprietary under Section 364.183(3)(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s with inside wire maintenance, United claims that financial information concerning the cost and profitability of United's non-regulated business endeavors would reveal the amount of United's sales and potential profits in specific product and service lines to competitors.  Those competitors would then have an undue advantage in competing with United for customers by being able to underprice United or severely reduce the Company's profit margin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United offers the following justification for the information listed below:</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13-- line 18,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38-- line 3, tex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The information contained in the above-referenced pages and lines consists of an amount related to a credit received by United under a Volume Purchase Agreement (VPA) with one of its switch vendors.  The contractual information in the VPA between United Telecommunications, Inc. (UTI) and Northern Telecom, Inc. (NTI) contains competitive contractual terms and conditions.  NTI may or may not offer such terms and conditions to others.  United asserts that making these terms and conditions public will undermine UTI's and United's ability to favorably negotiate discounts with NTI.  United believes that NTI would increase its prices to United, or cancel favorable terms and conditions to United, if NTI had to offer similar terms to others.  This would increase the amounts charged to United to the eventual detriment of the ratepayers.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The Company believes that this information should be granted confidential classification as proprietary confidential business information under Section 364.183(3)(d) and (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Upon review of the Company's detailed pleading, it appears that disclosure of the material at issue would cause the types of competitive harm protected by Section 364.183(3)(d) and (e), Florida Statutes.  Accordingly, the Company's request for confidential classification is hereby granted.</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spacing w:val="-3"/>
        </w:rPr>
      </w:pPr>
      <w:r>
        <w:rPr>
          <w:spacing w:val="-3"/>
        </w:rPr>
        <w:t>II.</w:t>
      </w:r>
      <w:r>
        <w:rPr>
          <w:spacing w:val="-3"/>
          <w:u w:val="single"/>
        </w:rPr>
        <w:t>REQUEST FOR CONFIDENTIAL CLASSIFICATION FOR INFORMATION CONTAINED IN EXHIBITS 48, 50, 53 AND 57</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On April 29, 1992, the Company filed its Request for Confidential Classification for portions of documents marked as exhibits during the hearing.  The Company offers the following justification for the information provided below:</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w:t>
        <w:tab/>
        <w:t>EXHIBIT 48 - Late Filed Deposition Exhibits 8 and 10, Frantz/Damewood/Shields Deposition, March 23, 1992.</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1 --</w:t>
        <w:tab/>
        <w:t>columns A-M, lines 1-30, access minut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3 --</w:t>
        <w:tab/>
        <w:t>columns A-M, lines 1-5, access minut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5 --</w:t>
        <w:tab/>
        <w:t>line 1, PIU percentag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7 --</w:t>
        <w:tab/>
        <w:t>columns A-M, lines 1-30, toll mess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8 --</w:t>
        <w:tab/>
        <w:t>columns A-M, lines 1-10, toll mess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9 -- columns A-M, lines 1-20, toll mess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11-- columns A-U, lines 1-30, access MOU.</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12-- columns A-U, lines 1-10, access MOU.</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13-- columns A-U, lines 1-20, access MOU.</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15-- columns A-R, lines 1-30, access MOU.</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16-- columns A-R, lines 1-10, access MOU.</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17-- columns A-R, lines 1-20, access MOU.</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18-- columns A-R, lines 1-20, access MOU.</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19-- columns A-D, lines 1-30, toll messages and access             MOU.</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20-- columns A-D, lines 1-10, toll messages and access             MOU.</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21-- columns A-D, lines 1-20, toll messages and access             MOU.</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Page 22-- columns A-D, lines 1-20, toll messages and access             MOU.</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The information for which confidential treatment is requested consists of access minutes of use, toll messages of AT&amp;T and United Telephone Long Distance (UTLD), and the percent of interstate usage of AT&amp;T.  The information is traffic volume and marketshare information of two of United's long distance custom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United asserts that in the highly competitive long distance businesses, any knowledge which can be obtained about a competitor can be used to the detriment of the entity disclosing the information.  Disclosure of the information will target the market for AT&amp;T's and UTLD's competitors, and will tell them where to concentrate their effort and disclose vulnerable areas.  This gives competitors an unfair advantage in enabling them to target areas in which to concentrate their competitive efforts.  Release of the information would put AT&amp;T and UTLD at a competitive disadvantag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Thus, United believes that this information falls under one of the specific statutory examples that are afforded confidential treatment by Section 364.183.</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EXHIBIT 50 - DOCUMENTS RELATED TO LINEGUARD AND REPAIRCAR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2 -- columns 8-14, lines 1-13, percent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ab/>
        <w:tab/>
        <w:t>Line 16 RepairCare in Service statistic.            line 17, market penetration percentag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3 --columns 8-14, lines 1-12a, percent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4 --columns 8-14, lines 1-13, percent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ab/>
        <w:tab/>
        <w:tab/>
        <w:t>line 16 RepairCare in Service statistic.</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ab/>
        <w:tab/>
        <w:tab/>
        <w:t>line 17, market penetration percentag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5 --line 2-3,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6 --columns A-F, lines 1-30,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7 --columns A-D, lines 5-11,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EXHIBIT 53 - RESPONSES TO STAFF INTERROGATORIES 124 AND 125</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1 --columns A-B, lines 1-13,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3 --columns A-G, lines 1-7,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EXHIBIT 57 - INSIDE WIRE DOCUME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 xml:space="preserve">Page 2 -- columns A-B, lines 1-4, units and revenues;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ab/>
        <w:tab/>
        <w:t xml:space="preserve">     lines 5-7, text and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3 --columns A-L, lines 1-33, forecast numb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4 --columns A-L, lines 1-33, forecast numb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5 --columns 8-14, lines 1-12, forecast numbers revenu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ab/>
        <w:t xml:space="preserve">    and percentages; lines 16-18, numbers and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6 --columns E-J, lines 1-13a, numbers; lines 17, 19 and</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ab/>
        <w:tab/>
        <w:t xml:space="preserve">    20, numbers and percent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 xml:space="preserve">Page 7 --columns 6-14, lines 1-14, numbers, revenues and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percent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8 --columns C-E, lines 1-13, numb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9 --columns A-E, lines 1-13, numb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 xml:space="preserve">Page 10--column Z, lines 7 and 12, number, text and amount;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columns A-D, lines 5-8,numbers and revenu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 xml:space="preserve">Page 11--columns E-L, lines 1-13, numbers and revenues;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ab/>
        <w:t xml:space="preserve"> </w:t>
        <w:tab/>
        <w:t xml:space="preserve">    lines 14-16, numbers and percent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12--columns 6-14, lines 1-14, numbers and</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ab/>
        <w:tab/>
        <w:t xml:space="preserve">    revenues; lines 16-17, number and market penetration.</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13--columns E, G and K, lines 1-13, numbers and revenu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ab/>
        <w:t xml:space="preserve"> </w:t>
        <w:tab/>
        <w:t xml:space="preserve">    column J, line 9, revenu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 xml:space="preserve">Page 14--columns A-C, lines 1-12, numbers and revenues;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ab/>
        <w:tab/>
        <w:t xml:space="preserve">    line 13, number.</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15--line 1, amount; columns A-C, lines 3-8, numbers and</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ab/>
        <w:tab/>
        <w:t xml:space="preserve">    revenues; lines 9-11, revenu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16--line 1, amount; columns A-C, lines 3-8a, numbers and</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ab/>
        <w:t xml:space="preserve">    revenues; lines 9-12, revenu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18--columns A-H, lines 1-9, rat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 xml:space="preserve">Page 19--columns A-E, lines 1-13, load, hours and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ab/>
        <w:tab/>
        <w:t xml:space="preserve">    productivity.</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 xml:space="preserve">Page 20--columns A-E, lines 1-12, load, hours and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ab/>
        <w:tab/>
        <w:t xml:space="preserve">    productivity.</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 xml:space="preserve">Page 21--columns A-E, lines 1-10, load, hours and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rFonts w:eastAsia="Courier"/>
          <w:spacing w:val="-3"/>
        </w:rPr>
        <w:t xml:space="preserve">    </w:t>
      </w:r>
      <w:r>
        <w:rPr>
          <w:spacing w:val="-3"/>
        </w:rPr>
        <w:tab/>
        <w:tab/>
        <w:t xml:space="preserve">    productivity.</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22--columns A-E, lines 1-15,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23--columns A-E, lines 1-17, amounts and numb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24--columns A-G, lines 1-15, amounts and numb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25--columns A-G, lines 1-14, amounts and numb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26--columns A-G, lines 1-19, amounts and numb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27--columns A-G, lines 1-18, amounts and numb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28--columns A-G, lines 1-20, amounts and numb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29--columns A-G, lines 1-20, amounts and numb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30--columns A-F, lines 1-20, amounts and numb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The information contained in the above referenced pages and lines of Exhibits 50, 53, and 57, consists of financial data concerning United's inside wire sales and services.  Inside wire is an unregulated service.  The service was deregulated on an intrastate basis by Rule 25-4.0345(2)(a), Florida Administrative Code.  The data claimed as confidential includes information concerning installation of inside wire and the maintenance of inside wire.  United asserts the same arguments for confidential treatment as stated above regarding the testimony and exhibits of OPC's witness R. Earl Poucher.</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Upon review of the Company's detailed pleading, it appears that disclosure of the material at issue would cause the types of competitive harm protected by Section 364.183(3)(d) and (e), Florida Statutes.  Accordingly, the Company's request for confidential classification is hereby granted.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spacing w:val="-3"/>
        </w:rPr>
      </w:pPr>
      <w:r>
        <w:rPr>
          <w:spacing w:val="-3"/>
        </w:rPr>
        <w:t>III.</w:t>
      </w:r>
      <w:r>
        <w:rPr>
          <w:spacing w:val="-3"/>
          <w:u w:val="single"/>
        </w:rPr>
        <w:t>DOCUMENT 3342-92</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On April 7, 1992, United filed its Request for Confidential Classification for portions of certain audit workpapers identified as Document 3342-92.  These workpapers are part of the audit performed in connection with the rate case.  Additionally, confidential classification is sought for a portion of a workpaper associated with Contract Audit 91-232-3-1, further identified as Docket No. 920179-TL.  A description of the specific material at issue and the Company's arguments for its confidential treatment follow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spacing w:val="-3"/>
        </w:rPr>
      </w:pPr>
      <w:r>
        <w:rPr>
          <w:spacing w:val="-3"/>
        </w:rPr>
        <w:t>A.</w:t>
        <w:tab/>
        <w:t xml:space="preserve">DOCKET NO. 920179-TL - CONTRACT AUDIT #91-232-3-1, AUDIT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pPr>
      <w:r>
        <w:rPr>
          <w:spacing w:val="-3"/>
        </w:rPr>
        <w:tab/>
        <w:t>WORKPAPER 16-320</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spacing w:val="-3"/>
        </w:rPr>
      </w:pPr>
      <w:r>
        <w:rPr>
          <w:spacing w:val="-3"/>
        </w:rPr>
        <w:t>Page 3 --</w:t>
        <w:tab/>
        <w:t xml:space="preserve">column A, lines 11-20, 29, 30, 32-37, 39, dollar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 xml:space="preserve">    </w:t>
        <w:tab/>
        <w:t>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ab/>
        <w:t>column B, lines 11-20, 29, 30, 32-37, 40,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ab/>
        <w:t>column C, lines 11, 12, 14-17, 21-23,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spacing w:val="-3"/>
        </w:rPr>
      </w:pPr>
      <w:r>
        <w:rPr>
          <w:spacing w:val="-3"/>
        </w:rPr>
        <w:tab/>
        <w:tab/>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ab/>
        <w:t>column D, lines 11, 12, 15, 16, 17, 20-23, 15, dollar</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ab/>
        <w:t>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ll of the above-listed items contain specific quotation or cost information of NTI or AT&amp;T, or allow the computation of quotation or cost amounts.  Thus, United claims that the information falls within the provisions of the statutory sections cited herein.</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The Company further states that the quotation and cost amounts cited were submitted or developed in a competitive setting.  The quotation amounts are submitted to United by the competing vendors, and the cost amounts are developed by United from computer programs.  These computer programs enable United to estimate costs to the Company of products of each of the vendors in a variety of configurations.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United intends to continue to solicit bids and quotations, compute cost amounts and buy products from these two vendors as they are the primary providers of telecommunications switching equipment.  United asserts that disclosure of the amounts bid or quoted and cost amounts would enable these competitors to obtain competitive information about one another to the detriment of United and its ratepayers.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Additionally, United contends that disclosure of such information also undermines the fairness afforded to bidders in the bid process and to vendors who provide cost amounts to United.  Because of the lack of vendors in the market in which they compete, the bidding process with these two vendors is repetitive.  Disclosure of bids, quotes, or cost amounts could enable one competitor to determine the costs, margins and mark-ups of the other and completely undermine the process.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rFonts w:eastAsia="Courier"/>
          <w:spacing w:val="-3"/>
        </w:rPr>
      </w:pPr>
      <w:r>
        <w:rPr>
          <w:rFonts w:eastAsia="Courier"/>
          <w:spacing w:val="-3"/>
        </w:rPr>
        <w:t xml:space="preserve">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jc w:val="both"/>
        <w:rPr>
          <w:spacing w:val="-3"/>
        </w:rPr>
      </w:pPr>
      <w:r>
        <w:rPr>
          <w:spacing w:val="-3"/>
        </w:rPr>
        <w:t>B.RATE CASE AUDI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The following justification is offered for the information listed in:</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udit W/P 9-3.3</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720" w:hanging="720"/>
        <w:rPr/>
      </w:pPr>
      <w:r>
        <w:rPr>
          <w:spacing w:val="-3"/>
        </w:rPr>
        <w:tab/>
        <w:t xml:space="preserve">Page 6 -- col. B, lines 1, 4, 5, 7-27, 29-31, 33, 35, dollar </w:t>
        <w:tab/>
        <w:tab/>
        <w:tab/>
        <w:t>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s. C, D &amp; F, Lines 1-35,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rFonts w:eastAsia="Courier"/>
          <w:spacing w:val="-3"/>
        </w:rPr>
        <w:t xml:space="preserve">     </w:t>
      </w:r>
      <w:r>
        <w:rPr>
          <w:spacing w:val="-3"/>
        </w:rPr>
        <w:t>Page 9 -- col. A, lines 13-16, 18,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 xml:space="preserve">     col. B, lines 19-22, 24,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C, lines 24a-27, 34,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udit W/P 9-3.4</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rPr/>
      </w:pPr>
      <w:r>
        <w:rPr>
          <w:spacing w:val="-3"/>
        </w:rPr>
        <w:tab/>
        <w:t xml:space="preserve">Page 18-- cols. A, B &amp; D, lines 28, 30, 31, dollar amounts and </w:t>
        <w:tab/>
        <w:tab/>
        <w:tab/>
        <w:t>percent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rPr>
          <w:spacing w:val="-3"/>
        </w:rPr>
      </w:pPr>
      <w:r>
        <w:rPr>
          <w:spacing w:val="-3"/>
        </w:rPr>
        <w:tab/>
        <w:t>Page 19-- cols. A &amp; B, lines 28, 30, 31,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udit W/P 12</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61-- col. A, lines 1, 2, 4-12,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B, lines 1, 2, 4-12,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62-- col. A, line 1,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B, line 1,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The information for which confidential treatment is sought consists of specific financial data on United's non-regulated businesses in total, and specific elements of those business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United asserts that revealing United's revenues and other financial data to United's competitors gives those competitors an undue advantage in determining whether to compete with United, and provides United's prospective customers with information which can be used to United's disadvantage in negotiations to sell products or services to those customer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The following justification is offered for the information listed in:</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 xml:space="preserve">Audit W/P 9-3.3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7 -- line 7.c.,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rPr/>
      </w:pPr>
      <w:r>
        <w:rPr>
          <w:spacing w:val="-3"/>
        </w:rPr>
        <w:tab/>
        <w:t xml:space="preserve">Page 8 -- col. A, lines 1, 4, 5, 7-27, 29-31, 33, 35, dollar </w:t>
        <w:tab/>
        <w:tab/>
        <w:tab/>
        <w:tab/>
        <w:t>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B, lines 1-35, 36,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The above information is specific financial information concerning United Telephone Long Distance  (UTLD) Company's operations.  UTLD is a long distance carrier involved in a highly competitive business.  As such, the Company believes that the information is protected under Section 364.183(3)(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udit W/P 9-3.4</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Page 11-- cols. A, B &amp; D, lines 15, 18, 30, 32, dollar amounts </w:t>
        <w:tab/>
        <w:tab/>
        <w:tab/>
        <w:t>and percent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12-- cols. A &amp; B, lines 13, 16, 27, 29,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Page 13-- cols A, B &amp; D, lines 14, 16, 23, dollar amounts and </w:t>
        <w:tab/>
        <w:tab/>
        <w:tab/>
        <w:t>percentage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The information contained in the above referenced material consists of financial data concerning United's inside wire sales </w:t>
        <w:br/>
        <w:t xml:space="preserve">and services.  Inside wire is an unregulated service.  United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 xml:space="preserve">asserts the same arguments for confidential treatment as stated above regarding the testimony and exhibits of OPC's witness R. Earl Poucher.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udit W/P 11-5</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21--</w:t>
        <w:tab/>
        <w:t>col. A, lines 17, 19-33, 35, 36, 38,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C, lines 19-36, 38,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E, lines 17, 19-36, 38,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F, lines 17-24, 26-36, 38,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H, lines 17-36, 38,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I, lines 17-36, 38,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 xml:space="preserve">Page 22-- Computer Disk, contains the same data as page 021 </w:t>
        <w:br/>
        <w:t>but on a disk.  The same information is claimed as confidential.</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udit W/P 11-6</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24-- col. A, lines 17, 19-33, 35, 36, 38,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C, lines 19-36, 38,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E, lines 17, 19-36, 38,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F, lines 17-24, 26-36, 38,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ab/>
        <w:tab/>
        <w:t xml:space="preserve">NOTE--This is a partial reproduction of the same </w:t>
        <w:tab/>
        <w:tab/>
        <w:tab/>
        <w:tab/>
        <w:t>document at page 021 abov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udit W/P 11-7</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26--</w:t>
        <w:tab/>
        <w:t>col. A, lines 10-17, 20, 21,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 xml:space="preserve">col. B, lines 10-18, 20, 21, dollar amounts.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C, lines 10-17, 19, 20, 21,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ab/>
        <w:tab/>
        <w:t xml:space="preserve">col. D, lines 10, 11, 14-16, 19, 20, 21, dollar </w:t>
        <w:tab/>
        <w:tab/>
        <w:tab/>
        <w:tab/>
        <w:t>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The information for which confidential classification is sought is United Telecommunications, Inc.'s (UTI) (now Sprint Corporation) departmental costs and allocations for non-regulated companies owned by UTI.  These companies include companies in highly competitive businesses, such as, US Sprint and North Supply, as well as, companies which have no connection with United Telephone Company of Florida other than a common parent, such as Megatek.  All of the companies for which confidential treatment is sought are in competitive business.  The information contains dollar amounts of allocations for services to these companies.  United believes that public disclosure of this type of information on competitive companies should not be made.  United is not claiming confidential status for the telephone company specific items in this information.</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udit W/P 11-13</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30-- col. A, lines 1-20, 32-36,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B, lines 1-20, 36-37,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 xml:space="preserve">col. E, lines 22-36, dollar amounts.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M, lines 1-20, 32-36,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31-- col. A, lines 1-4, 17-38, 40,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D, lines 2, 16, 38-41,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ab/>
        <w:tab/>
        <w:t xml:space="preserve">col. G, lines 17, 18, 20-23, 25, 27, 29, 30-41, </w:t>
        <w:tab/>
        <w:tab/>
        <w:tab/>
        <w:tab/>
        <w:t>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J, lines 2-4, 38-41,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 xml:space="preserve">col. K, lines 1, 16, 19, 24, 26, 28, 29, 30, 32, 33, </w:t>
        <w:tab/>
        <w:tab/>
        <w:tab/>
        <w:t>34, 37-41,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M, lines 1-4, 18-38, 40,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ind w:left="2160" w:hanging="2160"/>
        <w:jc w:val="both"/>
        <w:rPr/>
      </w:pPr>
      <w:r>
        <w:rPr>
          <w:spacing w:val="-3"/>
        </w:rPr>
        <w:tab/>
        <w:t>Page 32-- col. A, lines 1, 3, 8, 13, 27,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ab/>
        <w:tab/>
        <w:t xml:space="preserve">col. B, lines 2, 3, 5-7, 9-11, 14-19, 27, 28, 31, </w:t>
        <w:tab/>
        <w:tab/>
        <w:tab/>
        <w:tab/>
        <w:t>32,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ab/>
        <w:tab/>
        <w:t xml:space="preserve">col. D, lines 1-3, 5-10, 16-19, 31, 32, dollar </w:t>
        <w:tab/>
        <w:tab/>
        <w:tab/>
        <w:tab/>
        <w:t>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G, lines 2, 5-7, 9-19,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ab/>
        <w:tab/>
        <w:t xml:space="preserve">col. J, lines 1, 2, 5-10, 16-19, 31, 32, dollar </w:t>
        <w:tab/>
        <w:tab/>
        <w:tab/>
        <w:tab/>
        <w:t>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M, lines 1, 3, 8, 13, 20-30,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The information for which confidential classification is sought is the data related expenses of Sprint Corporation's (formerly United Telecommunications, Inc.) long distance division and its Sprint International subsidiary.  Both are non-regulated businesses owned by Sprint.  These companies are in the highly competitive long distance business.  The information contains dollar amounts of allocations for data services to these companies.  United believes that public disclosure of this type of information on competitive companies should not be made.   As such, the Company believes that the information is protected under Section 364.183(3)(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udit W/P 11-11</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28--</w:t>
        <w:tab/>
        <w:t>col. A, lines 1-15,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B, lines 5-10, 15,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C, lines 1-15,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D, lines 6-15,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The information claimed as confidential is the price paid, or data which would enable that price to be computed, for Sprint Corporation (formerly United Telecommunications, Inc.) to license certain AT&amp;T Patents.  The licensing of patents is a competitive business.  The price at which a company licenses its patents to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nother company is valuable competitive information.  As such, the Company asserts that the material falls under the statutory example set forth in Section 364.183(3)(e).</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udit W/P 11-14 (FPSC Audit Request UTI #7)</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34--</w:t>
        <w:tab/>
        <w:t xml:space="preserve">col. A, lines 20, 21, 24, dollar amounts.  </w:t>
        <w:tab/>
        <w:tab/>
        <w:t xml:space="preserve">    </w:t>
        <w:tab/>
        <w:tab/>
        <w:t xml:space="preserve">    </w:t>
        <w:tab/>
        <w:t>col. D, lines 18, 19, 20, 21,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E, lines 1, 25-29.</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36--</w:t>
        <w:tab/>
        <w:t>col. A, lines 1, 2, 3,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38--</w:t>
        <w:tab/>
        <w:t>lines 1,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40--</w:t>
        <w:tab/>
        <w:t>col. A, lines 1, 2,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42--</w:t>
        <w:tab/>
        <w:t>col. A, lines 1, 2,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45--</w:t>
        <w:tab/>
        <w:t>col. A, lines 1, 2,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48--</w:t>
        <w:tab/>
        <w:t>col. A, lines 1, 4, 7,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B, lines 2, 3, 5, 6, 8, 9,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ab/>
        <w:tab/>
        <w:t xml:space="preserve">col. C, lines 2,3, 5, 6, 8, 9, 10, 11, dollar </w:t>
        <w:tab/>
        <w:tab/>
        <w:tab/>
        <w:tab/>
        <w:t>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49--</w:t>
        <w:tab/>
        <w:t>col. A, lines 1, 4, 7, 10,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ab/>
        <w:tab/>
        <w:t xml:space="preserve">col. B, lines 2, 3, 5, 6, 8, 9, 11, 12, dollar </w:t>
        <w:tab/>
        <w:tab/>
        <w:tab/>
        <w:tab/>
        <w:t>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ab/>
        <w:tab/>
        <w:t xml:space="preserve">col. C, lines 2, 3, 5, 6, 8, 9, 11-14, dollar </w:t>
        <w:tab/>
        <w:tab/>
        <w:tab/>
        <w:tab/>
        <w:t>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50--</w:t>
        <w:tab/>
        <w:t>col. A, lines 1, 4, 7, 10,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ab/>
        <w:tab/>
        <w:t xml:space="preserve">col. B, lines 2, 3, 5, 6, 8, 9, 11, 12, dollar </w:t>
        <w:tab/>
        <w:tab/>
        <w:tab/>
        <w:tab/>
        <w:t>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ab/>
        <w:tab/>
        <w:t xml:space="preserve">col. C, lines 2, 3, 5, 6, 8, 9, 11-14, dollar </w:t>
        <w:tab/>
        <w:tab/>
        <w:tab/>
        <w:tab/>
        <w:t>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52--</w:t>
        <w:tab/>
        <w:t>col. A, line 1,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B, lines 2, 3,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col. C, lines 2, 3, 4, 5, dollar amounts.</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Page 54--</w:t>
        <w:tab/>
        <w:t>col. A, line 1, dollar amoun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The above information is contained in a lease agreement for data processing equipment between UTI and Comdisco.  The Company claims that the prices contained in the agreement are competitive contractual information.  Making the terms public would undermine UTI's and United's ability to favorably negotiate lease agreements with Comdisco.</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Upon review of the above information contained in the audit workpapers, it appears that the disclosure of the material at issue would cause the types of competitive and contractual harm protected by Section 364.183(3)(d) and (e).  Accordingly, confidential classification is granted to the extent sought in the Company's request.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 xml:space="preserve">Based on the foregoing, it is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ORDERED by Commissioner Susan F. Clark, as Prehearing Officer, that United Telephone Company of Florida's Request for Confidential Classification of the portions of the documents as identified above, is granted pursuant to Section 364.183, Florida Statutes.  It is further</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ORDERED that pursuant to Section 364.183, Florida Statutes, and Rule 25-22.006, Florida Administrative Code,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ORDERED that this Order will be the only notification by the Commission to the parties concerning the expiration of the confidentiality time period.</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 xml:space="preserve">By ORDER of Commissioner Susan F. Clark, as Prehearing Officer, this </w:t>
      </w:r>
      <w:r>
        <w:rPr>
          <w:spacing w:val="-3"/>
          <w:u w:val="single"/>
        </w:rPr>
        <w:t>25th</w:t>
      </w:r>
      <w:r>
        <w:rPr>
          <w:spacing w:val="-3"/>
        </w:rPr>
        <w:t xml:space="preserve"> day of </w:t>
      </w:r>
      <w:r>
        <w:rPr>
          <w:spacing w:val="-3"/>
          <w:u w:val="single"/>
        </w:rPr>
        <w:t xml:space="preserve">       August          </w:t>
      </w:r>
      <w:r>
        <w:rPr>
          <w:spacing w:val="-3"/>
        </w:rPr>
        <w:t xml:space="preserve">, </w:t>
      </w:r>
      <w:r>
        <w:rPr>
          <w:spacing w:val="-3"/>
          <w:u w:val="single"/>
        </w:rPr>
        <w:t xml:space="preserve">  1992   </w:t>
      </w:r>
      <w:r>
        <w:rPr>
          <w:spacing w:val="-3"/>
        </w:rPr>
        <w: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ab/>
        <w:tab/>
      </w:r>
      <w:r>
        <w:rPr>
          <w:spacing w:val="-3"/>
          <w:u w:val="single"/>
        </w:rPr>
        <w:t xml:space="preserve">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ab/>
        <w:tab/>
        <w:t>SUSAN F. CLARK, Commissioner</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b/>
        <w:tab/>
        <w:tab/>
        <w:tab/>
        <w:t xml:space="preserve">  and Prehearing Officer</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 S E A L )</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PAK</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pPr>
      <w:r>
        <w:rPr>
          <w:spacing w:val="-3"/>
        </w:rPr>
        <w:tab/>
        <w:t xml:space="preserve">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w:t>
        <w:br/>
        <w:t>hearing or judicial review will be granted or result in the relief sought.</w:t>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r>
    </w:p>
    <w:p>
      <w:pPr>
        <w:pStyle w:val="Normal"/>
        <w:widowContro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ORDER NO. PSC-92-0865-CFO-TL</w:t>
    </w:r>
  </w:p>
  <w:p>
    <w:pPr>
      <w:pStyle w:val="Norma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DOCKET NO. 910980-TL</w:t>
    </w:r>
  </w:p>
  <w:p>
    <w:pPr>
      <w:pStyle w:val="Normal"/>
      <w:tabs>
        <w:tab w:val="left" w:pos="720" w:leader="none"/>
        <w:tab w:val="left" w:pos="1440" w:leader="none"/>
        <w:tab w:val="left" w:pos="2160" w:leader="none"/>
        <w:tab w:val="left" w:pos="2880" w:leader="none"/>
        <w:tab w:val="left" w:pos="4680" w:leader="none"/>
        <w:tab w:val="left" w:pos="648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42:00Z</dcterms:created>
  <dc:creator>Marguerite McLean</dc:creator>
  <dc:description/>
  <cp:keywords/>
  <dc:language>en-US</dc:language>
  <cp:lastModifiedBy>Marguerite McLean</cp:lastModifiedBy>
  <dcterms:modified xsi:type="dcterms:W3CDTF">2014-07-14T20:56:00Z</dcterms:modified>
  <cp:revision>3</cp:revision>
  <dc:subject/>
  <dc:title/>
</cp:coreProperties>
</file>