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558-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2-0927-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teke Utilities, Inc. in     )</w:t>
        <w:tab/>
        <w:t>ISSUED:  09/03/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on County for failur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ly with 1989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ateke Utilities, Inc. (Sateke or utility) is a Class C utility, serving 29 water and wastewater customers in Marion County.  Sateke has not timely filed its 1989 annual report, as required by Rule 25-30.110, Florida Administrative Code.  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a showing of good cause.  Incomplete or incorrect reports are considered delinquent, with a thirty 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of the date of our vote at the Agenda Conference, held on August 18, 1992, Sateke's 1989 report was 871 days late and the appropriate penalty, computed according to Rule 25-30.110, Florida Administrative Code, was $2,613.  However, consistent with our past practice, the penalty for the annual report violation is capped at $2,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appears that Sateke has failed to comply with the 1989 annual report requirements, and is in violation of Rule 25-30.110, Florida Administrative Code.  Therefore, we hereby order Sateke to show cause, in writing, within twenty days, why it should not be fined $2,500 for its failure to comply with Rule 25-30.110, Florida Administrative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fails to respond to the show cause within twenty days of the issuance of this Order, the penalty of $2,500 shall be imposed without further action by this Commission.  The failure of the utility to file a timely response to the show cause order shall both constitute an admission of the facts alleged and waive any right to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ateke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If, however, the utility responds to the show cause by remitting the penalty of $2,500, no further action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ateke Utilities, Inc., in Marion County, shall show cause, in writing, within twenty days, why it should not be fined $2,500 for failure to file its 1989 annual report as required by Rule 25-30.110,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teke Utilities, Inc.'s written response must be received by the Director, Division of Records and Reporting, 101 East Gaines Street, Tallahassee, Florida, 32399-0870, by the close of business on September 23, 1992.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teke Utilities, Inc.'s response must contain specific allegations of fact and law.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teke Utilities, Inc.'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Sateke Utilities, Inc.,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fails to timely respond to the show cause, the penalty of $2,500 shall be imposed without further action by this Commissio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asonable collection efforts are unsuccessful, the collection of the fine shall be forwarded to the Comptroller's office and the docket shall be clos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responds to the show cause by remitting the penalty, this docket shall be closed administra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_________________________________</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vision of Records and Reporting</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tab/>
        <w:t>by:</w:t>
      </w:r>
      <w:r>
        <w:rPr>
          <w:rFonts w:cs="Courier New" w:ascii="Courier New" w:hAnsi="Courier New"/>
          <w:spacing w:val="-3"/>
          <w:sz w:val="24"/>
          <w:szCs w:val="24"/>
          <w:u w:val="single"/>
        </w:rPr>
        <w:t xml:space="preserve">                              </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ief, Bureau of Records</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27-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5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8:00Z</dcterms:created>
  <dc:creator>Marguerite McLean</dc:creator>
  <dc:description/>
  <cp:keywords/>
  <dc:language>en-US</dc:language>
  <cp:lastModifiedBy>Marguerite McLean</cp:lastModifiedBy>
  <dcterms:modified xsi:type="dcterms:W3CDTF">2014-11-03T18:48:00Z</dcterms:modified>
  <cp:revision>3</cp:revision>
  <dc:subject/>
  <dc:title/>
</cp:coreProperties>
</file>