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560-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2-0925-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en Acres Estates for      )</w:t>
        <w:tab/>
        <w:t>ISSUED:  09/03/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ilure to comply with 1989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1990 annual repor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iremen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b/>
          <w:bCs/>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een Acres Estates (Green Acres or utility) is a Class C utility, serving 166 wastewater customers in Volusia County.  Green Acres has not timely filed its 1989 and 1990 annual reports, as required by Rule 25-30.110,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showing of good cause.  Incomplete or incorrect reports are considered delinquent, with a thirty-day grace period in which to supply the missing inform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y certified letter dated July 2, 1990, we informed Green Acres that its 1989 annual report had not been received, and by certified letter dated May 20, 1991, we informed Green Acres that its 1990 annual report had not been receiv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reen Acres has a pattern of delinquency.  By Order No. 19571, issued June 27, 1988, the Commission ordered Green Acres to show cause why it should not be fined for its failure to timely file its 1986 annual report.  Green Acres failed to respond to the show cause.  Therefore, by Order No. 19890, issued August 29, 1988, the Commission imposed a fine of $891 for the utility's failure to file the 1986 repor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after, we determined that the utility's 1987 annual report had not been timely filed and that a fine of $369 would be appropriate.  On April 26, 1989, an agreement was reached with Green Acres' owner to make twelve monthly payments of $105 each, totalling $1,260, covering fines for both the 1986 and the 1987 annual reports.  In May, 1989, Joseph Saba, owner of Green Acres, returned a signed copy of the agreement with a payment of $210.  No payments were received between June and August, 1989.  In late September of 1989, Mr. Saba sent a payment of $420.  As of April 1991, Green Acres owed the Commission a total of $683.  In April 1991, we referred the matter to the Comptroller's office for collec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2, we approved the cancellation of Certificate No. 272-S due to the transfer of ownership of Green Acres to the City of Daytona Beach.  However, we find that Green Acres is responsible for the outstanding annual reports due as of December 31, 1991.</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the date of our vote at the Agenda Conference, held on August 18, 1992, Green Acres' 1989 report was 871 days late and the appropriate penalty, computed according to Rule 25-30.110, Florida Administrative Code, was $2,613.  However, consistent with our past practice, the penalty for this annual report violation is capped at $2,500.  As of August 18, 1992, the 1990 report was 506 days late and the penalty was $1,518.</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appears that Green Acres has failed to comply with the 1989 and 1990 annual report requirements, and is in violation of Rule 25-30.110, Florida Administrative Code.  Therefore, we hereby order Green Acres to show cause, in writing, within twenty days, why it should not be fined $2,500 and $1,518, respectively, for its failure to comply with the 1989 and 1990 annual report requiremen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e utility fails to respond to the show cause within twenty days of the issuance of this Order, the penalties of $2,500 and $1,518 shall be imposed without further action by this Commission.  The failure of the utility to file a timely response to the show cause order shall both constitute an admission of the facts and waive any right to a hearing.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Green Acres fails to respond to reasonable collection efforts by this Commission, we deem the fine to be uncollectible and hereby authorize referral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If, however, the utility responds to the show cause by remitting the $2,500 and $1,518 penalties, no further action is requir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reen Acres Estates, in Volusia County, shall show cause, in writing, within twenty days why it should not be fined $2,500 and $1,518, respectively, for failure to file its 1989 and 1990 annual reports as required by Rule 25-30.110, Florida Administrative Co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reen Acres Estates' written response must be received by the Director, Division of Records and Reporting, 101 East Gaines Street, Tallahassee, Florida, 32399-0870, by the close of business on September 23, 1992.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reen Acres Estates' response must contain specific allegations of fact and law.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reen Acres Estate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Green Acres Estates,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fails to timely respond to the show cause, the penalties of $2,500 and $1,518 shall be imposed without further action by this Commissio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asonable collection efforts are unsuccessful, the collection of the fines shall be forwarded to the Comptroller's office and the docket shall be clos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responds to the show cause by remitting the penalty, this docket shall be closed administrative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_________________________________</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vision of Records and Reporting</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tab/>
        <w:t>by:</w:t>
      </w:r>
      <w:r>
        <w:rPr>
          <w:rFonts w:cs="Courier New" w:ascii="Courier New" w:hAnsi="Courier New"/>
          <w:spacing w:val="-3"/>
          <w:sz w:val="24"/>
          <w:szCs w:val="24"/>
          <w:u w:val="single"/>
        </w:rPr>
        <w:t xml:space="preserve">                              </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ief, Bureau of Records</w:t>
      </w:r>
    </w:p>
    <w:p>
      <w:pPr>
        <w:pStyle w:val="Normal"/>
        <w:widowControl/>
        <w:tabs>
          <w:tab w:val="clear" w:pos="720"/>
          <w:tab w:val="left"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25-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60-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3:00Z</dcterms:created>
  <dc:creator>Marguerite McLean</dc:creator>
  <dc:description/>
  <dc:language>en-US</dc:language>
  <cp:lastModifiedBy>Marguerite McLean</cp:lastModifiedBy>
  <dcterms:modified xsi:type="dcterms:W3CDTF">2014-11-03T18:33:00Z</dcterms:modified>
  <cp:revision>2</cp:revision>
  <dc:subject/>
  <dc:title/>
</cp:coreProperties>
</file>