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rate   )</w:t>
        <w:tab/>
        <w:t>DOCKET NO. 920199-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Brevard, Charlotte/)</w:t>
        <w:tab/>
        <w:t>ORDER NO. PSC-92-1058-CF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e, Citrus, Clay, Duval,      )</w:t>
        <w:tab/>
        <w:t>ISSUED:  09/23/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ighlands, Lake, Mar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Nassau, Orang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sceola, Pasco, Putnam,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minole, Volusia, an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hington Counties by SOUTHER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TES UTILITIES, INC.; Colli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MARCO SHOR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Deltona); Hernando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SPRING HILL UT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tona); and Volusia Count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DELTONA LAKES UTILITI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ton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IM PROTECTIVE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Motion for Temporary Protective Order For Confidential Information, Southern States Utilities, Inc. and Deltona Utilities, Inc. (SSUI) has requested that this Commission issue an interim protective order for materials and information requested by the Office of Public Counsel (OPC).  Specifically, SSUI's request is for interim confidential treatment for "cost separation report dated 4/92 and 1/89 prepared by Minnesota Power's Internal Audit Dept. re:  Interrogatory No. 68."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SUI asserts that the materials and information provided in response to the above interrogatory is covered by the definition of "proprietary confidential business information" under Section 367.156, Florida Statutes, which includes "internal auditing controls and reports of internal auditors," and is information which this Commission has found to be confidential in the past.  SSUI intends to seek permanent confidential treatment if the information is needed in this Docket.  SSUI requests that the materials and information described above provided in response to OPC's interrogatory be granted the protection of an Interim Protective Order, which will protect the materials and information from disclosure until OPC completes its review.  SSUI anticipates that OPC will identify the specific material it intends to use in this proceeding.  SSUI then will file a motion for a permanent protective order for confidential treatment of that specific material, as per Rule 25-22.006(5)(a), Florida Administrative Cod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 find it appropriate, pursuant to this Commission's authority under Section 367.156, Florida Statutes, and Rule 25-22.006, Florida Administrative Code, to grant SSUI's Request for Interim Protective Order.  Accordingly, the documents received by OPC from SSUI shall be kept confidential and be exempt from public disclosure under Section 119.07(1), Florida Statutes, for the duration of this Interim Protective Order.  SSUI requested that the documents be treated as confidential under this order for a period of 60 days.  This Interim Protective Order shall expire on November 2, 1992, 60 days from the date of SSUI's motion, by which time OPC shall return to SSUI all materials and information that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 information received by the Office of Public Counsel or by the Commission from Southern States Utilities, Inc. and Deltona Utilities, Inc. in response to Public Counsel's Interrogatory No. 68, specifically the cost separation reports dated April, 1992, and January, 1989, prepared by Minnesota Power's Internal Audit Department, shall be treated as proprietary confidential business information within the meaning of section 367.156, Florida Statutes, and protected from public disclosure as required therein.  This interim protective order shall expire on November 2, 1992.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nce this review is completed and the Office of Public Counsel has notified Southern States Utilities, Inc. and Deltona Utilities, Inc. as to which of the materials OPC intends to use in this docket, SSUI, in accordance with Rule 25-22.006(5)(a), Florida Administrative Code, will file a motion for a permanent protective order requesting proprietary confidential treatment of those portions of the materials and information for which it is necessary.  The remaining materials that OPC does not plan to use in this proceeding will be returned to SSUI, in accordance with Rule 25-22.006(5)(c), Florida Administrative Cod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stringent measures to preserve the confidentiality of the documents protected by this Order.  No disclosure of the documents protected by this Order shall be made or permitt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 xml:space="preserve"> 23rd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September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2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ETTY EASLEY,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 xml:space="preserve">   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KAC/MJ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058-CF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9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9:00Z</dcterms:created>
  <dc:creator>Marguerite McLean</dc:creator>
  <dc:description/>
  <cp:keywords/>
  <dc:language>en-US</dc:language>
  <cp:lastModifiedBy>Marguerite McLean</cp:lastModifiedBy>
  <dcterms:modified xsi:type="dcterms:W3CDTF">2014-09-17T20:18:00Z</dcterms:modified>
  <cp:revision>3</cp:revision>
  <dc:subject/>
  <dc:title/>
</cp:coreProperties>
</file>