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rate   )</w:t>
        <w:tab/>
        <w:t>DOCKET NO. 920199-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Brevard, Charlotte/)</w:t>
        <w:tab/>
        <w:t>ORDER NO. PSC-92-1070-PC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ee, Citrus, Clay, Duval,      )</w:t>
        <w:tab/>
        <w:t>ISSUED:  09/28/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Highlands, Lake, Mar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rtin, Nassau, Orang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sceola, Pasco, Putna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minole, Volusia, an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ashington Counties by SOUTHER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ES UTILITIES, INC.; Colli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MARCO SHOR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Deltona); Hernand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SPRING HILL UT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and Volusia Coun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DELTONA LAKES UTILI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MOTION TO STRIKE TESTIMO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REQUEST FOR ORAL ARGU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1, 1992, Southern States Utilities, Inc., and Deltona Utilities, Inc. (collectively, SSU or utility) filed its application and minimum filing requirements (MFRs).  On June 17, 1992, SSU completed the MFRs and therefore, June 17, 1992, was established as the official date of filing.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etter dated March 2, 1992, SSU requested approval to file its prepared direct testimony thirty days after the approval of the utility's MFRs.  On April 1, 1992, the Chairman issued the test year approval letter in the above-referenced docket.  In the letter, the Chairman approved the utility's request to file its prepared direct testimony thirty days after the approval of the MFRs.  By Order No. PSC-92-0638-PCO-WS, issued July 10, 1992 (Order Establishing Procedure), the Prehearing Officer established July 22, 1992, as the date the utility was required to file its direct testimony and exhibits.  On July 22, 1992, SSU filed its direct testimony for this rate c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4, 1992, the Office of Public Counsel (OPC) filed a Motion to Strike Testimony and Request for Oral Argument.  In its motion, OPC seeks to strike certain testimony filed by SSU in the above-referenced docket.  As basis for striking the testimony, OPC states the following:  (1) Rule 25-30.430(3)(a), Florida Administrative Code, requires simultaneous filing of testimony as part of the MFRs where a formal hearing is anticipated; (2) the Commission has neither waived the provisions of Rule 25-30.430, Florida Administrative Code, nor has it afforded OPC a point of entry into the administrative process to participate in any proceeding in which it could be waived; (3) the testimony received by OPC on July 22, 1992, was more than thirty days late; and (4) responding to testimony which is more than thirty days late works an undue prejudice upon the Citize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4, 1992, SSU filed a response to OPC's motion.  SSU asserts that OPC's motion is not timely.  SSU states that OPC had actual or constructive knowledge of the Chairman's decision on April 1, 1992, the date of the Chairman's letter and that OPC waived any right to challenge the Chairman's decision when it did not challenge the portion of the Order Establishing Procedure addressing prefiled testimon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Rule 25-30.430(3), Florida Administrative Code, states that "in the test year approval letter the Commission Chairman </w:t>
      </w:r>
      <w:r>
        <w:rPr>
          <w:rFonts w:cs="Courier New" w:ascii="Courier New" w:hAnsi="Courier New"/>
          <w:b/>
          <w:bCs/>
          <w:spacing w:val="-3"/>
        </w:rPr>
        <w:t>may</w:t>
      </w:r>
      <w:r>
        <w:rPr>
          <w:rFonts w:cs="Courier New" w:ascii="Courier New" w:hAnsi="Courier New"/>
          <w:spacing w:val="-3"/>
        </w:rPr>
        <w:t xml:space="preserve"> advise whether or not prepared testimony in support of the utility's application will be required to be filed as part of the MFRs."  (Emphasis supplied.)  The Chairman, pursuant to the above-referenced rule, granted the utility's request and, in effect, found it appropriate not to require a simultaneous filing of the MFRs and the testimony.  Since the Chairman acted pursuant to authority given by the above-referenced rule, I disagree with OPC's assertion that a waiver of the rule transpired.  Furthermore, it is my belief that OPC's motion is an untimely challenge to the Order Establishing Procedure which set the date for the utility filing of its testimony.  The utility filed its testimony on July 22, 1992, in accordance with Order No. PSC-92-0638-PCO-WS.  Therefore, the utility complied with our Order and timely filed its testimony to support this rate case.  Based on the reasons stated above, it is appropriate to deny OPC's Motion to Strike Testimony and Request For Oral Argument.  I do not think oral argument is required.  The pleadings of the parties contain sufficient argument for me to render a complete and fair decision on OPC's mo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Motion to Strike Testimony filed by the Office of Public Counsel is hereby deni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Office of Public Counsel's Request for Oral Argument on the Motion to Strike Testimony is hereby denied. </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ETTY EASLEY,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 xml:space="preserve">  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E/LAJ</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ptember 22,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ab/>
        <w:t>COMMISSIONER BETTY EASLE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ROM:DIVISION OF LEGAL SERVICES (JAB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DOCKET NO. 920199-WS -  APPLICATION FOR A RATE INCREASE BY SOUTHERN STATES UTILITIES, IN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is an Order Denying Motion to Strike Testimony and Request for Oral Argument in the above-referenced docket for your review and signa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4"/>
          <w:type w:val="nextPage"/>
          <w:pgSz w:w="12240" w:h="15840"/>
          <w:pgMar w:left="1440" w:right="1440" w:gutter="0" w:header="1440" w:top="1496" w:footer="0" w:bottom="216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s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ptember   ,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ROM:DIVISION OF LEGAL SERVICES (JAB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DOCKET NO. 920199-WS -  APPLICATION FOR A RATE INCREASE BY SOUTHERN STATES UTILITIES, IN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is an Order Denying Motion to Strike Testimony and Request for Oral Argument to be issued in the above-referenced docket.  (Consisting of -  3  - pa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sl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c:  Division of Water and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SSU-ORD.LAJ</w:t>
      </w:r>
    </w:p>
    <w:sectPr>
      <w:headerReference w:type="default" r:id="rId5"/>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070-PC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9-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7:00Z</dcterms:created>
  <dc:creator>Marguerite McLean</dc:creator>
  <dc:description/>
  <dc:language>en-US</dc:language>
  <cp:lastModifiedBy>Marguerite McLean</cp:lastModifiedBy>
  <dcterms:modified xsi:type="dcterms:W3CDTF">2014-09-17T20:07:00Z</dcterms:modified>
  <cp:revision>2</cp:revision>
  <dc:subject/>
  <dc:title/>
</cp:coreProperties>
</file>