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In re:  Application for a</w:t>
        <w:tab/>
        <w:tab/>
        <w:t>)</w:t>
        <w:tab/>
        <w:t>DOCKET NO. 900025-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staff-assisted rate case in</w:t>
        <w:tab/>
        <w:t>)</w:t>
        <w:tab/>
        <w:t>ORDER NO. PSC-92-1116-FOF-WS</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Pasco County by SHADY OAKS</w:t>
        <w:tab/>
        <w:t>)</w:t>
        <w:tab/>
        <w:t>ISSUED:  10/05/92</w:t>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MOBILE-MODULAR ESTATES, INC.</w:t>
        <w:tab/>
        <w:t>)</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tabs>
          <w:tab w:val="clear" w:pos="720"/>
          <w:tab w:val="left" w:pos="-72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DENYING REQUEST FOR RELIEF FROM</w:t>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PRIOR COMMISSION ORDER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hady Oaks Mobile-Modular Estates, Inc., (Shady Oaks or utility) is a class "C" water and wastewater utility serving a 242 lot mobile-modular home park located in Pasco County, south of the City of Zephyrhills.  On January 10, 1990, Shady Oaks applied for the instant staff-assisted rate case.  By proposed agency action (PAA) Order No. 24084, issued February 8, 1991, we approved a rate increase for Shady Oaks and ordered it to take various actions regarding its operations, including that it escrow a set portion of its revenues.  By Order No. 24409, issued April 22, 1991, we dismissed a timely protest to the PAA Order and revived Order No. 24084, making it final and effecti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5296, issued November 4, 1991, we found that the utility had failed to comply with the requirements of Order No. 24084, including the escrow requirement.  However, since numerous customers had not paid their utility bills as a result of a court dispute over the utility's rates, we elected not to order the utility to show cause why it should not be fined for its noncompliance, but instead ordered it to obey our prior Orders and to bring the escrow account up to its proper balance.  Upon reviewing the utility's situation a second time several months later, we again found that the utility had failed to abide by our Orders.  Therefore, by Order No. PSC-92-0367-FOF-WS, issued May 14, 1992, we ordered the utility to show cause why it should not be fined for its continued noncompliance with Orders Nos. 24084 and 25296.  Shady Oaks requested a hearing in response to the Order to Show Cause, and disposition over the violations is pending.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FORMAL REQUEST FOR RELIE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a letter dated July 6, 1992, addressed to our staff, Shady Oaks requested that the escrow requirements established in Orders Nos. 24084 and 25296 be suspended for a period of several months.  The apparent basis for the utility's request is that it does not have enough customers and, therefore, not enough revenues, to be able to escrow the required monies during the months many of its customers are on vacation.  The utility's current flat rate structure does not contain a vacation rate.  As a result, during the months the customers are away, the utility's cash flow is reduc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request was not submitted in the form of a formal, written motion in conformity with Rule 25-22.037, Florida Administrative Code.  We shall, however, consider the utility's request.  Shady Oaks is a small utility and is not represented by an attorney because it claims it cannot afford on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tated above, we have already ordered Shady Oaks to show cause why it should not be fined for failing to maintain the proper balance in the escrow account.  Upon reviewing the monthly statements we receive from the escrow agent, we note that Shady Oaks remains in violation of Orders Nos. 24084 and 25296:  it has not yet brought the account's balance up to the prescribed level, nor has it been escrowing the proper amount each month.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has been no change in the number or composition of the utility's customer base since our prior Orders were issued, and the utility has offered nothing persuasive to support the relief requested.  The appropriate time for the utility to address its concerns was when the prior Orders were issued.  Indeed, we think the instant request can be denied as an untimely motion for reconsideration to either of the aforementioned order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the utility's request is denied, and the requirements of our previous Orders affirm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Shady Oaks Mobile-Modular Estates, Inc.'s request for relief from Orders Nos. 24084 and 25296 is denied.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October 26, 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116-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0025-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7:00Z</dcterms:created>
  <dc:creator>Marguerite McLean</dc:creator>
  <dc:description/>
  <dc:language>en-US</dc:language>
  <cp:lastModifiedBy>Marguerite McLean</cp:lastModifiedBy>
  <dcterms:modified xsi:type="dcterms:W3CDTF">2014-09-09T17:07:00Z</dcterms:modified>
  <cp:revision>2</cp:revision>
  <dc:subject/>
  <dc:title/>
</cp:coreProperties>
</file>