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188-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TE FLORIDA          )</w:t>
        <w:tab/>
        <w:t>ORDER NO. PSC-92-1140-CFO-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ORPORATED.                    )</w:t>
        <w:tab/>
        <w:t>ISSUED:  10/07/92</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LASSIFICATION FOR SPECIFIED POR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5315-92</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0, 1992, GTE Florida Incorporated (GTEFL or the Company) filed a Request for Confidential Classification and Motion for a Protective Order for certain information provided to our staff auditors in response to staff request No. GTE/EDP-1.  The material at issue is on magnetic tape and contains the 1989, 1990, and 1991 General Ledger for Deregulated Operations and 1991 Accounting Detail for Deregulated Operations.  We have assigned the material Document No. 5315-92.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06(4), Florida Administrative Code, the Company identified the specific magnetic tape data fields asserted to be entitled to confidential treatment. They are:       1. Revenue Accounts (Axxx); 2. Expense Accounts (Bxxx); 3. Non-regulated Assets and Liability Accounts (Fxxx); 4. Capital Lease Accounts (Lxxx); 5. Telecommunications Plant Accounts (Nxxx);      6. Capital Lease Amortization Accounts (Txxx); and 7. Accumulated Depreciation and Amortization Accounts (Yxxx).</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sserts that the information is non-regulated financial competitive information which, if released, would provide an unfair advantage to its competitors for non-regulated operations.  The Company asserts that the seven fields contain revenue and other financial information which is entitled to confidential treatment because disclosure would cause competitive harm to the Company by providing prospective customers or competitors with information to unfairly negotiate price and other terms of sale or lease for unregulated service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material at issue meets the requirements of Section 364.183(3)(e), Florida Statutes, for confidential classification.  Thus, I grant the Company's July 20, 1992, Request for Confidential Classificat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Thomas M. Beard, as Prehearing Officer, that GTE Florida Incorporated's July 20, 1992, Request for Confidential Treatment is hereby granted.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Chairman Thomas M. Beard,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HOMAS M. BEARD, Chairma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nd Prehearing Offic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40-CFO-TL</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3:00Z</dcterms:created>
  <dc:creator>Marguerite McLean</dc:creator>
  <dc:description/>
  <dc:language>en-US</dc:language>
  <cp:lastModifiedBy>Marguerite McLean</cp:lastModifiedBy>
  <dcterms:modified xsi:type="dcterms:W3CDTF">2014-09-17T18:33:00Z</dcterms:modified>
  <cp:revision>2</cp:revision>
  <dc:subject/>
  <dc:title/>
</cp:coreProperties>
</file>