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w:t>
        <w:tab/>
        <w:t>DOCKET NO. 920579-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ndment of Certificates Nos. )</w:t>
        <w:tab/>
        <w:t>ORDER NO. PSC-92-1169-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78-S and 447-W in Marion      )</w:t>
        <w:tab/>
        <w:t>ISSUED:  10/13/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DECCA UTILITIES, a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vision of Decca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MENDING CERTIFICATES TO INCLU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DDITIONAL TERRITORY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LOSING DOCKE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ecca Utilities (Decca or utility), a division of Decca, is a Class B utility which provides water and wastewater services to approximately 1,425 customers in Marion County, Florida.  According to Decca's 1991 annual report, the utility recorded an annual operating revenue of $390,120 and $359,948, for its water and wastewater systems respectively, with a net operating income of $180,038 for water and $68,492 for 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4, 1992, Decca applied to the Public Service Commission (Commission) for an amendment to Certificates Nos. 378-S and 447-W in Marion County, Florida.  Decca has made application to extend its service area to include two shopping centers which will consist solely of commercial retail establishments.  The request for service was made to the utility by Steeplechase Plaza Partners.  A copy of the Agreement between the developer and the utility was filed with the applicat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n July 7, 1992, three timely objections were filed by: Venture Associates Utilities Corporation (Venture); the Palm Cay Homeowners' Association, Inc. (Palm Cay); and the Venture Associates Corporation (Corporation).  Venture Associates Utilities Corporation (Venture) is a certificated utility providing water service to the Palm Cay development, which is adjacent to the proposed territor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ecca addressed the three objections in its motion to dismiss, filed July 13, 1992.  On September 16, 1992, the objectors filed a response to Decca's motion to dismiss.   On September 29, 1992, at our Agenda Conference, in Order No. PSC-92-1146-FOF-WS, issued October 8, 1992, we dismissed the objections filed in opposition to Decca's application for an amendment, and we authorized our Staff to administratively approve Decca's applic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ecca's application is in compliance with Section 367.045, Florida Statutes, and other statutes and rules.  The application contains one check in the amount of $150 which is the correct filing fee pursuant to Rule 25-30.020, Florida Administrative Code.  The applicant has provided evidence in the form of a warranty deed that the utility owns the land upon which the utility's facilities are located, as is required by Rule 25-30.036(1)(d), Florida Administrative Cod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Decca has submitted an affidavit consistent with Section 367.045(2)(d), Florida Statutes, that it has tariffs and annual reports on file with this Commission.  The utility's application also contained adequate service territory and system maps, along with a proper territory description pursuant to Rule 25-30.036(1)(e), (f), and (i), Florida Administrative Code.  A legal description of the requested territory is appended to this Order as Attachment 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lication contains proof of compliance with the noticing provisions set forth in Rule 25-30.030, Florida Administrative Code.  The local planning agency was noticed, and it did not protest the application.  According to the utility, the provision of service will be consistent with the local comprehensive plan which, as yet, has not been approved by the Department of Community Affair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ecca is not in an area designated by the Southwest Water Management District as a critical use area.  Presently, the utility disposes of its effluent through the use of evaporation/percolation ponds.  The utility has operated in Marion County since 1985, and Decca has no outstanding notices of violation from the Department of Environmental Regulation.  Therefore, we find that the utility has the technical expertise required to provide quality service to the proposed custom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water treatment system has the capacity of 4.75 million gallons per day (mgd), and its permitted average flow is 2.37 mgd with average flows of 1.03 mgd.  The wastewater treatment plant has a capacity of 500,000 gallons per day (gpd) with average flows of 180,000 gpd.  The ultimate demand of the extension is estimated to be 50,000 gpd of water and wastewater at the Publix and Food Lion Shopping Centers.  Therefore, Decca has sufficient capacity to serve the requested territor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eveloper of the shopping centers will donate the mains after they are installed.  The utility will assess a system capacity charge of $350 and $600 per equivalent residential connection (ERC) for water and wastewater, respectively.  Since the cost of the extension will be borne by the prospective customer, the addition of this territory will have a negligible impact on the utility's capital structure and will not affect the utility's rates and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rates and charges for its water and wastewater systems were originally established by this Commission in Order No. 15602, issued January 29, 1986.  The current effective rates were approved for service pursuant to a price index rate adjustment on October 25, 1991.  Decca shall charge customers in the additional territory the rates and charges for general service approved in its tariff until other rates and charges are approved by this Commiss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find that it is in the public interest to grant Decca's request to amend Certificates Nos. 447-W and 378-S to include the territory in Marion County as described in Attachment A.  Decca has returned its certificates for entry to include the additional territory and filed revised tariff sheets which reflect the amended territory descrip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Certificates Nos. 447-W and 378-S, held by Decca Utilities, 8865 S.W. 104th Lane, Ocala, Florida  32676, are hereby amended to include the territory described in Attachment A of this Order, which by reference is incorporated herein.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customers in the territory added herein shall be charged the rates and charges approved in Decca Utilities' tariff.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Docket No. 920579-WS is hereby clos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t xml:space="preserve">Division of Records and </w:t>
        <w:tab/>
        <w:tab/>
        <w:tab/>
        <w:tab/>
        <w:tab/>
        <w:t>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w:t>
        <w:tab/>
        <w:tab/>
        <w:tab/>
        <w:t>by:</w:t>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169-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579-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21:00Z</dcterms:created>
  <dc:creator>Marguerite McLean</dc:creator>
  <dc:description/>
  <dc:language>en-US</dc:language>
  <cp:lastModifiedBy>Marguerite McLean</cp:lastModifiedBy>
  <dcterms:modified xsi:type="dcterms:W3CDTF">2014-11-05T18:21:00Z</dcterms:modified>
  <cp:revision>2</cp:revision>
  <dc:subject/>
  <dc:title/>
</cp:coreProperties>
</file>