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 for exemption )</w:t>
        <w:tab/>
        <w:t>DOCKET NO. 920181-S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rom Florida Public Service   )</w:t>
        <w:tab/>
        <w:t>ORDER NO. PSC-92-1172-FOF-S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mmission regulation for     )</w:t>
        <w:tab/>
        <w:t>ISSUED:  10/14/92</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rovision of wastewater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ervice in Escambia County by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hipwatch Condominium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ssociation, Inc.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______________________________)</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INDICATING THE EXEMPT STATUS OF</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SHIPWATCH CONDOMINIUM  ASSOCIATION, INC.</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hipwatch Condominium Association, Inc. (Shipwatch) is a nonprofit association which provides wastewater service to the residents of Shipwatch Surf and Yacht Club, a condominium located in Escambia County.  Water service is provided by Escambia County Utilities Authority.</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February 6, 1992, Shipwatch filed an application for an exemption from this Commission's regulation as a non-profit organization, pursuant to Section 367.022(7), Florida Statutes.  In addition Shipwatch filed with its application its Articles of Incorporation and Byla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367.022(7), Florida Statutes provides that "[N]onprofit corporations, associations, or cooperatives" are exempt from Commission regulation.  In addition, Rule 25-30.060(g) Florida Administrative Code, state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For an exemption pursuant to Section 367.022(7), Florida Statutes, a statement from the corporation, association, cooperative that it is nonprofit; that it provides service solely to members who own and control it; stating whether it provides water service, wastewater service or both; specifying who will do the billing for such service; and specifying the service area.  The applicant must submit its articles of incorporation as filed with the Secretary of State and its bylaws, which documents must clearly show the requirements for membership, that the members' voting rights are one vote per unit of ownership, and the circumstances under which control of the corporation passes to the non-developer members.  Control of the corporation must pass:  1) at 51 percent ownership by the non-developer members or, 2) at some greater percentage delimited by a time period not to exceed 5 years from the date of incorporation.  The applicant must provide proof of ownership of the utility facilities and the land upon which the facilities will be located or other proof of its right to continued use of the land, such as a 99-year lease....</w:t>
      </w:r>
    </w:p>
    <w:p>
      <w:pPr>
        <w:pStyle w:val="Normal"/>
        <w:tabs>
          <w:tab w:val="clear" w:pos="720"/>
          <w:tab w:val="left" w:pos="-720" w:leader="none"/>
        </w:tabs>
        <w:suppressAutoHyphens w:val="true"/>
        <w:spacing w:lineRule="atLeast" w:line="240"/>
        <w:ind w:right="72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its application dated February 6, 1992, Shipwatch states that it is a nonprofit corporation organized pursuant to Chapter 617, Florida Statutes, that it will provide service solely to its members who own and control it, that it will provide wastewater service and Holt Maintenance Company will do the billing for such service.  The service area is specified as well.  Shipwatch provided Articles of Incorporation and Bylaws which show the requirements of membership, that the members' voting rights are one vote per unit of ownership and that control of the corporation passed to the nondeveloper member on September 21, 1985.  In addition, Shipwatch submitted a Declaration of Condominium which indicates that Shipwatch owns the utility facilities and the land upon which the facilities are located.</w:t>
      </w:r>
    </w:p>
    <w:p>
      <w:pPr>
        <w:pStyle w:val="Normal"/>
        <w:tabs>
          <w:tab w:val="left" w:pos="-720" w:leader="none"/>
          <w:tab w:val="left" w:pos="0" w:leader="none"/>
          <w:tab w:val="left" w:pos="72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367.022(7), Florida Statutes, states that nonprofit corporations, associations, or cooperatives providing service solely to members who own and control such nonprofit entities are exempt from Commission regulation.  Based upon the facts as represented, we find that Shipwatch is exempt from our regulation under the terms of Section 367.022(7), Florida Statutes.  However, should there be any change in circumstances of Shipwatch, a representative of the Association must inform this Commission within thirty days of such change, so that we may determine whether exempt status is still appropriat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urther, we find it appropriate that a certified copy of this Order be recorded with the Clerk of the Court for Escambia County.  Such recordation will provide constructive notice to the public, as well as specific notice to any potential purchaser, of the exempt status of Shipwatch.</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ased upon the facts as represented, Shipwatch Condominium Association, Inc., located at 16787 Perdido Key Drive, Pensacola, Florida 32507, with Sonya Rutledge as contact person, and with a mailing address of 16787 Perdido Key Drive, Pensacola, Florida 32507, is hereby exempt from Commission regulation pursuant to the terms of Section 367.022(7), Florida Statutes.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hould there be any change in circumstances of Shipwatch Condominium Association, Inc., a representative of Shipwatch Condominium Association, Inc., shall inform this Commission within thirty days of such change.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 certified copy of this Order be recorded with the Clerk of the Court for Escambia County.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be closed.</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4th</w:t>
      </w:r>
      <w:r>
        <w:rPr>
          <w:rFonts w:cs="Courier New" w:ascii="Courier New" w:hAnsi="Courier New"/>
          <w:spacing w:val="-3"/>
          <w:sz w:val="24"/>
          <w:szCs w:val="24"/>
        </w:rPr>
        <w:t xml:space="preserve"> 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2</w:t>
      </w:r>
      <w:r>
        <w:rPr>
          <w:rFonts w:cs="Courier New" w:ascii="Courier New" w:hAnsi="Courier New"/>
          <w:spacing w:val="-3"/>
          <w:sz w:val="24"/>
          <w:szCs w:val="24"/>
        </w:rPr>
        <w: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_________________________________</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V</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2-1172-FOF-S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0181-S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7:07:00Z</dcterms:created>
  <dc:creator>Marguerite McLean</dc:creator>
  <dc:description/>
  <dc:language>en-US</dc:language>
  <cp:lastModifiedBy>Marguerite McLean</cp:lastModifiedBy>
  <dcterms:modified xsi:type="dcterms:W3CDTF">2014-09-17T17:07:00Z</dcterms:modified>
  <cp:revision>2</cp:revision>
  <dc:subject/>
  <dc:title/>
</cp:coreProperties>
</file>