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w:t>
        <w:tab/>
        <w:t>DOCKET NO. 920348-WU</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ause proceedings against  )</w:t>
        <w:tab/>
        <w:t>ORDER NO. PSC-92-1180-FOF-WU</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ELLA VISTA COMMUNITY      )</w:t>
        <w:tab/>
        <w:t>ISSUED:  10/19/92</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SSOCIATION, INC. fo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perating a water system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in Lake County without a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SHOW CAUSE PROCEEDING</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a Vista Community Association, Inc. (Bella Vista or utility) provides water service to approximately sixteen residents in Lake County.  In Docket No. 900860-WU, Bella Vista requested that it be found exempt from Commission regulation pursuant to Section 367.022(7), Florida Statutes, as a nonprofit association.  By Order No. 24125, issued February 18, 1991, the Commission denied Bella Vista's application for exemption because the utility did not meet the requirements found in Section 367.022(7), Florida Statutes.  Specifically, Bella Vista was not a non-profit corporation organized under Chapter 617, Florida Statutes.  Order No. 24125 ordered Bella Vista to file an application for an original certificate, in accordance with Section 367.031, Florida Statutes.  Bella Vista did not comply with Order No. 24125.</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June 2, 1992, Agenda Conference, the Commission ordered Bella Vista to show cause, in writing, within twenty days, why it should not be fined up to $5,000 per day for its failure to comply with Order No. 24125 and Section 367.031, Florida Statutes.  By Order No. PSC-92-0544-FOF-WU, Bella Vista was ordered to file a written response to the show cause by July 13, 1992.</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Order No. PSC-92-0544-FOF-WU, Bella Vista reorganized as a nonprofit corporation.  On September 4, 1992, we received another application for exemption pursuant to Section 367.022(7), Florida Statutes.  Since Bella Vista has responded to the Order to Show Cause by filing an application for an exemption, we find it appropriate not to pursue this show cause proceeding.  However, this Docket shall remain open pending further evaluation of Bella Vista Community Association, Inc.'s application for exemptio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show cause proceeding against Bella Vista Community Association, Inc., is hereby cancell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 pending further evaluation of Bella Vista Community Association, Inc.'s application for exemptio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0-FOF-WU</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20348-WU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1:00Z</dcterms:created>
  <dc:creator>Marguerite McLean</dc:creator>
  <dc:description/>
  <dc:language>en-US</dc:language>
  <cp:lastModifiedBy>Marguerite McLean</cp:lastModifiedBy>
  <dcterms:modified xsi:type="dcterms:W3CDTF">2014-10-30T17:01:00Z</dcterms:modified>
  <cp:revision>2</cp:revision>
  <dc:subject/>
  <dc:title/>
</cp:coreProperties>
</file>