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20093-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ndment of Certificate No.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49-S to include additiona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rritory in Highland Count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HARDER HALL-HOWARD, INC.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omplaint against      )</w:t>
        <w:tab/>
        <w:t>DOCKET NO. 920069-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DER HALL-HOWARD, INC. for   )</w:t>
        <w:tab/>
        <w:t>ORDER NO. PSC-92-1185-AS-SU</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eged infringement upon      )</w:t>
        <w:tab/>
        <w:t>ISSUED:  10/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rtificated area in Highland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served by HIGHLAND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CORPORA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APPROVING STIPULATION, AMENDMENT TO CERTIFICATE NO. 349-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F HARDER HALL-HOWARD, INC., DELETION TO CERTIFICATE NO. 361-S OF HIGHLANDS UTILITIES CORPORATION, AND CLOSING DOCKE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7, 1992, Highlands Utilities Corporation (Highlands) filed a Complaint and Petition against Harder Hall-Howard, Inc., (Harder or utility) for infringing on its Public Service Commission (PSC or Commission) certificated service area by offering wastewater service to a customer in Highlands' service area.  On January 26, 1992, Harder responded to Highlands' complaint by giving notice that it would seek an amendment to its PSC certificate to include territory presently certificated by the PSC to Highlands.  The territory at issue is a 5-acre parcel of land on which an outlet mall known as Inn On The Lakes has been constructed.  The parcel lies partially in Highlands' territory and partially in Harder's certificated territor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1, 1992, Harder Hall-Howard, Inc. filed an application for an amendment to its certificated territory pursuant to Section 367.045, Florida Statutes.  The amendment was for the portion of the territory presently included in Highlands' certificated territory.  In response to the utility's notice of filing said application, Highlands filed a timely objec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complaint and amendment were separately docketed, the issues in the two cases were similar enough that the Commission Chairman consolidated the cases for the purpose of hearing.  The hearing was scheduled for September 24 and 25, 1992.  A signed Settlement agreement was filed on August 11, 1992.</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mendment and deletion will have no effect on the number of systems of Harder Hall-Howard, Inc. or Highlands Utilities Corporat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TTLEMENT AGREEMEN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Settlement agreement is attached hereto and marked "Attachment A."  We find that the Settlement agreement is a reasonable resolution to both Highlands' complaint and its objection to Harder's amendment.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basis of the complaint was the infringing on Highlands' PSC certificated territory by Harder to provide wastewater service to a proposed outlet mall development known as Inn On The Lakes.  Inn On The Lakes traverses both utilities' present certificated territories.  The developer entered into a service agreement with Harder to provide service to the development.  Harder then applied to this Commission to amend its certificate to include the entire development and Highlands objected.  On June 16, 1992, a Settlement agreement was reached between Harder and Highlands and submitted to the Commission for approval.  The Settlement agreement details that Harder Hall-Howard, Inc. will give Highlands Utilities Corporation $12,000.  In return, Highlands Utilities Corporation will withdraw its objection to Harder Hall-Howard providing service to Inn On The Lakes.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nce the Settlement will resolve all of the concerns of both Harder and Highlands, we accept and approve the settlement as a reasonable resolution of this controversy.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MENDMENTS TO CERTIFICAT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Harder Hall-Howard, Inc. is a Class C utility, which provides wastewater service to residents of Highlands County under Certificate No. 349-S.  The annual report for 1991 indicates that the gross revenue for wastewater was $9,964 and the net operating income for wastewater was ($11,066).  Highlands Utilities Corporation is a Class B utility, which provides wastewater service to residents of Highlands County under Certificate No. 361-S.  The annual report for 1991 indicates that the gross revenue for wastewater was $254,474 and the net operating income for wastewater was (38,749).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31, 1992, Harder Hall-Howard, Inc. filed its application for amendment of its wastewater certificate to include additional territory in Highlands County.  The application is in compliance with the governing statute, Section 367.045, Florida Statutes, and other pertinent statutes and administrative rules concerning an application for amendment of certificate.  The application contained a check in the amount of $150, which is the correct filing fee pursuant to Rule 25-30.020, Florida Administrative Code.  The applicant has provided evidence in the form of a warranty deed that the utility owns the land on which the utility's facilities are located as required by Rule 25-30.036(1)(d),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equate service territory and system maps and territory description have been provided as prescribed by Rule 25-30.036(1)(e),(f), and (i), Florida Administrative Code.  A description of the territory requested by the utility is attached as Attachment B.  The utility submitted an affidavit consistent with Section 367.045(2)(d), Florida Statutes, that it has tariffs and annual reports on file with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Harder Hall-Howard, Inc. provides quality wastewater service to approximately 45 wastewater customers in Highlands County.  The utility has the capability and financial resources to adequately serve the additional territory.  With the addition of the one new customer, the relative impact to the utility's financial situation should be minimal.</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posed additional territory is located in close proximity to the utility's existing service area.  The local planning agency was provided notice of the application and did not file a protest to the amendment.  The utility stated the extension is in compliance with the Highlands County Comprehensive Plan.  The Department of Environmental Regulation was contacted and stated that Harder Hall-Howard, Inc. has no violations at the present tim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n On The Lakes is the only customer being served within the amended territory area.  Also, Inn On The Lakes acknowledges and approves of its territory being deleted by Highlands Utilities Corporation to facilitate being provided service by Harder Hall-Howard, In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above information, we find it is in the public interest to grant the application of Harder-Hall Howard, Inc. for amendment of Certificate No. 349-S and the deletion of territory for Highlands Utilities Corporation Certificate No. 361-S.  The utilities have filed revised tariff sheets, which reflect the amended territory description and returned their certificates for entry to reflect the amendment and deletion.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mendment to Harder Hall-Howard, Inc.'s Certificate No. 349-S and the deletion to Highlands Utilities Corporation's Certificate No. 361-S are hereby approved.  The proposed amended territory for Harder Hall-Howard and deletion for Highlands is described in Attachment B.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approved rates and charges were effective July 5, 1991, pursuant to Order No. 24713 issued in Docket No. 910149-SU, a transfer docket.  The utility indicated and we agree that the proposed amendment will have no significant impact on its existing rates and charges.  The current rates and charges shall be applied to customers in the new service territory.</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tipulation between Harder Hall-Howard, Inc. and Highlands Utilities Corporation, attached to this Order as Attachment A, is hereby accepted and approv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mendment to Harder Hall-Howard Inc.'s Certificate No. 349-S and the deletion to Highlands Utilities Corp.'s Certificate No. 361-S are hereby approved.  The amended territory for Harder Hall-Howard and the deletion for Highlands are described in Attachment B to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utility shall charge its authorized rates and charges to customers in the new service territory.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9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AC</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85-AS-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093-SU &amp; 920069-S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44:00Z</dcterms:created>
  <dc:creator>Marguerite McLean</dc:creator>
  <dc:description/>
  <dc:language>en-US</dc:language>
  <cp:lastModifiedBy>Marguerite McLean</cp:lastModifiedBy>
  <dcterms:modified xsi:type="dcterms:W3CDTF">2014-09-16T17:44:00Z</dcterms:modified>
  <cp:revision>2</cp:revision>
  <dc:subject/>
  <dc:title/>
</cp:coreProperties>
</file>