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w:t>
        <w:tab/>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in Clay County by    )</w:t>
        <w:tab/>
        <w:t>ORDER NO. PSC-92-1189-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INGSLEY SERVICE COMPANY      )</w:t>
        <w:tab/>
        <w:t>ISSUED:  10/20/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USPENDING PROPOSED RATES AN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ANTING INTERIM RATES, SUBJECT TO REFU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 BACKGROU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gsley Service Company, (Kingsley or Utility) is a Class A utility located in Orange Park, Clay County, Florida. The Utility has two water and wastewater systems: Orange Park and Heritage Farms.  As of December 31, 1991, the two water systems had combined operating revenues of $1,770,334 and a net operating income of $282,699.  The two wastewater systems had combined operating revenues of $2,612,022 and a net operating income of $224,103.  As of that same period, the Utility served approximately 11,971 water customers and 10,291 wastewater customers.  The Utility, which is located in the St. Johns Water Management District, is in a critical water use are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st rate case for the Orange Park system was in Docket No. 830038-WS, which culminated with the issuance of Order No.  13132 on March 26, 1984.  The Heritage Farms system has not been the subject of a full rate case.  The Utility received a price index rate adjustment for all of its systems in 19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1, 1992, the Utility filed an application for a rate increase with its minimum filing requirements (MFRs), and that date was established as the official date of filing.  The test year for interim and final rate determinations is the twelve-month period which ended December 31, 1991.  The Utility requested that this case be processed using the Proposed Agency Action (PAA) procedure pursuant to Section 367.081(8), Florida Statu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range Park and Heritage Farms systems currently have stand-alone rates, and the Utility has requested that interim rates be granted on a uniform or combined basis.  The Utility's requested interim rates for the Orange Park systems are designed to generate annual revenues of $1,769,897, with an increase of $37,441 (2.12%) for water and of $3,062,950 for wastewater revenues, with an increase of $577,311 (18.85%).  For the Heritage Farms systems, the Utility has requested annual water revenues on an interim basis of $165,673 and $121,217, for water and wastewater, respectively.  This represents an increase of $96,252 (58.09%) for the water system and a decrease of $19,409 (16.01%) in wastewater revenu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gsley has requested that its final water rates be uniform for both systems.  The requested final water rates are designed to generate annual revenues of $1,945,888, an increase of $144,011 (19.18%) over test year revenues.  The Utility's requested final wastewater rates, under the uniform rate proposal, are designed to generate annual revenues of $3,129,962, with an increase of $503,697 (8.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 OF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81(6), Florida Statutes, provides that the rate schedules proposed by the utility shall become effective within sixty (60) days after filing unless the Commission votes to withhold consent to implementation of the requested rates.  In addition, under the proposed agency action provisions of Section 367.081(8), Florida Statutes, the utility may implement its requested rates (under bond and subject to refund) at the expiration of five months if: (1) the Commission has not acted upon the requested rate increase or (2) if the Commission's PAA action is protested by a party other than the utilit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review of the filing shows that the Utility has made substantial additions to its plant since its last rate case and the records for the Heritage Park system have never been audited by the Commission.  A detailed investigation will be necessary to fully analyze the additions to the rate base, capital structure and operating statements.  We have considered the proposed rates, the requested revenues, and the supporting information which has been filed.  We find that it is reasonable and necessary to require further amplification, explanation, and cross-examination of the data filed by the Utility, to obtain additional and/or corroborative data, and to schedule public meetings, if necessary, for these purposes.  In consideration of the above, we find it appropriate to suspend the Utility's proposed rate schedul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gsley has filed rate base, cost of capital, and operating statements in support of its requested water and wastewater rate increases.  The requested interim revenues for the Orange Park systems are $1,769,897 for water and $3,062,950 for wastewater.  This results in an increase of $37,441 (2.12%) and $577,311 (18.85%) for water and wastewater, respectively.  For the Heritage Farms systems, the Utility has requested interim water revenues of $165,673, with an increase of $96,252 (58.09%).  The requested interim wastewater revenues are $121,217, which reflects a decrease of $19,409 (16.01%).  The total company requested interim revenues are $1,935,570 for water and $3,184,167 for wastewater.  This results in an increase of $133,693 (6.90%) and $557,902 (17.52%) for water and wastewater, respective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gsley's requested revenues are based upon the recovery of operating expenses and the receipt of a 12.01% and 9.65% overall rate of return on the respective Orange Park and Heritage Farms rate bas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ing schedules are attached showing our calculations of rate base, capital structure, and test year operating income statements.  Rate base is shown on Schedules Nos. 1-A and 1-B, for each water and wastewater system, respectively.  The capital structure with adjustments are shown on Schedules Nos. 2-A and 2-B.  The statements of water and wastewater operations are on Schedules Nos. 3-A and 3-B, respectively, with the adjustments shown on Schedule No. 3-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interim purposes, the Utility used a beginning and end of year average to calculate rate base.  The working capital method used was the formula approach, or one-eighth of operation and maintenance expenses for each system.  Section 367.082(5)(b)(l), Florida Statutes, requires that the achieved rate of return be calculated by applying appropriate adjustments consistent with those used in the most recent rate case of the utility.  In the Utility's last rate case for the Orange Park systems, the provision for working capital was derived using the balance sheet approach. The Heritage Farms systems have never had a rate case before this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be consistent with the interim statute, the working capital allowance should be calculated using the balance sheet method.  We have calculated the working capital amount using the balance sheet approach and calculated an estimate of the total company allowance to be $523,959.  However, we believe that this calculation is flawed, in that we cannot determine the nature of several accou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FRs require the Utility to submit a balance sheet for the beginning and end of the test year.  Since the MFRs also require the Utility to file its working capital allowance using the formula method, the Utility is not required to submit a breakdown of the accounts which should be included or excluded from the balance sheet method.  As such, upon reviewing the balance sheet submitted, we cannot determine whether the accounts in question are interest bearing, non-utility, non-used and useful or shareholder related accounts.  Therefore, it is impossible to calculate an accurate amount using the balance sheet metho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only reasonable alternative is to use the formula approach. The formula approach generates a total working capital allowance for all four systems of $336,606.  We, therefore, find it appropriate that working capital be determined using the formula approach.  No adjustments are required since this is consistent with the method used by the Utility.</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we have determined that the appropriate total rate base for water is $3,068,304 and $4,600,075 for wastewa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ital Struct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equested overall cost of capital for interim purposes is 12.01% for Orange Park and 9.65% for Heritage Farms.  The weighted cost includes a return on equity of 13.57% for the Orange Park system, which is the lower-end of the last authorized return on equity from Order No. 13132.  The return on equity used for the Heritage Farms systems is 10.73%, which is based on the lower-end of the previous leverage graph from Order No. 24246, issued on March 18, 19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leverage formula in effect is set forth in Order No. PSC-92-0686-FOF-WS, issued on July 21, 1992.  We have updated the return on equity used for the Heritage Farms systems to employ the lower-end of the current leverage formula.  The resulting cost of equity based on the leverage formula is 10.57%.  For the Heritage Farms water system 9.57% was used to calculate the interim increase.  For the wastewater system, the high-end of the leverage formula was used, 11.57%, since the interim test year net operating income indicates possible overearning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its MFRs, the Utility removed $60,925 of deferred income taxes on non-utility property as a pro forma adjustment, but made no other adjustments to equity related to this property.  Pending the audit of the Utility's books and further discovery, We have  reversed this adjustment to show the actual amount of deferred taxes outstanding during the interim test yea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bove, we find it appropriate that the overall cost of capital for interim purposes is 11.92% for the Orange Park water and wastewater systems.  The overall rate of return for the Heritage Farms water system is 8.63% and for the wastewater system is 10.28%.  The capital structures for each system are attached as Schedule No. 2-A.  Our adjustments are itemized on Schedule No. 2-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asked the Commission to approve interim water and wastewater rates that would be identical for the Orange Park and Heritage Farms systems.  Those uniform rate increases, however, were calculated based on each system's independent cost of capital, operating expenses, and rate base provisions.  According to the Utility, these independently determined revenue requirements are $1,769,897 and $3,062,950 for the respective water and wastewater systems in Orange Park, and the corresponding revenue requirements are $165,673 and $121,217 for Heritage Farms.  The Utility combined the independently determined revenue requirements to yield its proposed overall revenue increases for the water and wastewater syste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lso computed the revenue requirements for each system separately.  Our calculations of the independent revenue requirements are illustrated on the attached income schedules, Schedules Nos. 3-A, 3-B, and 3-C.  Individually calculated, the revenue requirements are $1,766,232 for the Orange Park water system, $3,008,280 for the Orange Park wastewater system, $155,683 for the Heritage Farms water system and $121,682 for the Heritage Farms wastewater system.  We find the appropriate net interim rate increases are $120,038 for the combined water systems and $503,697 for the combined wastewater systems.  We find that these increases should be collected through increasing rates for Heritage Farms and Orange Park by equal percentages.  However, we do not find implementation of identical rates to be appropriate at this ti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503,697 interim rate increase for wastewater service is equal to the Utility's requested final rate increase.  We approve that increase since calculation of the interim revenue requirement pursuant to Section 367.082, Florida Statutes, would yield a larger rate increase.  Although the interim and final test years are identical, the interim revenue requirement for wastewater service exceeds the final revenue requirement.  This reduced revenue requirement occurs because the last authorized return on equity for the Orange Park system exceeds the Utility's requested return on equity for establishing final rates.  If the Utility implements an interim rate increase that exceeds its requested final rate increase, a refund of interim rates would be necessary.  Therefore, we are limiting the interim rate increase to the Utility's proposed final incre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recovery of actual operating expenses for the year which ended December 31, 1991, and the appropriate cost of capital on an average rate base, we find the appropriate interim rate increase for the total company to be as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REVENUES</w:t>
      </w:r>
      <w:r>
        <w:rPr>
          <w:rFonts w:cs="Courier New" w:ascii="Courier New" w:hAnsi="Courier New"/>
          <w:spacing w:val="-3"/>
        </w:rPr>
        <w:tab/>
        <w:tab/>
      </w:r>
      <w:r>
        <w:rPr>
          <w:rFonts w:cs="Courier New" w:ascii="Courier New" w:hAnsi="Courier New"/>
          <w:spacing w:val="-3"/>
          <w:u w:val="single"/>
        </w:rPr>
        <w:t>INCREASE</w:t>
      </w:r>
      <w:r>
        <w:rPr>
          <w:rFonts w:cs="Courier New" w:ascii="Courier New" w:hAnsi="Courier New"/>
          <w:spacing w:val="-3"/>
        </w:rPr>
        <w:tab/>
        <w:tab/>
      </w:r>
      <w:r>
        <w:rPr>
          <w:rFonts w:cs="Courier New" w:ascii="Courier New" w:hAnsi="Courier New"/>
          <w:spacing w:val="-3"/>
          <w:u w:val="single"/>
        </w:rPr>
        <w:t>PERCENTA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Water</w:t>
        <w:tab/>
        <w:tab/>
        <w:tab/>
        <w:t>$1,921,915</w:t>
        <w:tab/>
        <w:tab/>
        <w:tab/>
        <w:t>$120,038</w:t>
        <w:tab/>
        <w:tab/>
        <w:t xml:space="preserve">    6.66%</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Wastewater</w:t>
        <w:tab/>
        <w:tab/>
        <w:t>$3,129,962</w:t>
        <w:tab/>
        <w:tab/>
        <w:tab/>
        <w:t>$503,697</w:t>
        <w:tab/>
        <w:tab/>
        <w:t xml:space="preserve">   19.1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ingsley Service Company purchased the Heritage Farms Water and Wastewater Systems on or about January 9, 1984.  Heritage Farms was at that time rendering bills monthly under the old conventional rate structure which includes a minimum number of gallons within the frame of the minimum charge and a wastewater flat rate for residential customers.  The Utility has continued with the monthly billing frequency and the conventional rate structure since the purchase as required by this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nders bills quarterly to the remainder of its customers under the Base Facility Charge Rate structure (BFC).  It has requested that Heritage Farms be converted to quarterly billing under the BFC rate structure and that the rates be made uniform on an interim bas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it is appropriate to continue with the current billing frequencies and rate structures until such time as a final determination is made in the c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hat interim company-wide uniform percentage increased rates shall be implemented, subject to refund, as shown on Schedule No. 4, pages 1-6, designed to generate additional annual operating revenues of $120,038 and $503,697 for the respective water and wastewater systems.  This results in a company-wide increase of 6.95% in existing water rates and 19.2% in existing wastewater rates for all systems served by Kingsley Service Company in Clay County, excluding miscellaneous revenues.  Our analysis reveals that the combined water and wastewater dollar amount increase will be virtually the same on a per customer basis for each of the systems served under the different rate structur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terim rates shall be implemented for service rendered on or after the stamped approval date on the revised tariff sheets.  The revised tariff sheets will be approved upon our verification that the tariffs are consistent with our decision herein, that the proposed notice to the customers of the approved increase is adequate and the required security has been file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proposed interim and proposed final rates, and our approved interim rates are shown on Schedule No.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URITY FOR REFU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2, Florida Statutes, the excess of interim rates over previously authorized rates shall be collected under guarantee subject to refund with intere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Division of Auditing and Financial Analysis (AFAD) has advised that a corporate undertaking signed by Kingsley Service Company would be sufficient to protect potential refunds. AFAD states that Kingsley's strong points are its very high equity ratio and its excellent, though, declining coverage ratios.  Therefore, we find it appropriate to authorize the Utility to provide a corporate undertaking in the amount of $325,000 as guarantee of any potential refund of revenues collected under interim condi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ursuant to Rule 25-30.360(6), Florida Administrative Code, the Utility shall provide a report by the 20th of each month indicating the monthly and total revenues collected subject to refu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final rate schedules filed by Kingsley Service Company for its Orange Park and Heritage Farms systems are hereby suspend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Kingsley Service Company for an interim increase in water and wastewater rates is hereby approved to the extent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creased water and wastewater rates approved herein are subject to refund with interest pending the outcome of this proceeding.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Kingsley Service Company shall submit a corporate undertaking in the amount of $325,000 to secure any potential refun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Kingsley Service Company shall submit, pursuant to Rule 25-30.360(b), Florida Administrative Code, a report by the 20th day of each month indicating the monthly and total revenues collected subject to refun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Kingsley Service Company shall file revised tariff sheets in accordance with the provisions of this Order, as well as a proposed notice to customers, detailing the increased water and wastewater rates and the reasons therefore.  The notice shall be submitted to the Commission for prior approval.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im water and wastewater rates approved herein shall be effective for service rendererd on or after the stamped approval date on the revised tariff sheets.  It is further</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vised tariff sheets will be approved upon Commission Staff's verification that the tariff sheets are consistent with the Commission's decision, the appropriate security has been filed to guarantee any potential refund and the proposed customer notice is adequ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ORANGE PARK                                        SCHEDULE NO. 1</w:t>
        <w:noBreakHyphen/>
        <w:t xml:space="preserve">A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CHEDULE OF WATER RATE BAS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ADJUSTED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        UTILITY     TEST YEAR   COMMISSION     ADJUSTED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ONENT               UTILITY    ADJUSTMENTS  PER UTILITY  ADJUSTMENTS   TEST YEAR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UTILITY PLANT IN SERVICE         $ 11,819,217 $          0 $ 11,819,217 $          0 $ 11,819,217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LAND                                  265,751            0      265,751            0      265,75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NON</w:t>
        <w:noBreakHyphen/>
        <w:t xml:space="preserve">USED &amp; USEFUL COMPONENTS                0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CONSTRUCTION WORK IN PROGRESS           6,086       (6,086)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ACCUMULATED DEPRECIATION           (3,124,805)           0   (3,124,805)           0   (3,124,805)</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CIAC                               (9,293,732)           0   (9,293,732)           0   (9,293,732)</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AMORTIZATION OF CIAC                2,625,741            0    2,625,741            0    2,625,741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ACQUISITION ADJUSTMENTS               143,731            0      143,731            0      143,731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ACCUM. AMORT. OF ACQ. ADJUSTMENT      (87,005)           0      (87,005)           0      (87,005)</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cs="Courier New" w:ascii="Courier New" w:hAnsi="Courier New"/>
        </w:rPr>
        <w:t xml:space="preserve">10 WORKING CAPITAL ALLOWANCE             117,312            0      117,312            0      117,312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E BASE               $  2,472,296 $     (6,086)$  2,466,210 $          0 $  2,466,210 </w:t>
      </w:r>
    </w:p>
    <w:p>
      <w:pPr>
        <w:sectPr>
          <w:headerReference w:type="default" r:id="rId4"/>
          <w:type w:val="nextPage"/>
          <w:pgSz w:orient="landscape" w:w="15840" w:h="12240"/>
          <w:pgMar w:left="1440" w:right="446"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cs="Courier New" w:ascii="Courier New" w:hAnsi="Courier New"/>
        </w:rPr>
        <w:t>KINGSLEY SERVICE COMPANY</w:t>
        <w:noBreakHyphen/>
        <w:t>ORANGE PARK                                        SCHEDULE NO. 1</w:t>
        <w:noBreakHyphen/>
        <w:t xml:space="preserve">B         </w:t>
      </w:r>
    </w:p>
    <w:p>
      <w:pPr>
        <w:pStyle w:val="Normal"/>
        <w:tabs>
          <w:tab w:val="clear" w:pos="720"/>
          <w:tab w:val="left" w:pos="-720" w:leader="none"/>
        </w:tabs>
        <w:suppressAutoHyphens w:val="true"/>
        <w:spacing w:lineRule="atLeast" w:line="240"/>
        <w:jc w:val="both"/>
        <w:rPr>
          <w:rFonts w:ascii="Courier New" w:hAnsi="Courier New" w:cs="Courier New"/>
        </w:rPr>
      </w:pPr>
      <w:r>
        <w:rPr>
          <w:rFonts w:cs="Courier New" w:ascii="Courier New" w:hAnsi="Courier New"/>
        </w:rPr>
        <w:t>SCHEDULE OF WASTEWATER RATE BASE                                            DOCKET NO. 920361</w:t>
        <w:noBreakHyphen/>
        <w:t xml:space="preserve">WS     </w:t>
      </w:r>
    </w:p>
    <w:p>
      <w:pPr>
        <w:pStyle w:val="Normal"/>
        <w:tabs>
          <w:tab w:val="clear" w:pos="720"/>
          <w:tab w:val="left" w:pos="-720" w:leader="none"/>
        </w:tabs>
        <w:suppressAutoHyphens w:val="true"/>
        <w:spacing w:lineRule="atLeast" w:line="240"/>
        <w:jc w:val="both"/>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ADJUSTED                 COMMISSION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        UTILITY     TEST YEAR   COMMISSION     ADJUSTED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ONENT               UTILITY    ADJUSTMENTS  PER UTILITY  ADJUSTMENTS   TEST YEAR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UTILITY PLANT IN SERVICE         $ 19,130,421 $          0 $ 19,130,421 $          0 $ 19,130,421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LAND                                  427,325            0      427,325            0      427,325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NON</w:t>
        <w:noBreakHyphen/>
        <w:t xml:space="preserve">USED &amp; USEFUL COMPONENTS                0            0            0            0            0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CONSTRUCTION WORK IN PROGRESS          90,600      (90,600)           0            0            0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ACCUMULATED DEPRECIATION           (4,797,727)           0   (4,797,727)           0   (4,797,727)</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CIAC                              (14,290,127)           0  (14,290,127)           0  (14,290,127)</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AMORTIZATION OF CIAC                3,889,335            0    3,889,335            0    3,889,335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ACQUISITION ADJUSTMENTS               (11,516)           0      (11,516)           0      (11,516)</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ACCUM. AMORT. OF ACQ. ADJUSTMENT        6,969            0        6,969            0        6,969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cs="Courier New"/>
        </w:rPr>
      </w:pPr>
      <w:r>
        <w:rPr>
          <w:rFonts w:cs="Courier New" w:ascii="Courier New" w:hAnsi="Courier New"/>
        </w:rPr>
        <w:t xml:space="preserve">10 WORKING CAPITAL ALLOWANCE             203,166            0      203,166            0      203,166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E BASE               $  4,648,446 $    (90,600)$  4,557,846 $          0 $  4,557,846 </w:t>
      </w:r>
    </w:p>
    <w:p>
      <w:pPr>
        <w:sectPr>
          <w:headerReference w:type="default" r:id="rId5"/>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tabs>
          <w:tab w:val="clear" w:pos="720"/>
          <w:tab w:val="left" w:pos="-720" w:leader="none"/>
        </w:tabs>
        <w:suppressAutoHyphens w:val="true"/>
        <w:spacing w:lineRule="atLeast" w:line="240"/>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ORANGE PARK                                                             SCHEDULE NO. 2</w:t>
        <w:noBreakHyphen/>
        <w:t xml:space="preserve">A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APITAL STRUCTUR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JUSTED                     UTILITY     RECONC. ADJ.    BALANCE                       WEIGHTED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WEIGHTED      TO UTILITY       PER                         COST PER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PER UTILITY   WEIGHT   COST     COST          EXHIBIT     COMMISSION   WEIGHT   COST    COMMISSION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1 LONG TERM DEBT           $    615,806     7.88%   9.76%     0.77% | $     (66,389)$    549,417     7.82%   9.76%        0.76%</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2 SHORT TERM DEBT                   305     0.00%   8.52%     0.00% |           (33)         272     0.00%   8.52%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3 PREFERRED STOCK                     0     0.00%   0.00%     0.00% |             0            0     0.00%   0.00%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4 CUSTOMER DEPOSITS               6,910     0.09%   8.00%     0.01% |          (745)       6,165     0.09%   8.00%        0.01%</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5 COMMON EQUITY               6,467,229    82.79%  13.57%    11.23% |      (697,219)   5,770,010    82.15%  13.57%       11.15%</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6 INVESTMENT TAX CREDITS         88,459     1.13%   0.00%     0.00% |        (9,537)      78,922     1.12%   0.00%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7 DEFERRED TAXES                633,174     8.11%   0.00%     0.00% |       (13,904)     619,270     8.82%   0.00%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t xml:space="preserve">|  </w:t>
        <w:noBreakHyphen/>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t xml:space="preserve"> </w:t>
        <w:noBreakHyphen/>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8 TOTAL CAPITAL            $  7,811,883   100.00%            12.01% | $    (787,827)$  7,024,056   100.00%               11.92%</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NGE OF REASONABLENESS                   LOW     HIGH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ON EQUITY              13.57%  15.57%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RATE OF RETURN        11.92%  13.56%             </w:t>
      </w:r>
    </w:p>
    <w:p>
      <w:pPr>
        <w:sectPr>
          <w:headerReference w:type="default" r:id="rId6"/>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ORANGE PARK                    SCHEDULE NO. 2</w:t>
        <w:noBreakHyphen/>
        <w:t xml:space="preserve">B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DJUSTMENTS TO CAPITAL STRUCTUR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IFIC     SPECIFIC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JUSTMENT   ADJUSTMENT    PRO RATA         NET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EXPLAIN)    (EXPLAIN)     RECONCILE    ADJUSTMEN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LONG TERM DEBT           $          0 $          0 $     (66,389)$     (66,389)</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SHORT TERM DEBT                     0            0           (33)          (33)</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PREFERRED STOCK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USTOMER DEPOSITS                   0            0          (745)         (745)</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COMMON EQUITY                       0            0      (697,219)     (697,219)</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INVESTMENT TAX CREDITS              0            0        (9,537)       (9,537)</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DEFERRED INCOME TAXES               0       60,925 A     (74,829)      (13,904)</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TOTAL CAPITAL            $          0 $     60,925 $    (848,752)$    (787,827)</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sectPr>
          <w:headerReference w:type="default" r:id="rId7"/>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 To reverse Utility's pro forma adjustment for non</w:t>
        <w:noBreakHyphen/>
        <w:t xml:space="preserve">utility assets.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ORANGE PARK                                                                      SCHEDULE NO. 3</w:t>
        <w:noBreakHyphen/>
        <w:t xml:space="preserve">A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TATEMENT OF WATER OPERATIONS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TILITY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UTILITY       ADJUSTED    COMMISSION      ADJUSTED     REVENUE      REVENU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PER UTILITY   ADJUSTMENTS    TEST YEAR    ADJUSTMENTS    TEST YEAR     INCREASE   REQUIREMEN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1 OPERATING REVENUES               $   1,701,727 $      68,170 $   1,769,897 $     (37,441)$   1,732,456 $     33,776 $  1,766,232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ING EXPENSES                                                                                             1.9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2     OPERATION AND MAINTENANCE     $    938,494 $           0 $     938,494 $           0 $     938,494 $            $    938,494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3     DEPRECIATION                        80,815             0        80,815             0        80,815                    80,81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4     AMORTIZATION                         4,600             0         4,600             0         4,600                     4,60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5     TAXES OTHER THAN INCOME            279,632         3,067       282,699        (1,684)      281,015        1,520      282,53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6     INCOME TAXES                       108,348        58,749       167,097       (13,370)      153,727       12,138      165,865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7 TOTAL OPERATING EXPENSES         $   1,411,889 $      61,816 $   1,473,705 $     (15,054)$   1,458,651 $     13,658 $  1,472,309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8 OPERATING INCOME                 $     289,838 $       6,354 $     296,192 $     (22,387)$     273,805 $     20,118 $    293,923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9 RATE BASE                        $   2,472,296               $   2,466,210               $   2,466,210              $  2,466,210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RATE OF RETURN                           11.72%                      12.01%                      11.10%                    11.92%</w:t>
      </w:r>
    </w:p>
    <w:p>
      <w:pPr>
        <w:sectPr>
          <w:headerReference w:type="default" r:id="rId8"/>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ORANGE PARK                                                                      SCHEDULE NO. 3</w:t>
        <w:noBreakHyphen/>
        <w:t xml:space="preserve">B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TATEMENT OF WASTEWATER OPERATIONS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TILITY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UTILITY       ADJUSTED    COMMISSION      ADJUSTED     REVENUE      REVENU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PER UTILITY   ADJUSTMENTS    TEST YEAR    ADJUSTMENTS    TEST YEAR     INCREASE     REQUIRED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1 OPERATING REVENUES               $   2,473,234 $     589,716 $   3,062,950 $    (577,311)$   2,485,639 $    522,641 $  3,008,280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ING EXPENSES                                                                                            21.03%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2     OPERATION AND MAINTENANCE    $   1,625,326 $           0 $   1,625,326 $           0 $   1,625,326 $            $  1,625,326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3     DEPRECIATION                       154,889             0       154,889             0       154,889                   154,889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4     AMORTIZATION                          (369)            0          (369)                       (369)                     (369)</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5     TAXES OTHER THAN INCOME            400,354        26,538       426,892       (25,979)      400,913       23,519      424,432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0     INCOME TAXES                        80,798       228,017       308,815      (207,308)      101,507      187,820      289,326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7 TOTAL OPERATING EXPENSES         $   2,260,998 $     254,555 $   2,515,553 $    (233,287)$   2,282,266 $    211,339 $  2,493,604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8 OPERATING INCOME                 $     212,236 $     335,161 $     547,397 $    (344,024)$     203,373 $    311,302 $    514,676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9 RATE BASE                        $   4,648,446               $   4,557,846               $   4,557,846              $  4,557,846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RATE OF RETURN                            4.57%                      12.01%                       4.46%                    11.29%</w:t>
      </w:r>
    </w:p>
    <w:p>
      <w:pPr>
        <w:sectPr>
          <w:headerReference w:type="default" r:id="rId9"/>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ORANGE PARK                    SCHEDULE NO. 3</w:t>
        <w:noBreakHyphen/>
        <w:t xml:space="preserve">C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ADJUSTMENTS TO OPERATING STATEMENTS                     PAGE 1 OF 1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TEST YEAR ENDED DECEMBER 31, 1991                       DOCKET NO. 920361</w:t>
        <w:noBreakHyphen/>
        <w:t xml:space="preserve">WS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LANATION                                     WATER      WASTEWATER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OPERATING REVENU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djustment to remove requested rate increase          $     (37,441)$    (577,311)</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AXES OTHER THAN 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Remove provision for added RAF taxes                   $      (1,684)$     (25,979)</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Remove provision for increased income taxes            $     (13,370)$    (207,308)</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OPERATING REVENU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Additional revenues to achieve revenue requirement     $      33,776 $     522,641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AXES OTHER THAN 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Adjustment for RAF taxes                               $       1,520 $      23,519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Adjustment to reflect increased income                 $      12,138 $     187,820 </w:t>
      </w:r>
    </w:p>
    <w:p>
      <w:pPr>
        <w:sectPr>
          <w:headerReference w:type="default" r:id="rId10"/>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1</w:t>
        <w:noBreakHyphen/>
        <w:t xml:space="preserve">A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CHEDULE OF WATER RATE BAS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ADJUSTED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        UTILITY     TEST YEAR   COMMISSION     ADJUSTED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ONENT               UTILITY    ADJUSTMENTS  PER UTILITY  ADJUSTMENTS   TEST YEAR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UTILITY PLANT IN SERVICE         $  1,691,718 $          0 $  1,691,718 $          0 $  1,691,718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LAND                                   12,437            0       12,437            0       12,437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NON</w:t>
        <w:noBreakHyphen/>
        <w:t xml:space="preserve">USED &amp; USEFUL COMPONENTS                0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CONSTRUCTION WORK IN PROGRESS               0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ACCUMULATED DEPRECIATION             (262,608)           0     (262,608)           0     (262,608)</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CIAC                               (1,002,216)           0   (1,002,216)           0   (1,002,216)</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AMORTIZATION OF CIAC                  158,028            0      158,028            0      158,028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ACQUISITION ADJUSTMENTS               (32,400)      32,40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ACCUM. AMORT. OF ACQ. ADJUSTMENT        8,775       (8,775)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10 WORKING CAPITAL ALLOWANCE               4,735            0        4,735            0        4,735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E BASE               $    578,469 $     23,625 $    602,094 $          0 $    602,094 </w:t>
      </w:r>
    </w:p>
    <w:p>
      <w:pPr>
        <w:sectPr>
          <w:headerReference w:type="default" r:id="rId11"/>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1</w:t>
        <w:noBreakHyphen/>
        <w:t xml:space="preserve">B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CHEDULE OF WASTEWATER RATE BAS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ADJUSTED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        UTILITY     TEST YEAR   COMMISSION     ADJUSTED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PONENT               UTILITY    ADJUSTMENTS  PER UTILITY  ADJUSTMENTS   TEST YEAR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UTILITY PLANT IN SERVICE         $  1,835,162 $          0 $  1,835,162 $          0 $  1,835,162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LAND                                    4,795            0        4,795            0        4,79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3 NON</w:t>
        <w:noBreakHyphen/>
        <w:t xml:space="preserve">USED &amp; USEFUL COMPONENTS                0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CONSTRUCTION WORK IN PROGRESS               0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ACCUMULATED DEPRECIATION             (333,013)           0     (333,013)           0     (333,013)</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CIAC                               (1,769,701)           0   (1,769,701)           0   (1,769,701)</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AMORTIZATION OF CIAC                  293,593            0      293,593            0      293,593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ACQUISITION ADJUSTMENTS               (65,141)      65,141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ACCUM. AMORT. OF ACQ. ADJUSTMENT       17,643      (17,643)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10 WORKING CAPITAL ALLOWANCE              11,393            0       11,393            0       11,393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E BASE               $     (5,269)$     47,498 $     42,229 $          0 $     42,229 </w:t>
      </w:r>
    </w:p>
    <w:p>
      <w:pPr>
        <w:sectPr>
          <w:headerReference w:type="default" r:id="rId12"/>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2</w:t>
        <w:noBreakHyphen/>
        <w:t xml:space="preserve">A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APITAL STRUCTUR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JUSTED                    UTILITY      RECONC. ADJ.    BALANCE                       WEIGHTED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WEIGHTED      TO UTILITY       PER                         COST PER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PER UTILITY   WEIGHT   COST     COST         EXHIBIT      COMMISSION   WEIGHT   COST    COMMISSION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1 LONG TERM DEBT           $    615,806     7.88%   9.76%     0.77% | $    (565,407)$     50,399     7.82%   9.76%        0.76%</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2 SHORT TERM DEBT                   305     0.00%   8.52%     0.00% |          (280)          25     0.00%   8.52%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3 PREFERRED STOCK                     0     0.00%   0.00%     0.00% |             0            0     0.00%   0.00%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4 CUSTOMER DEPOSITS               6,910     0.09%   8.00%     0.01% |        (6,344)         566     0.09%   8.00%        0.01%</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5 COMMON EQUITY               6,467,229    82.79%  10.73%     8.88% |    (5,937,941)     529,288    82.15%   9.57%        7.86%</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6 INVESTMENT TAX CREDITS         88,459     1.13%   0.00%     0.00% |       (81,219)       7,240     1.12%   0.00%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7 DEFERRED TAXES                633,174     8.11%   0.00%     0.00% |      (576,368)      56,806     8.82%   0.00%        0.0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t xml:space="preserve">|  </w:t>
        <w:noBreakHyphen/>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t xml:space="preserve"> </w:t>
        <w:noBreakHyphen/>
        <w:noBreakHyphen/>
        <w:noBreakHyphen/>
        <w:noBreakHyphen/>
        <w:noBreakHyphen/>
        <w:noBreakHyphen/>
        <w:noBreakHyphen/>
        <w:noBreakHyphen/>
        <w:t xml:space="preserve"> </w:t>
        <w:noBreakHyphen/>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8 TOTAL CAPITAL            $  7,811,883   100.00%             9.65% | $  (7,167,560)$    644,323   100.00%                8.63%</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NGE OF REASONABLENESS                   LOW     HIGH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ON EQUITY               9.57%  11.57%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VERALL RATE OF RETURN         8.63%  10.28%             </w:t>
      </w:r>
    </w:p>
    <w:p>
      <w:pPr>
        <w:sectPr>
          <w:headerReference w:type="default" r:id="rId13"/>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2</w:t>
        <w:noBreakHyphen/>
        <w:t xml:space="preserve">B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DJUSTMENTS TO CAPITAL STRUCTURE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IFIC     SPECIFIC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JUSTMENT   ADJUSTMENT    PRO RATA         NET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EXPLAIN)    (EXPLAIN)     RECONCILE    ADJUSTMEN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1  LONG TERM DEBT           $          0 $          0 $    (565,407)$    (565,407)</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2  SHORT TERM DEBT                     0            0          (280)         (280)</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PREFERRED STOCK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4  CUSTOMER DEPOSITS                   0            0        (6,344)       (6,344)</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5  COMMON EQUITY                       0            0    (5,937,941)   (5,937,941)</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6  INVESTMENT TAX CREDITS              0            0       (81,219)      (81,219)</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7  DEFERRED INCOME TAXES               0       60,925 A    (637,293)     (576,368)</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8  TOTAL CAPITAL            $          0 $     60,925 $  (7,228,485)$  (7,167,560)</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sectPr>
          <w:headerReference w:type="default" r:id="rId14"/>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 To reverse Utility's pro forma adjustment for non</w:t>
        <w:noBreakHyphen/>
        <w:t xml:space="preserve">utility assets.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3</w:t>
        <w:noBreakHyphen/>
        <w:t xml:space="preserve">A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TATEMENT OF WATER OPERATIONS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TILITY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UTILITY       ADJUSTED    COMMISSION      ADJUSTED     REVENUE      REVENU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PER UTILITY   ADJUSTMENTS    TEST YEAR    ADJUSTMENTS    TEST YEAR     INCREASE   REQUIREMEN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1 OPERATING REVENUES               $      68,607 $      97,066 $     165,673 $     (96,252)$      69,421 $     86,262 $    155,683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ING EXPENSES                                                                                           124.26%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2     OPERATION AND MAINTENANCE     $     37,883 $           0 $      37,883 $           0 $      37,883 $            $     37,883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3     DEPRECIATION                        22,065             0        22,065             0        22,065                    22,06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4     AMORTIZATION                        (1,350)        1,350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5     TAXES OTHER THAN INCOME             11,288         4,368        15,656        (4,331)       11,325        3,882       15,206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6     INCOME TAXES                         5,860        26,107        31,967       (34,410)       (2,443)      31,000       28,556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7 TOTAL OPERATING EXPENSES         $      75,746 $      31,825 $     107,571 $     (38,741)$      68,830 $     34,881 $    103,711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8 OPERATING INCOME                 $      (7,139)$      65,241 $      58,102 $     (57,511)$         591 $     51,380 $     51,972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9 RATE BASE                        $     578,469               $     602,094               $     602,094              $    602,094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E OF RETURN                           </w:t>
        <w:noBreakHyphen/>
        <w:t>1.23%                       9.65%                       0.10%                     8.63%</w:t>
      </w:r>
    </w:p>
    <w:p>
      <w:pPr>
        <w:sectPr>
          <w:headerReference w:type="default" r:id="rId15"/>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3</w:t>
        <w:noBreakHyphen/>
        <w:t xml:space="preserve">B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STATEMENT OF WASTEWATER OPERATIONS                                                                        DOCKET NO. 920361</w:t>
        <w:noBreakHyphen/>
        <w:t xml:space="preserve">W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EST YEAR ENDED DECEMBER 31, 199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TILITY                    COMMISSION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ST YEAR      UTILITY       ADJUSTED    COMMISSION      ADJUSTED     REVENUE      REVENU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PER UTILITY   ADJUSTMENTS    TEST YEAR    ADJUSTMENTS    TEST YEAR     INCREASE     REQUIRED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1 OPERATING REVENUES               $     138,788 $     (17,571)$     121,217 $      19,409 $     140,626 $    (18,944)$    121,682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ING EXPENSES                                                                                           </w:t>
        <w:noBreakHyphen/>
        <w:t xml:space="preserve">13.47%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2     OPERATION AND MAINTENANCE    $      91,145 $           0 $      91,145 $           0 $      91,145 $            $     91,14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3     DEPRECIATION                         2,095             0         2,095             0         2,095                     2,095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4     AMORTIZATION                        (2,714)        2,714             0             0             0                         0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5     TAXES OTHER THAN INCOME             22,451          (791)       21,660           873        22,533         (852)      21,681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6     INCOME TAXES                        13,944       (11,702)        2,242         6,988         9,230       (6,808)       2,422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7 TOTAL OPERATING EXPENSES         $     126,921 $      (9,779)$     117,142 $       7,861 $     125,003 $     (7,660)$    117,343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8 OPERATING INCOME                 $      11,867 $      (7,792)$       4,075 $      11,548 $      15,623 $    (11,283)$      4,340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9 RATE BASE                        $      (5,269)              $      42,229               $      42,229              $     42,229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TE OF RETURN                         </w:t>
        <w:noBreakHyphen/>
        <w:t>225.22%                       9.65%                      37.00%                    10.28%</w:t>
      </w:r>
    </w:p>
    <w:p>
      <w:pPr>
        <w:sectPr>
          <w:headerReference w:type="default" r:id="rId16"/>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KINGSLEY SERVICE COMPANY</w:t>
        <w:noBreakHyphen/>
        <w:t>HERITAGE FARMS                 SCHEDULE NO. 3</w:t>
        <w:noBreakHyphen/>
        <w:t xml:space="preserve">C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ADJUSTMENTS TO OPERATING STATEMENTS                     PAGE 1 OF 1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TEST YEAR ENDED DECEMBER 31, 1991                       DOCKET NO. 920361</w:t>
        <w:noBreakHyphen/>
        <w:t xml:space="preserve">WS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PLANATION                                     WATER      WASTEWATER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OPERATING REVENU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Adjustment to remove requested rate increase           $     (96,252)$      19,409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AXES OTHER THAN 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Remove provision for added RAF taxes                   $      (4,331)$         873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Remove provision for increased income taxes            $     (34,410)$       6,988 </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OPERATING REVENU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dditional revenues to achieve revenue requirement     $      86,262 $     (18,944)</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TAXES OTHER THAN 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djustment for RAF taxes                               $       3,882 $        (852)</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 xml:space="preserve">INCOME TAXES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Adjustment to reflect increased income                 $      31,000 $      (6,808)</w:t>
      </w:r>
    </w:p>
    <w:p>
      <w:pPr>
        <w:sectPr>
          <w:headerReference w:type="default" r:id="rId17"/>
          <w:type w:val="nextPage"/>
          <w:pgSz w:orient="landscape" w:w="15840" w:h="12240"/>
          <w:pgMar w:left="1440" w:right="36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720" w:leader="none"/>
        </w:tabs>
        <w:suppressAutoHyphens w:val="true"/>
        <w:spacing w:lineRule="atLeast" w:line="240"/>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rPr>
          <w:rFonts w:ascii="Courier New" w:hAnsi="Courier New" w:cs="Courier New"/>
          <w:spacing w:val="-2"/>
        </w:rPr>
      </w:pPr>
      <w:r>
        <w:rPr>
          <w:rFonts w:cs="Courier New" w:ascii="Courier New" w:hAnsi="Courier New"/>
          <w:spacing w:val="-2"/>
        </w:rPr>
        <w:tab/>
        <w:tab/>
        <w:tab/>
        <w:tab/>
        <w:tab/>
        <w:tab/>
        <w:tab/>
        <w:tab/>
        <w:tab/>
        <w:tab/>
        <w:t>Schedule No. 4</w:t>
      </w:r>
    </w:p>
    <w:p>
      <w:pPr>
        <w:pStyle w:val="Normal"/>
        <w:tabs>
          <w:tab w:val="clear" w:pos="720"/>
          <w:tab w:val="left" w:pos="-720" w:leader="none"/>
        </w:tabs>
        <w:suppressAutoHyphens w:val="true"/>
        <w:spacing w:lineRule="atLeast" w:line="240"/>
        <w:rPr>
          <w:rFonts w:ascii="Courier New" w:hAnsi="Courier New" w:cs="Courier New"/>
          <w:spacing w:val="-2"/>
        </w:rPr>
      </w:pPr>
      <w:r>
        <w:rPr>
          <w:rFonts w:cs="Courier New" w:ascii="Courier New" w:hAnsi="Courier New"/>
          <w:spacing w:val="-2"/>
        </w:rPr>
        <w:tab/>
        <w:tab/>
        <w:tab/>
        <w:tab/>
        <w:tab/>
        <w:tab/>
        <w:tab/>
        <w:tab/>
        <w:tab/>
        <w:tab/>
        <w:t>Page 1 of 6</w:t>
      </w:r>
    </w:p>
    <w:p>
      <w:pPr>
        <w:pStyle w:val="Normal"/>
        <w:tabs>
          <w:tab w:val="clear" w:pos="720"/>
          <w:tab w:val="center" w:pos="4680" w:leader="none"/>
        </w:tabs>
        <w:suppressAutoHyphens w:val="true"/>
        <w:spacing w:lineRule="atLeast" w:line="24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KINGSLEY SERVICE COMPANY</w:t>
      </w:r>
    </w:p>
    <w:p>
      <w:pPr>
        <w:pStyle w:val="Normal"/>
        <w:tabs>
          <w:tab w:val="clear" w:pos="720"/>
          <w:tab w:val="center" w:pos="4680" w:leader="none"/>
        </w:tabs>
        <w:suppressAutoHyphens w:val="true"/>
        <w:spacing w:lineRule="atLeast" w:line="240"/>
        <w:rPr/>
      </w:pPr>
      <w:r>
        <w:rPr>
          <w:rFonts w:cs="Courier New" w:ascii="Courier New" w:hAnsi="Courier New"/>
          <w:spacing w:val="-2"/>
        </w:rPr>
        <w:tab/>
        <w:t>***</w:t>
      </w:r>
      <w:r>
        <w:rPr>
          <w:rFonts w:cs="Courier New" w:ascii="Courier New" w:hAnsi="Courier New"/>
          <w:spacing w:val="-2"/>
          <w:u w:val="single"/>
        </w:rPr>
        <w:t>ORANGE PARK SYSTEM</w:t>
      </w:r>
      <w:r>
        <w:rPr>
          <w:rFonts w:cs="Courier New" w:ascii="Courier New" w:hAnsi="Courier New"/>
          <w:spacing w:val="-2"/>
        </w:rPr>
        <w:t>***</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SCHEDULE OF 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WATER</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 xml:space="preserve">*** </w:t>
      </w:r>
      <w:r>
        <w:rPr>
          <w:rFonts w:cs="Courier New" w:ascii="Courier New" w:hAnsi="Courier New"/>
          <w:spacing w:val="-2"/>
          <w:u w:val="single"/>
        </w:rPr>
        <w:t>QUARTERLY BILLING</w:t>
      </w:r>
      <w:r>
        <w:rPr>
          <w:rFonts w:cs="Courier New" w:ascii="Courier New" w:hAnsi="Courier New"/>
          <w:spacing w:val="-2"/>
        </w:rPr>
        <w:t xml:space="preserve"> ***</w:t>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Residential and General Servic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tab/>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r>
      <w:r>
        <w:rPr>
          <w:rFonts w:cs="Courier New" w:ascii="Courier New" w:hAnsi="Courier New"/>
          <w:spacing w:val="-2"/>
          <w:u w:val="single"/>
        </w:rPr>
        <w:t>Present</w:t>
      </w:r>
      <w:r>
        <w:rPr>
          <w:rFonts w:cs="Courier New" w:ascii="Courier New" w:hAnsi="Courier New"/>
          <w:spacing w:val="-2"/>
        </w:rPr>
        <w:tab/>
      </w:r>
      <w:r>
        <w:rPr>
          <w:rFonts w:cs="Courier New" w:ascii="Courier New" w:hAnsi="Courier New"/>
          <w:spacing w:val="-2"/>
          <w:u w:val="single"/>
        </w:rPr>
        <w:t>Interim</w:t>
      </w:r>
      <w:r>
        <w:rPr>
          <w:rFonts w:cs="Courier New" w:ascii="Courier New" w:hAnsi="Courier New"/>
          <w:spacing w:val="-2"/>
        </w:rPr>
        <w:tab/>
        <w:tab/>
      </w:r>
      <w:r>
        <w:rPr>
          <w:rFonts w:cs="Courier New" w:ascii="Courier New" w:hAnsi="Courier New"/>
          <w:spacing w:val="-2"/>
          <w:u w:val="single"/>
        </w:rPr>
        <w:t>Final</w:t>
      </w:r>
      <w:r>
        <w:rPr>
          <w:rFonts w:cs="Courier New" w:ascii="Courier New" w:hAnsi="Courier New"/>
          <w:spacing w:val="-2"/>
        </w:rPr>
        <w:tab/>
        <w:tab/>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u w:val="single"/>
        </w:rPr>
        <w:t>Meter Size</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5/8" X 3/4"</w:t>
        <w:tab/>
        <w:t xml:space="preserve">  $ 10.72</w:t>
        <w:tab/>
        <w:tab/>
        <w:t>$ 11.38</w:t>
        <w:tab/>
        <w:tab/>
        <w:t xml:space="preserve">$ 11.53  </w:t>
        <w:tab/>
        <w:tab/>
        <w:tab/>
        <w:t>$ 11.4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4"</w:t>
        <w:tab/>
        <w:t xml:space="preserve">      -  </w:t>
        <w:tab/>
        <w:tab/>
        <w:t xml:space="preserve">    -  </w:t>
        <w:tab/>
        <w:tab/>
        <w:t xml:space="preserve">  17.30</w:t>
        <w:tab/>
        <w:t xml:space="preserve">      </w:t>
        <w:tab/>
        <w:t xml:space="preserve">    -  </w:t>
        <w:tab/>
        <w:t xml:space="preserve">        </w:t>
        <w:tab/>
        <w:t xml:space="preserve">   1"</w:t>
        <w:tab/>
        <w:t xml:space="preserve">    21.43</w:t>
        <w:tab/>
        <w:tab/>
        <w:t xml:space="preserve">  28.45</w:t>
        <w:tab/>
        <w:tab/>
        <w:t xml:space="preserve">  28.83</w:t>
        <w:tab/>
        <w:t xml:space="preserve">    </w:t>
        <w:tab/>
        <w:tab/>
        <w:t xml:space="preserve">  22.92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 1/2"</w:t>
        <w:tab/>
        <w:t xml:space="preserve">    39.28</w:t>
        <w:tab/>
        <w:tab/>
        <w:t xml:space="preserve">  56.90</w:t>
        <w:tab/>
        <w:tab/>
        <w:t xml:space="preserve">  57.65</w:t>
        <w:tab/>
        <w:t xml:space="preserve">    </w:t>
        <w:tab/>
        <w:tab/>
        <w:t xml:space="preserve">  42.01</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 xml:space="preserve">   2"</w:t>
        <w:tab/>
        <w:t xml:space="preserve">    60.71</w:t>
        <w:tab/>
        <w:tab/>
        <w:t xml:space="preserve">  91.04</w:t>
        <w:tab/>
        <w:tab/>
        <w:t xml:space="preserve">  92.24</w:t>
        <w:tab/>
        <w:t xml:space="preserve">    </w:t>
        <w:tab/>
        <w:tab/>
        <w:t xml:space="preserve">  64.93</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w:t>
        <w:tab/>
        <w:t xml:space="preserve">   117.80</w:t>
        <w:tab/>
        <w:tab/>
        <w:t xml:space="preserve"> 170.70</w:t>
        <w:tab/>
        <w:tab/>
        <w:t xml:space="preserve"> 184.48</w:t>
        <w:tab/>
        <w:t xml:space="preserve">   </w:t>
        <w:tab/>
        <w:tab/>
        <w:t xml:space="preserve"> 125.99</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4"    182.02</w:t>
        <w:tab/>
        <w:tab/>
        <w:t xml:space="preserve"> 284.50</w:t>
        <w:tab/>
        <w:tab/>
        <w:t xml:space="preserve"> 288.25</w:t>
        <w:tab/>
        <w:t xml:space="preserve">   </w:t>
        <w:tab/>
        <w:tab/>
        <w:t xml:space="preserve"> 194.6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6"</w:t>
        <w:tab/>
        <w:t xml:space="preserve">   360.47</w:t>
        <w:tab/>
        <w:tab/>
        <w:t xml:space="preserve"> 569.00</w:t>
        <w:tab/>
        <w:tab/>
        <w:t xml:space="preserve"> 576.50</w:t>
        <w:tab/>
        <w:t xml:space="preserve">   </w:t>
        <w:tab/>
        <w:tab/>
        <w:t xml:space="preserve"> 385.52</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8"</w:t>
        <w:tab/>
        <w:t xml:space="preserve">   574.62</w:t>
        <w:tab/>
        <w:tab/>
        <w:t xml:space="preserve"> 910.40</w:t>
        <w:tab/>
        <w:tab/>
        <w:t xml:space="preserve"> 922.40</w:t>
        <w:tab/>
        <w:t xml:space="preserve">   </w:t>
        <w:tab/>
        <w:tab/>
        <w:t xml:space="preserve"> 614.56</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0"</w:t>
        <w:tab/>
        <w:tab/>
        <w:t>-</w:t>
        <w:tab/>
        <w:tab/>
        <w:t xml:space="preserve">    -</w:t>
        <w:tab/>
        <w:t xml:space="preserve">           1,325.95</w:t>
        <w:tab/>
        <w:tab/>
        <w:tab/>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Gallon Charge  $   .58</w:t>
        <w:tab/>
        <w:tab/>
        <w:t>$   .61</w:t>
        <w:tab/>
        <w:tab/>
        <w:t>$   .61</w:t>
        <w:tab/>
        <w:tab/>
        <w:tab/>
        <w:t>$   .62</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MISCELLANEOUS 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u w:val="single"/>
        </w:rPr>
      </w:pPr>
      <w:r>
        <w:rPr>
          <w:rFonts w:cs="Courier New" w:ascii="Courier New" w:hAnsi="Courier New"/>
          <w:spacing w:val="-2"/>
          <w:u w:val="single"/>
        </w:rPr>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r>
      <w:r>
        <w:rPr>
          <w:rFonts w:cs="Courier New" w:ascii="Courier New" w:hAnsi="Courier New"/>
          <w:spacing w:val="-2"/>
          <w:u w:val="single"/>
        </w:rPr>
        <w:t>Present</w:t>
      </w:r>
      <w:r>
        <w:rPr>
          <w:rFonts w:cs="Courier New" w:ascii="Courier New" w:hAnsi="Courier New"/>
          <w:spacing w:val="-2"/>
        </w:rPr>
        <w:tab/>
        <w:tab/>
      </w:r>
      <w:r>
        <w:rPr>
          <w:rFonts w:cs="Courier New" w:ascii="Courier New" w:hAnsi="Courier New"/>
          <w:spacing w:val="-2"/>
          <w:u w:val="single"/>
        </w:rPr>
        <w:t>Interim</w:t>
      </w:r>
      <w:r>
        <w:rPr>
          <w:rFonts w:cs="Courier New" w:ascii="Courier New" w:hAnsi="Courier New"/>
          <w:spacing w:val="-2"/>
        </w:rPr>
        <w:tab/>
        <w:tab/>
      </w:r>
      <w:r>
        <w:rPr>
          <w:rFonts w:cs="Courier New" w:ascii="Courier New" w:hAnsi="Courier New"/>
          <w:spacing w:val="-2"/>
          <w:u w:val="single"/>
        </w:rPr>
        <w:t>Final</w:t>
      </w:r>
      <w:r>
        <w:rPr>
          <w:rFonts w:cs="Courier New" w:ascii="Courier New" w:hAnsi="Courier New"/>
          <w:spacing w:val="-2"/>
        </w:rPr>
        <w:tab/>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u w:val="single"/>
        </w:rPr>
        <w:t>Description</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1) Hydrant Use    $   23.19</w:t>
        <w:tab/>
        <w:tab/>
        <w:t>$   23.69</w:t>
        <w:tab/>
        <w:tab/>
        <w:t>$   25.04</w:t>
        <w:tab/>
        <w:tab/>
        <w:t>$   24.80</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ab/>
        <w:tab/>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2) Building Water $   55.15</w:t>
        <w:tab/>
        <w:tab/>
        <w:t>$   56.34</w:t>
        <w:tab/>
        <w:tab/>
        <w:t>$   59.56</w:t>
        <w:tab/>
        <w:tab/>
        <w:t>$   58.98</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Note(1):</w:t>
        <w:tab/>
        <w:t xml:space="preserve">This charge is levied to install and disconnect a temporary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meter for the purpose of metering the usage from a fir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hydrant.  Usage is at the General Service metered rat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Note(2):</w:t>
        <w:tab/>
        <w:t>Building water for unmetered water used during construction</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Installation extra based on cost).</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Schedule No. 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Page 2 of 6</w:t>
      </w:r>
    </w:p>
    <w:p>
      <w:pPr>
        <w:pStyle w:val="Normal"/>
        <w:tabs>
          <w:tab w:val="clear" w:pos="720"/>
          <w:tab w:val="center" w:pos="4680" w:leader="none"/>
          <w:tab w:val="left" w:pos="6480" w:leader="none"/>
          <w:tab w:val="left" w:pos="7200" w:leader="none"/>
          <w:tab w:val="left" w:pos="7920" w:leader="none"/>
          <w:tab w:val="left" w:pos="8640" w:leader="none"/>
        </w:tabs>
        <w:suppressAutoHyphens w:val="true"/>
        <w:spacing w:lineRule="atLeast" w:line="240"/>
        <w:ind w:left="-720" w:right="-720" w:hanging="0"/>
        <w:rPr/>
      </w:pPr>
      <w:r>
        <w:rPr>
          <w:rFonts w:cs="Courier New" w:ascii="Courier New" w:hAnsi="Courier New"/>
          <w:spacing w:val="-2"/>
        </w:rPr>
        <w:tab/>
      </w:r>
      <w:r>
        <w:rPr>
          <w:rFonts w:cs="Courier New" w:ascii="Courier New" w:hAnsi="Courier New"/>
          <w:spacing w:val="-2"/>
          <w:u w:val="single"/>
        </w:rPr>
        <w:t>KINGSLEY SERVICE COMPANY</w:t>
      </w:r>
      <w:r>
        <w:rPr>
          <w:rFonts w:cs="Courier New" w:ascii="Courier New" w:hAnsi="Courier New"/>
          <w:spacing w:val="-2"/>
        </w:rPr>
        <w:tab/>
        <w:tab/>
        <w:tab/>
        <w:tab/>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w:t>
      </w:r>
      <w:r>
        <w:rPr>
          <w:rFonts w:cs="Courier New" w:ascii="Courier New" w:hAnsi="Courier New"/>
          <w:spacing w:val="-2"/>
          <w:u w:val="single"/>
        </w:rPr>
        <w:t>ORANGE PARK SYSTEM</w:t>
      </w:r>
      <w:r>
        <w:rPr>
          <w:rFonts w:cs="Courier New" w:ascii="Courier New" w:hAnsi="Courier New"/>
          <w:spacing w:val="-2"/>
        </w:rPr>
        <w:t>***</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SCHEDULE OF 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WASTEWATER</w:t>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 xml:space="preserve">*** </w:t>
      </w:r>
      <w:r>
        <w:rPr>
          <w:rFonts w:cs="Courier New" w:ascii="Courier New" w:hAnsi="Courier New"/>
          <w:spacing w:val="-2"/>
          <w:u w:val="single"/>
        </w:rPr>
        <w:t>QUARTERLY BILLING</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r>
      <w:r>
        <w:rPr>
          <w:rFonts w:cs="Courier New" w:ascii="Courier New" w:hAnsi="Courier New"/>
          <w:spacing w:val="-2"/>
          <w:u w:val="single"/>
        </w:rPr>
        <w:t>Residential</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WASTEWATER</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r>
      <w:r>
        <w:rPr>
          <w:rFonts w:cs="Courier New" w:ascii="Courier New" w:hAnsi="Courier New"/>
          <w:spacing w:val="-2"/>
          <w:u w:val="single"/>
        </w:rPr>
        <w:t>Monthly</w:t>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Residential</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Present</w:t>
      </w:r>
      <w:r>
        <w:rPr>
          <w:rFonts w:cs="Courier New" w:ascii="Courier New" w:hAnsi="Courier New"/>
          <w:spacing w:val="-2"/>
        </w:rPr>
        <w:tab/>
        <w:tab/>
      </w:r>
      <w:r>
        <w:rPr>
          <w:rFonts w:cs="Courier New" w:ascii="Courier New" w:hAnsi="Courier New"/>
          <w:spacing w:val="-2"/>
          <w:u w:val="single"/>
        </w:rPr>
        <w:t>Interim</w:t>
      </w:r>
      <w:r>
        <w:rPr>
          <w:rFonts w:cs="Courier New" w:ascii="Courier New" w:hAnsi="Courier New"/>
          <w:spacing w:val="-2"/>
        </w:rPr>
        <w:tab/>
        <w:tab/>
      </w:r>
      <w:r>
        <w:rPr>
          <w:rFonts w:cs="Courier New" w:ascii="Courier New" w:hAnsi="Courier New"/>
          <w:spacing w:val="-2"/>
          <w:u w:val="single"/>
        </w:rPr>
        <w:t>Final</w:t>
      </w:r>
      <w:r>
        <w:rPr>
          <w:rFonts w:cs="Courier New" w:ascii="Courier New" w:hAnsi="Courier New"/>
          <w:spacing w:val="-2"/>
        </w:rPr>
        <w:tab/>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u w:val="single"/>
        </w:rPr>
        <w:t>Meter Size</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ll Sizes</w:t>
        <w:tab/>
        <w:tab/>
        <w:tab/>
        <w:t>$   17.52</w:t>
        <w:tab/>
        <w:tab/>
        <w:t>$   26.94</w:t>
        <w:tab/>
        <w:tab/>
        <w:t>$   25.93</w:t>
        <w:tab/>
        <w:tab/>
        <w:t>$   20.88</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Gallon Charge</w:t>
        <w:tab/>
        <w:tab/>
        <w:t>$    1.12</w:t>
        <w:tab/>
        <w:tab/>
        <w:t>$    1.15</w:t>
        <w:tab/>
        <w:tab/>
        <w:t>$    1.15</w:t>
        <w:tab/>
        <w:tab/>
        <w:t>$    1.3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Maximum Gallons</w:t>
        <w:tab/>
        <w:tab/>
        <w:tab/>
        <w:t>30M</w:t>
        <w:tab/>
        <w:tab/>
        <w:t xml:space="preserve">      30M</w:t>
        <w:tab/>
        <w:tab/>
        <w:tab/>
        <w:t>30M</w:t>
        <w:tab/>
        <w:t xml:space="preserve">            30M</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Minimum Bill</w:t>
        <w:tab/>
        <w:tab/>
        <w:t>$   17.52</w:t>
        <w:tab/>
        <w:tab/>
        <w:t>$   26.94</w:t>
        <w:tab/>
        <w:tab/>
        <w:t xml:space="preserve">$   25.93   </w:t>
        <w:tab/>
        <w:t>$   20.88</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Maximum Bill</w:t>
        <w:tab/>
        <w:tab/>
        <w:t>$   51.12</w:t>
        <w:tab/>
        <w:tab/>
        <w:t>$   61.44</w:t>
        <w:tab/>
        <w:tab/>
        <w:t>$   60.43</w:t>
        <w:tab/>
        <w:tab/>
        <w:t>$   61.08</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u w:val="single"/>
        </w:rPr>
        <w:t>Residential:</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Flat Rate (Unmetered)</w:t>
        <w:tab/>
        <w:t>$   46.33</w:t>
        <w:tab/>
        <w:tab/>
        <w:t>$   57.09</w:t>
        <w:tab/>
        <w:tab/>
        <w:t>$   55.22</w:t>
        <w:tab/>
        <w:tab/>
        <w:t>$   55.23</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u w:val="single"/>
        </w:rPr>
      </w:pPr>
      <w:r>
        <w:rPr>
          <w:rFonts w:cs="Courier New" w:ascii="Courier New" w:hAnsi="Courier New"/>
          <w:spacing w:val="-2"/>
          <w:u w:val="single"/>
        </w:rPr>
        <w:t>Multi-Family:</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Flat Rate Per Unit</w:t>
        <w:tab/>
        <w:t>$   31.05</w:t>
        <w:tab/>
        <w:tab/>
        <w:t>$   38.26</w:t>
        <w:tab/>
        <w:tab/>
        <w:t>$   37.01</w:t>
        <w:tab/>
        <w:tab/>
        <w:t>$   37.01</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Unmetered)</w:t>
      </w:r>
      <w:r>
        <w:br w:type="page"/>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Schedule No. 4</w:t>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Page 3 of 6</w:t>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GENERAL SERVIC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Present</w:t>
      </w:r>
      <w:r>
        <w:rPr>
          <w:rFonts w:cs="Courier New" w:ascii="Courier New" w:hAnsi="Courier New"/>
          <w:spacing w:val="-2"/>
        </w:rPr>
        <w:tab/>
        <w:tab/>
      </w:r>
      <w:r>
        <w:rPr>
          <w:rFonts w:cs="Courier New" w:ascii="Courier New" w:hAnsi="Courier New"/>
          <w:spacing w:val="-2"/>
          <w:u w:val="single"/>
        </w:rPr>
        <w:t>Interim</w:t>
      </w:r>
      <w:r>
        <w:rPr>
          <w:rFonts w:cs="Courier New" w:ascii="Courier New" w:hAnsi="Courier New"/>
          <w:spacing w:val="-2"/>
        </w:rPr>
        <w:tab/>
        <w:tab/>
      </w:r>
      <w:r>
        <w:rPr>
          <w:rFonts w:cs="Courier New" w:ascii="Courier New" w:hAnsi="Courier New"/>
          <w:spacing w:val="-2"/>
          <w:u w:val="single"/>
        </w:rPr>
        <w:t>Final</w:t>
      </w:r>
      <w:r>
        <w:rPr>
          <w:rFonts w:cs="Courier New" w:ascii="Courier New" w:hAnsi="Courier New"/>
          <w:spacing w:val="-2"/>
        </w:rPr>
        <w:tab/>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u w:val="single"/>
        </w:rPr>
        <w:t>Meter Size</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5/8" X 3/4"</w:t>
        <w:tab/>
        <w:tab/>
        <w:tab/>
        <w:t>$   17.52</w:t>
        <w:tab/>
        <w:tab/>
        <w:t>$   26.94</w:t>
        <w:tab/>
        <w:tab/>
        <w:t xml:space="preserve">$   25.93  </w:t>
        <w:tab/>
        <w:tab/>
        <w:t>$   20.88</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4"</w:t>
        <w:tab/>
        <w:tab/>
        <w:tab/>
        <w:t xml:space="preserve">      -  </w:t>
        <w:tab/>
        <w:tab/>
        <w:t xml:space="preserve">      -  </w:t>
        <w:tab/>
        <w:tab/>
        <w:t xml:space="preserve">    38.90</w:t>
        <w:tab/>
        <w:tab/>
        <w:t xml:space="preserve">      -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w:t>
        <w:tab/>
        <w:tab/>
        <w:tab/>
        <w:t xml:space="preserve">    38.88</w:t>
        <w:tab/>
        <w:tab/>
        <w:t xml:space="preserve">    67.35</w:t>
        <w:tab/>
        <w:tab/>
        <w:t xml:space="preserve">    64.83</w:t>
        <w:tab/>
        <w:tab/>
        <w:t xml:space="preserve">    46.35</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 1/2"</w:t>
        <w:tab/>
        <w:tab/>
        <w:tab/>
        <w:t xml:space="preserve">    74.41</w:t>
        <w:tab/>
        <w:tab/>
        <w:t xml:space="preserve">   134.70</w:t>
        <w:tab/>
        <w:tab/>
        <w:t xml:space="preserve">   129.65</w:t>
        <w:tab/>
        <w:tab/>
        <w:t xml:space="preserve">    88.70</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2"</w:t>
        <w:tab/>
        <w:tab/>
        <w:tab/>
        <w:t xml:space="preserve">   117.06</w:t>
        <w:tab/>
        <w:tab/>
        <w:t xml:space="preserve">   215.52</w:t>
        <w:tab/>
        <w:tab/>
        <w:t xml:space="preserve">   207.44</w:t>
        <w:tab/>
        <w:tab/>
        <w:t xml:space="preserve">   139.5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w:t>
        <w:tab/>
        <w:tab/>
        <w:tab/>
        <w:t xml:space="preserve">   230.85</w:t>
        <w:tab/>
        <w:tab/>
        <w:t xml:space="preserve">   404.10</w:t>
        <w:tab/>
        <w:tab/>
        <w:t xml:space="preserve">   414.88</w:t>
        <w:tab/>
        <w:tab/>
        <w:t xml:space="preserve">   275.1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4"</w:t>
        <w:tab/>
        <w:tab/>
        <w:tab/>
        <w:t xml:space="preserve">   358.95</w:t>
        <w:tab/>
        <w:tab/>
        <w:t xml:space="preserve">   673.50</w:t>
        <w:tab/>
        <w:tab/>
        <w:t xml:space="preserve">   648.25</w:t>
        <w:tab/>
        <w:tab/>
        <w:t xml:space="preserve">   427.8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6"</w:t>
        <w:tab/>
        <w:tab/>
        <w:tab/>
        <w:t xml:space="preserve">   714.40</w:t>
        <w:tab/>
        <w:tab/>
        <w:t xml:space="preserve"> 1,347.00</w:t>
        <w:tab/>
        <w:tab/>
        <w:t xml:space="preserve"> 1,296.50</w:t>
        <w:tab/>
        <w:tab/>
        <w:t xml:space="preserve">   851.56</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8"</w:t>
        <w:tab/>
        <w:tab/>
        <w:tab/>
        <w:t xml:space="preserve"> 1,141.08</w:t>
        <w:tab/>
        <w:tab/>
        <w:t xml:space="preserve"> 2,155.20</w:t>
        <w:tab/>
        <w:tab/>
        <w:t xml:space="preserve"> 2,074.40</w:t>
        <w:tab/>
        <w:tab/>
        <w:t xml:space="preserve"> 1,360.1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0"</w:t>
        <w:tab/>
        <w:tab/>
        <w:tab/>
        <w:tab/>
        <w:t>-</w:t>
        <w:tab/>
        <w:tab/>
        <w:tab/>
        <w:t>-</w:t>
        <w:tab/>
        <w:tab/>
        <w:t xml:space="preserve"> 2,981.95</w:t>
        <w:tab/>
        <w:tab/>
        <w:tab/>
        <w:t>-</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Gallon Charge</w:t>
        <w:tab/>
        <w:tab/>
        <w:t>$    1.34</w:t>
        <w:tab/>
        <w:tab/>
        <w:t>$    1.38</w:t>
        <w:tab/>
        <w:tab/>
        <w:t>$    1.38</w:t>
        <w:tab/>
        <w:tab/>
        <w:t>$    1.60</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BULK TRANSMISSION, TREATMENT &amp; DISPOSAL SERVIC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Present</w:t>
      </w:r>
      <w:r>
        <w:rPr>
          <w:rFonts w:cs="Courier New" w:ascii="Courier New" w:hAnsi="Courier New"/>
          <w:spacing w:val="-2"/>
        </w:rPr>
        <w:tab/>
        <w:tab/>
      </w:r>
      <w:r>
        <w:rPr>
          <w:rFonts w:cs="Courier New" w:ascii="Courier New" w:hAnsi="Courier New"/>
          <w:spacing w:val="-2"/>
          <w:u w:val="single"/>
        </w:rPr>
        <w:t>Interim</w:t>
      </w:r>
      <w:r>
        <w:rPr>
          <w:rFonts w:cs="Courier New" w:ascii="Courier New" w:hAnsi="Courier New"/>
          <w:spacing w:val="-2"/>
        </w:rPr>
        <w:tab/>
        <w:tab/>
      </w:r>
      <w:r>
        <w:rPr>
          <w:rFonts w:cs="Courier New" w:ascii="Courier New" w:hAnsi="Courier New"/>
          <w:spacing w:val="-2"/>
          <w:u w:val="single"/>
        </w:rPr>
        <w:t>Final</w:t>
      </w:r>
      <w:r>
        <w:rPr>
          <w:rFonts w:cs="Courier New" w:ascii="Courier New" w:hAnsi="Courier New"/>
          <w:spacing w:val="-2"/>
        </w:rPr>
        <w:tab/>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u w:val="single"/>
        </w:rPr>
        <w:t>Description</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 xml:space="preserve">Minimum Rate </w:t>
        <w:tab/>
        <w:tab/>
        <w:t>$    9.38</w:t>
        <w:tab/>
        <w:tab/>
        <w:t>$   11.56</w:t>
        <w:tab/>
        <w:tab/>
        <w:t xml:space="preserve">$   11.18  </w:t>
        <w:tab/>
        <w:tab/>
        <w:t>$   11.18</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per ERC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Excess Gallonage Abov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 xml:space="preserve">Minimum Allowance </w:t>
        <w:tab/>
        <w:t>$     .98</w:t>
        <w:tab/>
        <w:tab/>
        <w:t>$    1.21</w:t>
        <w:tab/>
        <w:tab/>
        <w:t>$    1.17</w:t>
        <w:tab/>
        <w:tab/>
        <w:t>$    1.1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 Minimum Rate per ERC includes gallonage allowance of 285 gallons per day per ERC.</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NOTE 1:  Rate Schedule is for Ortega Utilities - Bulk Sewage Treatment.  Kingsley Service Company stopped serving this customer in August 1991.  However, the two utilities are still interconnected in case of an emergency.</w:t>
      </w:r>
      <w:r>
        <w:br w:type="page"/>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Schedule No. 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Page 4 of 6</w:t>
      </w:r>
    </w:p>
    <w:p>
      <w:pPr>
        <w:pStyle w:val="Normal"/>
        <w:tabs>
          <w:tab w:val="clear" w:pos="720"/>
          <w:tab w:val="center" w:pos="4680" w:leader="none"/>
          <w:tab w:val="left" w:pos="6480" w:leader="none"/>
          <w:tab w:val="left" w:pos="7200" w:leader="none"/>
          <w:tab w:val="left" w:pos="7920" w:leader="none"/>
          <w:tab w:val="left" w:pos="8640" w:leader="none"/>
        </w:tabs>
        <w:suppressAutoHyphens w:val="true"/>
        <w:spacing w:lineRule="atLeast" w:line="240"/>
        <w:ind w:left="-720" w:right="-720" w:hanging="0"/>
        <w:rPr/>
      </w:pPr>
      <w:r>
        <w:rPr>
          <w:rFonts w:cs="Courier New" w:ascii="Courier New" w:hAnsi="Courier New"/>
          <w:spacing w:val="-2"/>
        </w:rPr>
        <w:tab/>
      </w:r>
      <w:r>
        <w:rPr>
          <w:rFonts w:cs="Courier New" w:ascii="Courier New" w:hAnsi="Courier New"/>
          <w:spacing w:val="-2"/>
          <w:u w:val="single"/>
        </w:rPr>
        <w:t>KINGSLEY SERVICE COMPANY</w:t>
      </w:r>
      <w:r>
        <w:rPr>
          <w:rFonts w:cs="Courier New" w:ascii="Courier New" w:hAnsi="Courier New"/>
          <w:spacing w:val="-2"/>
        </w:rPr>
        <w:tab/>
        <w:tab/>
        <w:tab/>
        <w:tab/>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w:t>
      </w:r>
      <w:r>
        <w:rPr>
          <w:rFonts w:cs="Courier New" w:ascii="Courier New" w:hAnsi="Courier New"/>
          <w:spacing w:val="-2"/>
          <w:u w:val="single"/>
        </w:rPr>
        <w:t>HERITAGE FARMS SYSTEM</w:t>
      </w:r>
      <w:r>
        <w:rPr>
          <w:rFonts w:cs="Courier New" w:ascii="Courier New" w:hAnsi="Courier New"/>
          <w:spacing w:val="-2"/>
        </w:rPr>
        <w:t>***</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SCHEDULE OF 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WATER</w:t>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 xml:space="preserve">*** </w:t>
      </w:r>
      <w:r>
        <w:rPr>
          <w:rFonts w:cs="Courier New" w:ascii="Courier New" w:hAnsi="Courier New"/>
          <w:spacing w:val="-2"/>
          <w:u w:val="single"/>
        </w:rPr>
        <w:t>MONTHLY BILLING</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Residential &amp; General Servic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 xml:space="preserve">  (1)</w:t>
        <w:tab/>
        <w:tab/>
        <w:t xml:space="preserve">  (1)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BFC**</w:t>
        <w:tab/>
        <w:t>**BFC**</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r>
      <w:r>
        <w:rPr>
          <w:rFonts w:cs="Courier New" w:ascii="Courier New" w:hAnsi="Courier New"/>
          <w:spacing w:val="-2"/>
          <w:u w:val="single"/>
        </w:rPr>
        <w:t>Minimum</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Proposed</w:t>
      </w:r>
      <w:r>
        <w:rPr>
          <w:rFonts w:cs="Courier New" w:ascii="Courier New" w:hAnsi="Courier New"/>
          <w:spacing w:val="-2"/>
        </w:rPr>
        <w:tab/>
      </w:r>
      <w:r>
        <w:rPr>
          <w:rFonts w:cs="Courier New" w:ascii="Courier New" w:hAnsi="Courier New"/>
          <w:spacing w:val="-2"/>
          <w:u w:val="single"/>
        </w:rPr>
        <w:t>Proposed</w:t>
      </w:r>
      <w:r>
        <w:rPr>
          <w:rFonts w:cs="Courier New" w:ascii="Courier New" w:hAnsi="Courier New"/>
          <w:spacing w:val="-2"/>
        </w:rPr>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r>
      <w:r>
        <w:rPr>
          <w:rFonts w:cs="Courier New" w:ascii="Courier New" w:hAnsi="Courier New"/>
          <w:spacing w:val="-2"/>
          <w:u w:val="single"/>
        </w:rPr>
        <w:t>Gallonage</w:t>
      </w:r>
      <w:r>
        <w:rPr>
          <w:rFonts w:cs="Courier New" w:ascii="Courier New" w:hAnsi="Courier New"/>
          <w:spacing w:val="-2"/>
        </w:rPr>
        <w:tab/>
        <w:tab/>
      </w:r>
      <w:r>
        <w:rPr>
          <w:rFonts w:cs="Courier New" w:ascii="Courier New" w:hAnsi="Courier New"/>
          <w:spacing w:val="-2"/>
          <w:u w:val="single"/>
        </w:rPr>
        <w:t>Present</w:t>
      </w:r>
      <w:r>
        <w:rPr>
          <w:rFonts w:cs="Courier New" w:ascii="Courier New" w:hAnsi="Courier New"/>
          <w:spacing w:val="-2"/>
        </w:rPr>
        <w:tab/>
      </w:r>
      <w:r>
        <w:rPr>
          <w:rFonts w:cs="Courier New" w:ascii="Courier New" w:hAnsi="Courier New"/>
          <w:spacing w:val="-2"/>
          <w:u w:val="single"/>
        </w:rPr>
        <w:t>Interim</w:t>
      </w:r>
      <w:r>
        <w:rPr>
          <w:rFonts w:cs="Courier New" w:ascii="Courier New" w:hAnsi="Courier New"/>
          <w:spacing w:val="-2"/>
        </w:rPr>
        <w:tab/>
      </w:r>
      <w:r>
        <w:rPr>
          <w:rFonts w:cs="Courier New" w:ascii="Courier New" w:hAnsi="Courier New"/>
          <w:spacing w:val="-2"/>
          <w:u w:val="single"/>
        </w:rPr>
        <w:t>Final</w:t>
      </w:r>
      <w:r>
        <w:rPr>
          <w:rFonts w:cs="Courier New" w:ascii="Courier New" w:hAnsi="Courier New"/>
          <w:spacing w:val="-2"/>
        </w:rPr>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u w:val="single"/>
        </w:rPr>
        <w:t>Meter Size</w:t>
      </w:r>
      <w:r>
        <w:rPr>
          <w:rFonts w:cs="Courier New" w:ascii="Courier New" w:hAnsi="Courier New"/>
          <w:spacing w:val="-2"/>
        </w:rPr>
        <w:tab/>
      </w:r>
      <w:r>
        <w:rPr>
          <w:rFonts w:cs="Courier New" w:ascii="Courier New" w:hAnsi="Courier New"/>
          <w:spacing w:val="-2"/>
          <w:u w:val="single"/>
        </w:rPr>
        <w:t>Allowance</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u w:val="single"/>
        </w:rPr>
      </w:pPr>
      <w:r>
        <w:rPr>
          <w:rFonts w:cs="Courier New" w:ascii="Courier New" w:hAnsi="Courier New"/>
          <w:spacing w:val="-2"/>
          <w:u w:val="single"/>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5/8"</w:t>
        <w:tab/>
        <w:tab/>
        <w:t>3,000</w:t>
        <w:tab/>
        <w:tab/>
        <w:t>$ 4.13</w:t>
        <w:tab/>
        <w:t>$  3.79</w:t>
        <w:tab/>
        <w:t>$  3.84</w:t>
        <w:tab/>
        <w:t>$  4.42</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4"</w:t>
        <w:tab/>
        <w:tab/>
        <w:t xml:space="preserve">4,500     </w:t>
        <w:tab/>
        <w:t xml:space="preserve">  6.18</w:t>
        <w:tab/>
        <w:t xml:space="preserve">    -  </w:t>
        <w:tab/>
        <w:t xml:space="preserve">   5.77</w:t>
        <w:tab/>
        <w:t xml:space="preserve">   6.61</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w:t>
        <w:tab/>
        <w:tab/>
        <w:t>7,500        10.30</w:t>
        <w:tab/>
        <w:t xml:space="preserve">   9.48</w:t>
        <w:tab/>
        <w:t xml:space="preserve">   9.61</w:t>
        <w:tab/>
        <w:t xml:space="preserve">  11.02</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1 1/2"</w:t>
        <w:tab/>
        <w:t xml:space="preserve">    15,000</w:t>
        <w:tab/>
        <w:t xml:space="preserve"> </w:t>
        <w:tab/>
        <w:t xml:space="preserve"> 20.60</w:t>
        <w:tab/>
        <w:t xml:space="preserve">  18.97  </w:t>
        <w:tab/>
        <w:t xml:space="preserve">  19.22</w:t>
        <w:tab/>
        <w:t xml:space="preserve">  22.03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2"</w:t>
        <w:tab/>
        <w:t xml:space="preserve">    24,000       </w:t>
        <w:tab/>
        <w:t xml:space="preserve"> 32.95   </w:t>
        <w:tab/>
        <w:t xml:space="preserve">  30.35</w:t>
        <w:tab/>
        <w:t xml:space="preserve">  30.75</w:t>
        <w:tab/>
        <w:t xml:space="preserve">  35.2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w:t>
        <w:tab/>
        <w:t xml:space="preserve">    48,000</w:t>
        <w:tab/>
        <w:t xml:space="preserve"> </w:t>
        <w:tab/>
        <w:t xml:space="preserve"> 65.91</w:t>
        <w:tab/>
        <w:t xml:space="preserve">  56.90</w:t>
        <w:tab/>
        <w:t xml:space="preserve">  61.49</w:t>
        <w:tab/>
        <w:t xml:space="preserve">  70.49</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4"</w:t>
        <w:tab/>
        <w:t xml:space="preserve">    75,000</w:t>
        <w:tab/>
        <w:tab/>
        <w:t>102.98</w:t>
        <w:tab/>
        <w:t xml:space="preserve">  94.83</w:t>
        <w:tab/>
        <w:t xml:space="preserve">  96.08</w:t>
        <w:tab/>
        <w:t xml:space="preserve"> 110.1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6"</w:t>
        <w:tab/>
        <w:tab/>
        <w:t xml:space="preserve">  -</w:t>
        <w:tab/>
        <w:t xml:space="preserve">   </w:t>
        <w:tab/>
        <w:t xml:space="preserve">   -     </w:t>
        <w:tab/>
        <w:t xml:space="preserve">    -</w:t>
        <w:tab/>
        <w:t xml:space="preserve">   </w:t>
        <w:tab/>
        <w:t xml:space="preserve"> 192.17</w:t>
        <w:tab/>
        <w:t xml:space="preserve">    -</w:t>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8"         </w:t>
        <w:tab/>
        <w:t xml:space="preserve">  -</w:t>
        <w:tab/>
        <w:tab/>
        <w:t xml:space="preserve">   -     </w:t>
        <w:tab/>
        <w:t xml:space="preserve">    -        307.47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0"</w:t>
        <w:tab/>
        <w:tab/>
        <w:t xml:space="preserve">  -</w:t>
        <w:tab/>
        <w:t xml:space="preserve">         -</w:t>
        <w:tab/>
        <w:tab/>
        <w:t xml:space="preserve">    -</w:t>
        <w:tab/>
        <w:tab/>
        <w:t xml:space="preserve"> 441.98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Excess Gallonag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ove Minimum</w:t>
        <w:tab/>
        <w:tab/>
        <w:tab/>
        <w:t>$  .55</w:t>
        <w:tab/>
        <w:t xml:space="preserve">    -</w:t>
        <w:tab/>
        <w:tab/>
        <w:t xml:space="preserve">    -</w:t>
        <w:tab/>
        <w:tab/>
        <w:t>$   .59</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Gallonage Charge (BFC)</w:t>
        <w:tab/>
        <w:t xml:space="preserve">   </w:t>
        <w:tab/>
        <w:t xml:space="preserve">   -</w:t>
        <w:tab/>
        <w:tab/>
        <w:t>$   .61</w:t>
        <w:tab/>
        <w:t>$   .61</w:t>
        <w:tab/>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1)</w:t>
        <w:tab/>
        <w:t xml:space="preserve">Utility proposed quarterly rates for interim &amp; final under th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 xml:space="preserve">base facility charge rate design.  This Commission has converted the proposed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 xml:space="preserve">rates to monthly for comparative purposes.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Note:</w:t>
        <w:tab/>
        <w:t>Base Facility Charge (BFC) does not include any gallonage allowance).</w:t>
      </w:r>
      <w:r>
        <w:br w:type="page"/>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Schedule No. 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Page 5 of 6</w:t>
      </w:r>
    </w:p>
    <w:p>
      <w:pPr>
        <w:pStyle w:val="Normal"/>
        <w:tabs>
          <w:tab w:val="clear" w:pos="720"/>
          <w:tab w:val="center" w:pos="4680" w:leader="none"/>
          <w:tab w:val="left" w:pos="6480" w:leader="none"/>
          <w:tab w:val="left" w:pos="7200" w:leader="none"/>
          <w:tab w:val="left" w:pos="7920" w:leader="none"/>
          <w:tab w:val="left" w:pos="8640" w:leader="none"/>
        </w:tabs>
        <w:suppressAutoHyphens w:val="true"/>
        <w:spacing w:lineRule="atLeast" w:line="240"/>
        <w:ind w:left="-720" w:right="-720" w:hanging="0"/>
        <w:rPr/>
      </w:pPr>
      <w:r>
        <w:rPr>
          <w:rFonts w:cs="Courier New" w:ascii="Courier New" w:hAnsi="Courier New"/>
          <w:spacing w:val="-2"/>
        </w:rPr>
        <w:tab/>
      </w:r>
      <w:r>
        <w:rPr>
          <w:rFonts w:cs="Courier New" w:ascii="Courier New" w:hAnsi="Courier New"/>
          <w:spacing w:val="-2"/>
          <w:u w:val="single"/>
        </w:rPr>
        <w:t>KINGSLEY SERVICE COMPANY</w:t>
      </w:r>
      <w:r>
        <w:rPr>
          <w:rFonts w:cs="Courier New" w:ascii="Courier New" w:hAnsi="Courier New"/>
          <w:spacing w:val="-2"/>
        </w:rPr>
        <w:tab/>
        <w:tab/>
        <w:tab/>
        <w:tab/>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w:t>
      </w:r>
      <w:r>
        <w:rPr>
          <w:rFonts w:cs="Courier New" w:ascii="Courier New" w:hAnsi="Courier New"/>
          <w:spacing w:val="-2"/>
          <w:u w:val="single"/>
        </w:rPr>
        <w:t>HERITAGE FARMS SYSTEM</w:t>
      </w:r>
      <w:r>
        <w:rPr>
          <w:rFonts w:cs="Courier New" w:ascii="Courier New" w:hAnsi="Courier New"/>
          <w:spacing w:val="-2"/>
        </w:rPr>
        <w:t>***</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SCHEDULE OF 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WASTEWATER</w:t>
      </w:r>
    </w:p>
    <w:p>
      <w:pPr>
        <w:pStyle w:val="Normal"/>
        <w:tabs>
          <w:tab w:val="clear" w:pos="720"/>
          <w:tab w:val="center" w:pos="4680" w:leader="none"/>
        </w:tabs>
        <w:suppressAutoHyphens w:val="true"/>
        <w:spacing w:lineRule="atLeast" w:line="240"/>
        <w:ind w:left="-720" w:right="-720" w:hanging="0"/>
        <w:rPr/>
      </w:pPr>
      <w:r>
        <w:rPr>
          <w:rFonts w:cs="Courier New" w:ascii="Courier New" w:hAnsi="Courier New"/>
          <w:spacing w:val="-2"/>
        </w:rPr>
        <w:tab/>
        <w:t xml:space="preserve">*** </w:t>
      </w:r>
      <w:r>
        <w:rPr>
          <w:rFonts w:cs="Courier New" w:ascii="Courier New" w:hAnsi="Courier New"/>
          <w:spacing w:val="-2"/>
          <w:u w:val="single"/>
        </w:rPr>
        <w:t>MONTHLY BILLING</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center" w:pos="4680" w:leader="none"/>
          <w:tab w:val="left" w:pos="5760" w:leader="none"/>
        </w:tabs>
        <w:suppressAutoHyphens w:val="true"/>
        <w:spacing w:lineRule="atLeast" w:line="240"/>
        <w:ind w:left="-720" w:right="-720" w:hanging="0"/>
        <w:rPr/>
      </w:pPr>
      <w:r>
        <w:rPr>
          <w:rFonts w:cs="Courier New" w:ascii="Courier New" w:hAnsi="Courier New"/>
          <w:spacing w:val="-2"/>
        </w:rPr>
        <w:tab/>
      </w:r>
      <w:r>
        <w:rPr>
          <w:rFonts w:cs="Courier New" w:ascii="Courier New" w:hAnsi="Courier New"/>
          <w:spacing w:val="-2"/>
          <w:u w:val="single"/>
        </w:rPr>
        <w:t>RESIDENTIAL</w:t>
      </w:r>
      <w:r>
        <w:rPr>
          <w:rFonts w:cs="Courier New" w:ascii="Courier New" w:hAnsi="Courier New"/>
          <w:spacing w:val="-2"/>
        </w:rPr>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BFC**</w:t>
        <w:tab/>
        <w:tab/>
        <w:t>**BFC**</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Utility</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Proposed</w:t>
      </w:r>
      <w:r>
        <w:rPr>
          <w:rFonts w:cs="Courier New" w:ascii="Courier New" w:hAnsi="Courier New"/>
          <w:spacing w:val="-2"/>
        </w:rPr>
        <w:tab/>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r>
      <w:r>
        <w:rPr>
          <w:rFonts w:cs="Courier New" w:ascii="Courier New" w:hAnsi="Courier New"/>
          <w:spacing w:val="-2"/>
          <w:u w:val="single"/>
        </w:rPr>
        <w:t>Present</w:t>
      </w:r>
      <w:r>
        <w:rPr>
          <w:rFonts w:cs="Courier New" w:ascii="Courier New" w:hAnsi="Courier New"/>
          <w:spacing w:val="-2"/>
        </w:rPr>
        <w:tab/>
        <w:tab/>
      </w:r>
      <w:r>
        <w:rPr>
          <w:rFonts w:cs="Courier New" w:ascii="Courier New" w:hAnsi="Courier New"/>
          <w:spacing w:val="-2"/>
          <w:u w:val="single"/>
        </w:rPr>
        <w:t>Interim</w:t>
      </w:r>
      <w:r>
        <w:rPr>
          <w:rFonts w:cs="Courier New" w:ascii="Courier New" w:hAnsi="Courier New"/>
          <w:spacing w:val="-2"/>
        </w:rPr>
        <w:tab/>
        <w:tab/>
      </w:r>
      <w:r>
        <w:rPr>
          <w:rFonts w:cs="Courier New" w:ascii="Courier New" w:hAnsi="Courier New"/>
          <w:spacing w:val="-2"/>
          <w:u w:val="single"/>
        </w:rPr>
        <w:t>Final</w:t>
      </w:r>
      <w:r>
        <w:rPr>
          <w:rFonts w:cs="Courier New" w:ascii="Courier New" w:hAnsi="Courier New"/>
          <w:spacing w:val="-2"/>
        </w:rPr>
        <w:tab/>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u w:val="single"/>
        </w:rPr>
        <w:t>Meter Size</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r>
        <w:rPr>
          <w:rFonts w:cs="Courier New" w:ascii="Courier New" w:hAnsi="Courier New"/>
          <w:spacing w:val="-2"/>
        </w:rPr>
        <w:tab/>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u w:val="single"/>
        </w:rPr>
      </w:pPr>
      <w:r>
        <w:rPr>
          <w:rFonts w:cs="Courier New" w:ascii="Courier New" w:hAnsi="Courier New"/>
          <w:spacing w:val="-2"/>
          <w:u w:val="single"/>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 xml:space="preserve">All Sizes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Flat Rate)</w:t>
        <w:tab/>
        <w:tab/>
        <w:t>$</w:t>
        <w:tab/>
        <w:t>15.11</w:t>
        <w:tab/>
        <w:tab/>
        <w:tab/>
        <w:t xml:space="preserve">  -</w:t>
        <w:tab/>
        <w:tab/>
        <w:tab/>
        <w:t xml:space="preserve">  -</w:t>
        <w:tab/>
        <w:tab/>
        <w:tab/>
        <w:t>$  18.01</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 xml:space="preserve">All Sizes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BFC)</w:t>
        <w:tab/>
        <w:tab/>
        <w:tab/>
        <w:t xml:space="preserve">        -</w:t>
        <w:tab/>
        <w:tab/>
        <w:tab/>
        <w:t>$  8.98</w:t>
        <w:tab/>
        <w:tab/>
        <w:t>$  8.64</w:t>
        <w:tab/>
        <w:tab/>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Gallonage Charge</w:t>
        <w:tab/>
        <w:tab/>
        <w:t xml:space="preserve">  -</w:t>
        <w:tab/>
        <w:tab/>
        <w:tab/>
        <w:t>$  1.15</w:t>
        <w:tab/>
        <w:tab/>
        <w:t>$  1.15</w:t>
        <w:tab/>
        <w:tab/>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Maximum Gallons</w:t>
        <w:tab/>
        <w:tab/>
        <w:t xml:space="preserve">  -</w:t>
        <w:tab/>
        <w:tab/>
        <w:tab/>
        <w:t xml:space="preserve">   10M</w:t>
        <w:tab/>
        <w:tab/>
        <w:t xml:space="preserve">    10M</w:t>
        <w:tab/>
        <w:tab/>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Minimum Bill</w:t>
        <w:tab/>
        <w:tab/>
        <w:t>$</w:t>
        <w:tab/>
        <w:t>15.11</w:t>
        <w:tab/>
        <w:tab/>
        <w:t>$  8.98</w:t>
        <w:tab/>
        <w:tab/>
        <w:t>$  8.64</w:t>
        <w:tab/>
        <w:tab/>
        <w:t>$  18.01</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Maximum Bill</w:t>
        <w:tab/>
        <w:tab/>
        <w:t>$</w:t>
        <w:tab/>
        <w:t>15.11</w:t>
        <w:tab/>
        <w:tab/>
        <w:t>$ 20.48</w:t>
        <w:tab/>
        <w:tab/>
        <w:t>$ 20.14</w:t>
        <w:tab/>
        <w:tab/>
        <w:t>$  18.01</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1)</w:t>
        <w:tab/>
        <w:t>Utility proposed quarterly rates for interim and final under the Bas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 xml:space="preserve">Facility Charge rate design.  This Commission has converted the proposed rates to monthly for </w:t>
        <w:tab/>
        <w:t xml:space="preserve">comparative purposes.  (Note: Base Facility Charge (BFC) does not include any </w:t>
        <w:tab/>
        <w:t>gallonage allowance).</w:t>
      </w:r>
      <w:r>
        <w:br w:type="page"/>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Schedule No. 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ab/>
        <w:tab/>
        <w:tab/>
        <w:tab/>
        <w:t>Page 6 of 6</w:t>
      </w:r>
    </w:p>
    <w:p>
      <w:pPr>
        <w:pStyle w:val="Normal"/>
        <w:tabs>
          <w:tab w:val="clear" w:pos="720"/>
          <w:tab w:val="center" w:pos="468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r>
      <w:r>
        <w:rPr>
          <w:rFonts w:cs="Courier New" w:ascii="Courier New" w:hAnsi="Courier New"/>
          <w:spacing w:val="-2"/>
          <w:u w:val="single"/>
        </w:rPr>
        <w:t>GENERAL SERVIC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 xml:space="preserve">  (1)</w:t>
        <w:tab/>
        <w:tab/>
        <w:t xml:space="preserve">  (1)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ab/>
        <w:tab/>
        <w:tab/>
        <w:tab/>
        <w:tab/>
        <w:tab/>
        <w:t>**BFC**</w:t>
        <w:tab/>
        <w:t>**BFC**</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tab/>
        <w:tab/>
        <w:tab/>
        <w:tab/>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Commission</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r>
      <w:r>
        <w:rPr>
          <w:rFonts w:cs="Courier New" w:ascii="Courier New" w:hAnsi="Courier New"/>
          <w:spacing w:val="-2"/>
          <w:u w:val="single"/>
        </w:rPr>
        <w:t>Minimum</w:t>
      </w:r>
      <w:r>
        <w:rPr>
          <w:rFonts w:cs="Courier New" w:ascii="Courier New" w:hAnsi="Courier New"/>
          <w:spacing w:val="-2"/>
        </w:rPr>
        <w:tab/>
        <w:tab/>
      </w:r>
      <w:r>
        <w:rPr>
          <w:rFonts w:cs="Courier New" w:ascii="Courier New" w:hAnsi="Courier New"/>
          <w:spacing w:val="-2"/>
          <w:u w:val="single"/>
        </w:rPr>
        <w:t>Utility</w:t>
      </w:r>
      <w:r>
        <w:rPr>
          <w:rFonts w:cs="Courier New" w:ascii="Courier New" w:hAnsi="Courier New"/>
          <w:spacing w:val="-2"/>
        </w:rPr>
        <w:tab/>
      </w:r>
      <w:r>
        <w:rPr>
          <w:rFonts w:cs="Courier New" w:ascii="Courier New" w:hAnsi="Courier New"/>
          <w:spacing w:val="-2"/>
          <w:u w:val="single"/>
        </w:rPr>
        <w:t>Proposed</w:t>
      </w:r>
      <w:r>
        <w:rPr>
          <w:rFonts w:cs="Courier New" w:ascii="Courier New" w:hAnsi="Courier New"/>
          <w:spacing w:val="-2"/>
        </w:rPr>
        <w:tab/>
      </w:r>
      <w:r>
        <w:rPr>
          <w:rFonts w:cs="Courier New" w:ascii="Courier New" w:hAnsi="Courier New"/>
          <w:spacing w:val="-2"/>
          <w:u w:val="single"/>
        </w:rPr>
        <w:t>Proposed</w:t>
      </w:r>
      <w:r>
        <w:rPr>
          <w:rFonts w:cs="Courier New" w:ascii="Courier New" w:hAnsi="Courier New"/>
          <w:spacing w:val="-2"/>
        </w:rPr>
        <w:tab/>
      </w:r>
      <w:r>
        <w:rPr>
          <w:rFonts w:cs="Courier New" w:ascii="Courier New" w:hAnsi="Courier New"/>
          <w:spacing w:val="-2"/>
          <w:u w:val="single"/>
        </w:rPr>
        <w:t>Approved</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rPr>
        <w:tab/>
        <w:tab/>
      </w:r>
      <w:r>
        <w:rPr>
          <w:rFonts w:cs="Courier New" w:ascii="Courier New" w:hAnsi="Courier New"/>
          <w:spacing w:val="-2"/>
          <w:u w:val="single"/>
        </w:rPr>
        <w:t>Gallonage</w:t>
      </w:r>
      <w:r>
        <w:rPr>
          <w:rFonts w:cs="Courier New" w:ascii="Courier New" w:hAnsi="Courier New"/>
          <w:spacing w:val="-2"/>
        </w:rPr>
        <w:tab/>
        <w:tab/>
      </w:r>
      <w:r>
        <w:rPr>
          <w:rFonts w:cs="Courier New" w:ascii="Courier New" w:hAnsi="Courier New"/>
          <w:spacing w:val="-2"/>
          <w:u w:val="single"/>
        </w:rPr>
        <w:t>Present</w:t>
      </w:r>
      <w:r>
        <w:rPr>
          <w:rFonts w:cs="Courier New" w:ascii="Courier New" w:hAnsi="Courier New"/>
          <w:spacing w:val="-2"/>
        </w:rPr>
        <w:tab/>
      </w:r>
      <w:r>
        <w:rPr>
          <w:rFonts w:cs="Courier New" w:ascii="Courier New" w:hAnsi="Courier New"/>
          <w:spacing w:val="-2"/>
          <w:u w:val="single"/>
        </w:rPr>
        <w:t>Interim</w:t>
      </w:r>
      <w:r>
        <w:rPr>
          <w:rFonts w:cs="Courier New" w:ascii="Courier New" w:hAnsi="Courier New"/>
          <w:spacing w:val="-2"/>
        </w:rPr>
        <w:tab/>
      </w:r>
      <w:r>
        <w:rPr>
          <w:rFonts w:cs="Courier New" w:ascii="Courier New" w:hAnsi="Courier New"/>
          <w:spacing w:val="-2"/>
          <w:u w:val="single"/>
        </w:rPr>
        <w:t>Final</w:t>
      </w:r>
      <w:r>
        <w:rPr>
          <w:rFonts w:cs="Courier New" w:ascii="Courier New" w:hAnsi="Courier New"/>
          <w:spacing w:val="-2"/>
        </w:rPr>
        <w:tab/>
        <w:tab/>
      </w:r>
      <w:r>
        <w:rPr>
          <w:rFonts w:cs="Courier New" w:ascii="Courier New" w:hAnsi="Courier New"/>
          <w:spacing w:val="-2"/>
          <w:u w:val="single"/>
        </w:rPr>
        <w:t>Interim</w:t>
      </w:r>
    </w:p>
    <w:p>
      <w:pPr>
        <w:pStyle w:val="Normal"/>
        <w:tabs>
          <w:tab w:val="clear" w:pos="720"/>
          <w:tab w:val="left" w:pos="-720" w:leader="none"/>
        </w:tabs>
        <w:suppressAutoHyphens w:val="true"/>
        <w:spacing w:lineRule="atLeast" w:line="240"/>
        <w:ind w:left="-720" w:right="-720" w:hanging="0"/>
        <w:rPr/>
      </w:pPr>
      <w:r>
        <w:rPr>
          <w:rFonts w:cs="Courier New" w:ascii="Courier New" w:hAnsi="Courier New"/>
          <w:spacing w:val="-2"/>
          <w:u w:val="single"/>
        </w:rPr>
        <w:t>Meter Size</w:t>
      </w:r>
      <w:r>
        <w:rPr>
          <w:rFonts w:cs="Courier New" w:ascii="Courier New" w:hAnsi="Courier New"/>
          <w:spacing w:val="-2"/>
        </w:rPr>
        <w:tab/>
      </w:r>
      <w:r>
        <w:rPr>
          <w:rFonts w:cs="Courier New" w:ascii="Courier New" w:hAnsi="Courier New"/>
          <w:spacing w:val="-2"/>
          <w:u w:val="single"/>
        </w:rPr>
        <w:t>Allowance</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r>
        <w:rPr>
          <w:rFonts w:cs="Courier New" w:ascii="Courier New" w:hAnsi="Courier New"/>
          <w:spacing w:val="-2"/>
        </w:rPr>
        <w:tab/>
        <w:tab/>
      </w:r>
      <w:r>
        <w:rPr>
          <w:rFonts w:cs="Courier New" w:ascii="Courier New" w:hAnsi="Courier New"/>
          <w:spacing w:val="-2"/>
          <w:u w:val="single"/>
        </w:rPr>
        <w:t>Rates</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u w:val="single"/>
        </w:rPr>
      </w:pPr>
      <w:r>
        <w:rPr>
          <w:rFonts w:cs="Courier New" w:ascii="Courier New" w:hAnsi="Courier New"/>
          <w:spacing w:val="-2"/>
          <w:u w:val="single"/>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5/8"</w:t>
        <w:tab/>
        <w:tab/>
        <w:t>3,000</w:t>
        <w:tab/>
        <w:tab/>
        <w:t>$ 7.78</w:t>
        <w:tab/>
        <w:t>$  8.98</w:t>
        <w:tab/>
        <w:t>$  8.64</w:t>
        <w:tab/>
        <w:t>$  9.27</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4"</w:t>
        <w:tab/>
        <w:tab/>
        <w:t>4,500        11.68</w:t>
        <w:tab/>
        <w:t xml:space="preserve">    -  </w:t>
        <w:tab/>
        <w:t xml:space="preserve">  12.97</w:t>
        <w:tab/>
        <w:t xml:space="preserve">  13.92</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w:t>
        <w:tab/>
        <w:tab/>
        <w:t>7,500        19.46</w:t>
        <w:tab/>
        <w:t xml:space="preserve">  22.45</w:t>
        <w:tab/>
        <w:t xml:space="preserve">  21.61</w:t>
        <w:tab/>
        <w:t xml:space="preserve">  23.20</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1 1/2"</w:t>
        <w:tab/>
        <w:t xml:space="preserve">    15,000</w:t>
        <w:tab/>
        <w:t xml:space="preserve"> </w:t>
        <w:tab/>
        <w:t xml:space="preserve"> 38.92</w:t>
        <w:tab/>
        <w:t xml:space="preserve">  44.90  </w:t>
        <w:tab/>
        <w:t xml:space="preserve">  43.22</w:t>
        <w:tab/>
        <w:t xml:space="preserve">  46.39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2"</w:t>
        <w:tab/>
        <w:t xml:space="preserve">    24,000       </w:t>
        <w:tab/>
        <w:t xml:space="preserve"> 62.27   </w:t>
        <w:tab/>
        <w:t xml:space="preserve">  71.84</w:t>
        <w:tab/>
        <w:t xml:space="preserve">  69.15</w:t>
        <w:tab/>
        <w:t xml:space="preserve">  74.23</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3"</w:t>
        <w:tab/>
        <w:t xml:space="preserve">    48,000</w:t>
        <w:tab/>
        <w:tab/>
        <w:t>124.50</w:t>
        <w:tab/>
        <w:t xml:space="preserve"> 134.70</w:t>
        <w:tab/>
        <w:t xml:space="preserve"> 138.29</w:t>
        <w:tab/>
        <w:t xml:space="preserve"> 148.40</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4"</w:t>
        <w:tab/>
        <w:t xml:space="preserve">    75,000</w:t>
        <w:tab/>
        <w:tab/>
        <w:t>194.65</w:t>
        <w:tab/>
        <w:t xml:space="preserve"> 224.50</w:t>
        <w:tab/>
        <w:t xml:space="preserve"> 216.08</w:t>
        <w:tab/>
        <w:t xml:space="preserve"> 231.90</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6"</w:t>
        <w:tab/>
        <w:tab/>
        <w:t xml:space="preserve">  -</w:t>
        <w:tab/>
        <w:t xml:space="preserve">     </w:t>
        <w:tab/>
        <w:t xml:space="preserve">   -     </w:t>
        <w:tab/>
        <w:t xml:space="preserve">    -</w:t>
        <w:tab/>
        <w:t xml:space="preserve">   </w:t>
        <w:tab/>
        <w:t xml:space="preserve"> 432.17</w:t>
        <w:tab/>
        <w:t xml:space="preserve">    -</w:t>
        <w:tab/>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xml:space="preserve">8"       </w:t>
        <w:tab/>
        <w:t xml:space="preserve">  -</w:t>
        <w:tab/>
        <w:tab/>
        <w:t xml:space="preserve">   -     </w:t>
        <w:tab/>
        <w:t xml:space="preserve">    -        691.47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10"</w:t>
        <w:tab/>
        <w:tab/>
        <w:t xml:space="preserve">  -</w:t>
        <w:tab/>
        <w:t xml:space="preserve">         -</w:t>
        <w:tab/>
        <w:tab/>
        <w:t xml:space="preserve">    -</w:t>
        <w:tab/>
        <w:tab/>
        <w:t xml:space="preserve"> 993.98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Excess Gallonage</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ove Minimum</w:t>
        <w:tab/>
        <w:tab/>
        <w:tab/>
        <w:t>$ 1.04</w:t>
        <w:tab/>
        <w:t xml:space="preserve">    -</w:t>
        <w:tab/>
        <w:tab/>
        <w:t xml:space="preserve">    -</w:t>
        <w:tab/>
        <w:tab/>
        <w:t>$  1.24</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Gallonage Charge (BFC)</w:t>
        <w:tab/>
        <w:t xml:space="preserve">   -</w:t>
        <w:tab/>
        <w:tab/>
        <w:tab/>
        <w:t>$  1.38</w:t>
        <w:tab/>
        <w:t>$  1.38</w:t>
        <w:tab/>
        <w:t xml:space="preserv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1)</w:t>
        <w:tab/>
        <w:t xml:space="preserve">Utility proposed quarterly rates for interim and final under the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 xml:space="preserve">Base Facility Charge rate design.  This Commission has converted the proposed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 xml:space="preserve">rates to monthly for comparative purposes.  (Note:  Base Facility </w:t>
      </w:r>
    </w:p>
    <w:p>
      <w:pPr>
        <w:pStyle w:val="Normal"/>
        <w:tabs>
          <w:tab w:val="clear" w:pos="720"/>
          <w:tab w:val="left" w:pos="-720" w:leader="none"/>
        </w:tabs>
        <w:suppressAutoHyphens w:val="true"/>
        <w:spacing w:lineRule="atLeast" w:line="240"/>
        <w:ind w:left="-720" w:right="-720" w:hanging="0"/>
        <w:rPr>
          <w:rFonts w:ascii="Courier New" w:hAnsi="Courier New" w:cs="Courier New"/>
          <w:spacing w:val="-2"/>
        </w:rPr>
      </w:pPr>
      <w:r>
        <w:rPr>
          <w:rFonts w:cs="Courier New" w:ascii="Courier New" w:hAnsi="Courier New"/>
          <w:spacing w:val="-2"/>
        </w:rPr>
        <w:tab/>
        <w:t>Charge (BFC) does not include any gallonage allowance).</w:t>
      </w:r>
    </w:p>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0</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2</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5</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7</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0</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5</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5</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5</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8</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0</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6</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61-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189-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8</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6:00Z</dcterms:created>
  <dc:creator>Marguerite McLean</dc:creator>
  <dc:description/>
  <dc:language>en-US</dc:language>
  <cp:lastModifiedBy>Marguerite McLean</cp:lastModifiedBy>
  <dcterms:modified xsi:type="dcterms:W3CDTF">2014-10-30T17:06:00Z</dcterms:modified>
  <cp:revision>2</cp:revision>
  <dc:subject/>
  <dc:title/>
</cp:coreProperties>
</file>