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w:t>
        <w:tab/>
        <w:t>DOCKET NO. 920748-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 Florida Public Service    )</w:t>
        <w:tab/>
        <w:t>ORDER NO. PSC-92-1198-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 regulation as a     )</w:t>
        <w:tab/>
        <w:t>ISSUED:  10/22/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seller of water service i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ee County by BAYSIDE ESTA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OMEOWNERS, INC.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YSIDE ESTATES HOMEOWNERS, IN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yside Estates Homeowners, Inc. (Bayside) is a mobile home park in Lee County, which provides water and wastewater services to its 498 residents.  Mr. Jack Ibaugh is the contact person and the mailing address is 17601 San Carlos Boulevard, Fort Myers Beach, FL 33931.</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facilities, if they qualify under the appropriate section of Chapter 367, Florida Statutes.  On July 23, 1992, Bayside requested recognition of its exempt status for its water and wastewater systems under section 367.022(8), Florida Statutes, which provides an exemption for reseller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was filed in accordance with Section 367.022(8), Florida Statutes, and Rules 25-30.060(2) and (3)(h), Florida Administrative Code.  Included with the application was a statement from Mr. Ibaugh that:  service is provided at a charge that does not exceed the actual purchase price; he is aware of the requirements of Rule 25-30.111, Florida Administrative Code;  Bayside provides both water and wastewater service; and the service area will be limited to the mobile home park.</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the application, Mr. Ibaugh provided a statement by Mr. Lewis Roberts, Vice President of Bayside, that Mr. Ibaugh, Park Manager, was authorized to file the application for Bayside.  Mr. Ibaugh also provided the following:  a list of current rates and charges of Florida Cities Water Company, supplier of water service to Bayside; a list of current rates and charges of Lee County Utilities, supplier of wastewater service to Bayside; a schedule of all proposed rates and charges of Bayside; an explanation of the proposed method of billing customers; and a schedule showing that the amount billed will not exceed the amount paid for water or wastewater servic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n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yside charges each resident for usage based on their meter reading and does not charge a base charge.   Bayside reads the meters every four months and only charges for usage exceeding 12,000 gallons.  Bayside charges a combined rate of $4.65 per 1,000 gallons for usage over 12,000 gallons for both water and wastewater service.  This rate is based on the usage rate of Florida Cities Water Company, which is $3.02 per 1,000 gallons and the usage rate of Lee County Utilities, which was $1.64 per 1,000 gallons when Bayside began billing for service.  Although the wastewater rate for Lee County has increased, Bayside has not passed this increase on to the residents.  Additionally, although Lee County provides wastewater service to Bayside, Florida Cities bills Bayside for the wastewater service on behalf of the County.  These utilities also assess base charges which, as mentioned above, are not passed on to the residents. With regard to the common areas of Bayside Estates Mobile Home Park, these areas are on a separate meter and the mobile home park pays for the usag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that "[a]ny person who resells water or wastewater service at a rate or charge which does not exceed the actual purchase price thereof," and who complies with certain reporting requirements, is exempt from Commission regul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Bayside Estates Homeowners Inc. is exempt from our regulation as a reseller pursuant to Section 367.022(8), Florida Statutes. In the event of any change of circumstances or method of operation, Bayside or its successor(s) in interest, shall notify this Commission within 30 days of such change so its exempt status may be reevaluat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on the facts as represented, Bayside Estates Homeowners, Inc., located at 17601 San Carlos Boulevard, Fort Myers Beach, Florida  33931, is hereby exempt from Commission regulation pursuant to the terms of section 367.022(8),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in which that Bayside Estates Homeowners, Inc.'s water and wastewater services are provided, the owner of Bayside Estates Homeowners, Inc. or any successor in interest, shall inform the Commission within 30 days of the chang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tab/>
        <w:tab/>
        <w:tab/>
        <w:t>by:</w:t>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98-FOF-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48-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7:00Z</dcterms:created>
  <dc:creator>Marguerite McLean</dc:creator>
  <dc:description/>
  <dc:language>en-US</dc:language>
  <cp:lastModifiedBy>Marguerite McLean</cp:lastModifiedBy>
  <dcterms:modified xsi:type="dcterms:W3CDTF">2014-11-17T13:27:00Z</dcterms:modified>
  <cp:revision>2</cp:revision>
  <dc:subject/>
  <dc:title/>
</cp:coreProperties>
</file>