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tabs>
          <w:tab w:val="clear" w:pos="720"/>
          <w:tab w:val="center" w:pos="4680" w:leader="none"/>
        </w:tabs>
        <w:suppressAutoHyphens w:val="true"/>
        <w:spacing w:lineRule="atLeast" w:line="240"/>
        <w:jc w:val="both"/>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urchased Gas</w:t>
        <w:tab/>
        <w:t>)</w:t>
        <w:tab/>
        <w:t>DOCKET NO. 920003-GU</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justment (PGA) Clause.</w:t>
        <w:tab/>
        <w:t>)</w:t>
        <w:tab/>
        <w:t>ORDER NO. PSC-92-1206-CFO-GU</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pPr>
      <w:r>
        <w:rPr>
          <w:rFonts w:cs="Courier New" w:ascii="Courier New" w:hAnsi="Courier New"/>
          <w:spacing w:val="-3"/>
          <w:sz w:val="24"/>
          <w:szCs w:val="24"/>
        </w:rPr>
        <w:t>______________________________)</w:t>
        <w:tab/>
        <w:t>ISSUED:  10/23/92</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REGARDING PEOPLES' REQUEST FOR</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CONFIDENTIAL TREATMENT OF CERTAIN PORTIONS OF ITS </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EBRUARY, 1992, PGA FILING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Gas System, Inc. (Peoples or PGS) filed a request (and addendum to its request) for confidentiality concerning certain portions of its PGA filings for the month of February, 1992.  The confidential information is located in Document No. 2785-92.  PGS states that this information is intended to be and is treated by PGS and its affiliates as proprietary, and that it has not been publicly disclosed.</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 is a presumption in the law of the State of Florida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or the monthly gas filing, we require Peoples to show the quantity and cost of gas purchased from Florida Gas Transmission Company (FGT) during the month and period shown.  PG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the price PGS pays gas suppliers other than FGT are primarily the result of negotiations.  "Open access" on FGT's system has enabled Gator Gas Marketing (Gator), a PGS affiliate, to purchase gas from suppliers other than FGT.  Gator negotiates varying prices, depending on the length of the purchasing period, the season or seasons of the purchase, the quantities involved, and whether the purchase is made on a firm or an interruptible basis.  Also, gas prices can vary from producer-to-producer or marketer-to-marketer, even when non-price terms and conditions of the purchase are not significantly different.  Gator also buys gas to sell directly to several of Peoples' large industrial customers.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ecifically, PGS seeks confidential classification for the column total cents per therm in lines 7-9 of Schedule A-7P.  Peoples argues that this information is contractual data, the disclosure of which "would impair the efforts of [Peoples] to contract for goods or services on favorable terms."  Section 366.093(3)(d), Florida Statutes.  We agree.  The information shows the weighted average prices Peoples paid to Gator and to Seminole Gas Marketing, Inc. (another affiliate of Peoples) for gas during the month shown.  Knowledge of the prices Peoples paid its affiliates during this period could give other competing suppliers information which could be used to control gas pricing.  This is because these suppliers could all quote a particular price (which in all likelihood would equal or exceed the price paid by Peoples), or these suppliers could adhere to the price offered by a Peoples affiliate.  Even though this information is the weighted average price, suppliers would most probably refuse to sell gas at prices lower than this average price.  Disclosing the weighted average cost could also keep suppliers from making price concessions.  The end result of disclosure is reasonably likely to be increased gas prices, which would result in increased rates to Peoples' ratepayer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oncerning Schedule A-7P, Peoples also seeks confidential treatment for lines 1-9 of the columns for system supply, end use, total purchased, direct supplier commodity, demand cost, and pipeline commodity charges, and for lines 1 - 6 of the column total cents per therm.  PGS argues that disclosure of this information could enable a supplier to derive contractual information which "would impair the efforts of [Peoples] to contract for goods or services on favorable terms."  Section 366.093(3)(d), Florida Statutes.  We agree.  This data is an algebraic function of the price per therm paid by Peoples.  The publication of these columns together, or independently, could allow suppliers to derive the prices Peoples paid to its affiliates during the month.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seeks confidential classification for the information on line 41 in the columns Current Month (Actual, Original Estimate, and Difference) and in Period to Date (Actual, Original Estimate, and Difference) for Schedule A-1/MF-AO.  PGS argues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sserts that knowledge of these gas prices could give competitors information which could be used to control the price of gas.  This is because these suppliers could all quote a particular price (which would in all likelihood would equal or exceed the price Peoples paid), or these suppliers could adhere to the price offered by Peoples' affiliates.  Even though this information is the weighted average price, suppliers would most probably refuse to sell gas at prices lower than this average price.  Disclosing the weighted average cost could also keep suppliers from making price concessions.  The end result of disclosure, Peoples argues, is reasonably likely to be increased gas prices, which result in increased rates to Peoples' ratepayers.  We agree with the exception of line 41 under the column entitled "Current Month - Actual."  This information is a matter of public record on file with the FERC, and accordingly, we cannot treat such information as confidential.</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oncerning Schedule A-1/MF-AO, Peoples also seeks confidential classification of the information on lines 5 and 25 in the columns Current Month (Actual, Original Estimate, and Difference) and in Period to Date (Actual, Original Estimate, and Difference).  PGS argues this information could permit a supplier to determine contractual information which, if made public, "would impair the efforts of [Peoples] to contract for goods or services on favorable terms."  Section 366.093(3)(d), Florida Statutes.  The total cost figures on Line 5 can be divided by the therms purchased on Line 25 to derive the weighted average cost or price on Line 41.  Thus, the publication of the information on Lines 5 and 25 together, or independently, could allow a supplier to derive the purchase price of gas paid by Peoples.  We agree that the information on lines 5 and 25 is proprietary confidential business information, but as discussed above, line 41 under the column entitled "Current Month -Actual" is public information.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PGS requests confidentiality for lines 1-4, 6, 8a-13, 22-24, 26, 28a-32, 38-40, 42, and 44a-48 for the columns Current Month (Actual, Original Estimate, and Difference) and Period to Date (Actual, Original Estimate and Difference) on Schedule A-1/MF-AO.  Peoples argues that disclosure of this information could permit a supplier to determine contractual information which, if made public, "would impair the efforts of [Peoples] to contract for goods or service on favorable terms."  Section 366.093(3)(d), Florida Statutes.  The data found in the column Current Month (Actual, Original Estimate, and Difference), and in the column Period to Date (Actual, Original Estimate, and Difference), are algebraic functions of the price per therm Peoples paid to its affiliates for gas.  The total cost of gas purchased (Line 7), total therms purchased (Line 27), total cost of gas purchased (Line 43), and the PGA factor and true-up, have been disclosed, and these figures could be used in conjunction with the proprietary information to derive Peoples' purchase price.  We find the above-mentioned lines to be proprietary confidential business information with the exception of lines 38-40, 42, 44a, and 45-48 of the column entitled "Current Month - Actual."  The information in the lines noted as an exception under "Current Month - Actual" shows the commodity, demand overrun, other purchases less end use contract, and total cost of gas for the FGT pipeline, transportation system supply and less end-use contract and is public information.  As noted above, FGT's demand and commodity rates for transportation and sales are set forth in FGT's tariff, which is on file at the FERC and which is a matter of public record, and accordingly, we cannot treat such information as confidential.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GS seeks confidential classification for certain information on Schedule A-9.  Specifically, Peoples seeks confidential classification for the information on line 21 in the columns "End Use MDCQ x Days," Total Purchased," "Direct Supplier Commodity," "Demand Cost," "Pipeline Commodity Charges," and "Total Cents Per Therm."  </w:t>
        <w:tab/>
        <w:t>The total shown on line 21 in the column "Demand Cost" is the same as the information on line 6 (Actual and Difference) for the Current Month on Schedule A-1/MF-AO.  The totals shown on line 21 in the columns entitled "End Use MDCQ x Days" and "Total Purchased" are the same as the information on line 26 (Actual and Difference) for the Current Month on Schedule A-1/MF-AO.  We have already found this information to be confidential as it appears on Schedule A-1/MF-AO, and for the same reasons, we find this information to be confidential on Schedule A-9 as well. PGS also seeks confidential classification for the information shown on Line 21 in the column entitled "Total Cents Per Therm." PGS states that this information is the same as Lines 39 and 42 (Actual) for the Current Month on Schedule A-1/MF-AO.  However, since we have found this information to be public information published with the FERC, the request is denied as it pertains to Line 21 for the column entitled "Total Cents Per Therm."</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chedule A-9, Peoples also seeks confidential treatment for the information shown on lines 1-20 in the Columns entitled "End Use MDCQ x Days" through "Total Cents Per Therm."  These numbers are algebraic functions of the information shown on Line 21 in the same columns.  PGS argues that publication of the information in these lines together, or independently, would allow a supplier to determine contractual information which, if made public, "would impair the efforts of [Peoples] to contract for goods or services on favorable terms." Section 366.093(3)(d), Florida Statutes.  We agre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so, Peoples seeks confidential treatment for the information in lines 1-20 of the column entitled "Purchased For" on Schedule A-9.  These lines list each of Peoples' standby sales customers.  PGS argues that this is "[i]nformation relating to competitive interests, the disclosure of which  would impair the competitive business of [Peoples]."  Section 366.09(3)(e), Florida Statutes.  We agree.  Disclosure of this information could be detrimental to the interests of Peoples and its ratepayers, as it would provide suppliers of competing fuels (such as oil) with a prospective customer list which consists of Peoples' largest customers.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eoples seeks confidential treatment for the information in lines 1-8 of Schedule A-10 (page 1) and for lines 1-3, and 13 of Schedule A-10 (page 2)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to Gator Gas Marketing for the February, 1992.  The information on all lines in Column H consists of the delivered price per MMBtu paid by Peoples for such gas, which is the invoice price plus charges for transportation.  Peoples states that knowledge of the prices it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t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oples.  The end result, Peoples asserts, is reasonably likely to be increased gas prices, and, therefore, an increased cost of gas which Peoples must recover from its ratepayers.  We agre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so, Peoples seeks confidential classification of the information found in lines 1-8, and 10  of Schedule A-10 (page 1) and in lines 1-3, and 12 of Schedule A-10 (page 2) of columns C-F (entitled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  Accordingly, we agree with Peoples and the information it requests for Schedule A-10 should be treated as confidential.</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seeks confidential treatment for certain information highlighted on its invoices for the month of February.  The highlighted information consists of the rates of the purchases, the volumes purchased (stated in therms, MMBtu and/or MCF), and the total cost of the purchase.  PGS argues that all highlighted information is contractual data which, if made public, "would impair the efforts of [Peoples] to contract for goods or services on favorable terms."  Section 366.093(3)(d), Florida Statutes.  Disclosure of the volumes and total cost would enable competitors to calculate the rates paid by PGS.  We agree with the exception of the rate column on the invoices from FGT.  Since the FGT rate is public information on file with the FERC, the FGT rate will not be treated as confidential on the invoices.  We would like to clarify that this only applies to the FGT rate and not to the rate from third party supplier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sclosure of the prices paid by Peoples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The end result is reasonably likely to be increased gas prices, and therefore an increased cost of gas which Peoples must recover from its ratepayer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eoples seeks confidential treatment for lines 1-19 in columns C and E on its Open Access Report.  PGS argues that this information is contractual data which, if made public, "would impair the efforts of [Peoples] to contract for goods or services on favorable terms."  Section 366.093(3)(d), Florida Statutes.  We agree.  The information in Column C shows the therms purchased from each supplier for the month, and Column E shows the total cost of the volumes purchased.  This information could be used to calculate the actual prices Peoples paid for gas to each of its suppliers for the involved month.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The end result is reasonably likely to be increased gas prices, and therefore an increased cost of gas which Peoples must recover from its ratepayers.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requests that the proprietary information discussed above be treated as confidential until September 20, 1993.  We find that the 18 months requested is necessary to allow Peoples and/or its affiliated companies time to negotiate future gas contracts.  If this information were declassified at an earlier date, competitors would have access to information which could adversely affect the ability of Peoples and its affiliates to negotiate future contracts on favorable terms.  We find that this time period of confidential classification will ultimately protect Peoples and its ratepayer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Betty Easley, as Prehearing Officer, that the proprietary confidential business information discussed above in Document No. 2785-92 shall be afforded confidential treatment.  It is furth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e deny Peoples Gas Systems' request, as discussed within the body of this Order, as it relates to Schedule A-1/MF-AO, lines 38-42, 44a, and 45-48 of the column entitled "Current Month Actual";  Schedule A-9, line 21 of the column entitled "Total Cents per Therm"; and the rate column on the invoices from FGT.  It is furth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prietary confidential business information discussed above shall be afforded confidential treatment until September 20, 1993.</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pPr>
      <w:r>
        <w:rPr>
          <w:rFonts w:cs="Courier New" w:ascii="Courier New" w:hAnsi="Courier New"/>
          <w:spacing w:val="-3"/>
          <w:sz w:val="24"/>
          <w:szCs w:val="24"/>
        </w:rPr>
        <w:tab/>
        <w:t xml:space="preserve">By ORDER of Commissioner Betty Easley, as Prehearing Officer,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right"/>
        <w:rPr/>
      </w:pPr>
      <w:r>
        <w:rPr>
          <w:rFonts w:cs="Courier New" w:ascii="Courier New" w:hAnsi="Courier New"/>
          <w:spacing w:val="-3"/>
          <w:sz w:val="24"/>
          <w:szCs w:val="24"/>
        </w:rPr>
        <w:tab/>
        <w:tab/>
        <w:tab/>
        <w:tab/>
        <w:tab/>
        <w:tab/>
        <w:t>________________________________</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ETTY EASLEY, Commission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and Prehearing Offic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bmi</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206-CFO-GU</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003-GU</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06:00Z</dcterms:created>
  <dc:creator>Marguerite McLean</dc:creator>
  <dc:description/>
  <dc:language>en-US</dc:language>
  <cp:lastModifiedBy>Marguerite McLean</cp:lastModifiedBy>
  <dcterms:modified xsi:type="dcterms:W3CDTF">2014-09-16T18:06:00Z</dcterms:modified>
  <cp:revision>2</cp:revision>
  <dc:subject/>
  <dc:title/>
</cp:coreProperties>
</file>