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etition of Florida Power</w:t>
        <w:tab/>
        <w:t>)</w:t>
        <w:tab/>
        <w:t>DOCKET NO. 920785-EG</w:t>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rporation to modify order</w:t>
        <w:tab/>
        <w:t>)</w:t>
        <w:tab/>
        <w:t>ORDER NO. PSC-92-1215-FOF-EG</w:t>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pproving conservation programs.</w:t>
        <w:tab/>
        <w:t>)</w:t>
        <w:tab/>
        <w:t>ISSUED:  10/27/92</w:t>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________)</w:t>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CONSERVATION PROGRAM MODIFICATION</w:t>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2, 1990, this Commission approved Florida Power Corporation's (FPC or utility) New Program Development conservation program by Order No. 23556 in Docket No. 900103-EG.  On August 4, 1992 FPC filed a petition which was later amended on September 25, 1992 seeking the Commission's approval to increase the annual limit of the program expenditures from $400,000 to $800,000 and to establish a reporting threshold of $100,000 for expenditures on individual  research and development projects within the program.</w:t>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the utility the past two year's experience with the New Program Development projects indicates that the limits previously approved were too inflexible to accommodate the varying requirements for project field testing.  For example, FPC contrasted its thermal energy storage project, which is very material-, and thus cost-, intensive, with its advanced load management project, which uses an existing base of installed load management equipment, thus requiring no new hardware expenditures.</w:t>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fter reviewing the data submitted by the utility, our Staff recommends and we agree that the nature of the research and development programs generally require more flexibility in their spending patterns than allowed by the previously approved maximums.  Accordingly, we find that it is in public interest to approve the petition as amended.</w:t>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Florida Power Corporation's New Program Development program as amended, to increase the annual limit on research and development program expenditures to $800,000 and establish reporting threshold of $100,000 for expenditures on individual research and development projects is approved.</w:t>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the docket closed unless an appropriate petition for formal proceeding is received by the Division of Records and Reporting, 101 East Gaines Street, Tallahassee, Florida 32399</w:t>
        <w:noBreakHyphen/>
        <w:t>0870, by the close of business on the date indicated in the Notice of Further Proceedings or Judicial Review.</w:t>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7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_______________________________</w:t>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STEVE TRIBBLE, Director</w:t>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rPr/>
      </w:pPr>
      <w:r>
        <w:rPr>
          <w:rFonts w:cs="Courier New" w:ascii="Courier New" w:hAnsi="Courier New"/>
          <w:spacing w:val="-3"/>
        </w:rPr>
        <w:tab/>
        <w:tab/>
        <w:tab/>
        <w:t xml:space="preserve">      Division of Records and Reporting</w:t>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November 17, 1992</w:t>
      </w:r>
      <w:r>
        <w:rPr>
          <w:rFonts w:cs="Courier New" w:ascii="Courier New" w:hAnsi="Courier New"/>
          <w:spacing w:val="-3"/>
        </w:rPr>
        <w:t>.</w:t>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1215-FOF-EG</w:t>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785-EG</w:t>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widowControl/>
      <w:tabs>
        <w:tab w:val="left" w:pos="0" w:leader="none"/>
        <w:tab w:val="left" w:pos="720" w:leader="none"/>
        <w:tab w:val="left" w:pos="144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1:51:00Z</dcterms:created>
  <dc:creator>Marguerite McLean</dc:creator>
  <dc:description/>
  <cp:keywords/>
  <dc:language>en-US</dc:language>
  <cp:lastModifiedBy>Marguerite McLean</cp:lastModifiedBy>
  <dcterms:modified xsi:type="dcterms:W3CDTF">2014-11-14T22:02:00Z</dcterms:modified>
  <cp:revision>3</cp:revision>
  <dc:subject/>
  <dc:title/>
</cp:coreProperties>
</file>