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itiation of show     )</w:t>
        <w:tab/>
        <w:t>DOCKET NO. 920612-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ause proceedings against SUN  )</w:t>
        <w:tab/>
        <w:t>ORDER NO. PSC-92-1216-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UNTRY ESTATES UTILITIES, INC.)</w:t>
        <w:tab/>
        <w:t>ISSUED:  10/27/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Marion County for failure to)</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mit penalty fee for filing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elinquent 1988, 1989, and 1990)</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nual report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LOSING DOCKE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n Country Estates Utilities, Inc. (Sun Country or utility) is a Class C utility, serving 42 water customers in Marion County.  Based on information in the 1990 annual report, the utility reported water system operating revenues of $8,070 and operating expenses of $11,968, resulting in a net operating loss of $3,898.</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n Country filed delinquent 1988, 1989, and 1990 annual reports, in violation of Rule 25-30.110, Florida Administrative Code.  Rule 25-30.110, Florida Administrative Code, requires utilities subject to the Commission's jurisdiction as of December 31st each year to file an annual report on or before March 31st of the following year.  Requests for extension must be in writing and must be filed before March 31st.  One extension of 30 days is automatically granted.  Longer extensions may be granted upon showing of good cause.  Incomplete or incorrect reports are considered delinquent, with a 30-day grace period in which to supply the missing inform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30.110, Florida Administrative Code, any utility that fails to file a timely, complete annual report is subject to penalties, absent demonstration of good cause for noncompliance.  The penalty set out in Rule 25-30.110(7), Florida Administrative Code, for Class C utilities is $3 per day.  The penalty calculation is based on the number of days elapsed since March 31st, or the approved extension date, and the actual date of filing.  The date of filing is included in computing the number of days elapsed.  The Commission may impose lesser or greater penalties, pursuant to Rule 25-30.110(6)(c),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our staff's investigation, the following is the chronology of ownership of Sun Country Estates since 1985:</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Deed from Snowco, Inc. (parent company of Sun Country) to Phoenix West, Inc., dated May 9, 1985.</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Deed from Phoenix West, Inc. to V.D.C. Acquisition Corporation (wholly owned subsidiary of Ensign Bank), dated September 12, 1988.</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Certificate of title vesting title in R.T. Boyd, Jr., dated February 19, 1991, pursuant to a foreclosure ac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On July 19, 1991, Ensign Bank went into receivership and the Resolution Trust Corporation was appointed receiv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On May 24, 1992, R.T. Boyd, Jr., di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4, 1992, Robert N. Racciatti of the Resolution Trust Corporation sent a letter to the Commission confirming that V.D.C. Acquisition Corporation, a wholly owned subsidiary of Ensign Bank, had been the owner of Sun Country Estates, but lost the utility in a foreclosure action to R.T. Boyd, Jr.  Also, the letter indicated that Ensign Bank went into receivership on July 19, 1991.  Therefore, Mr. Racciatti asked the Commission to remove V.D.C. Acquisition Corp.'s name from the utility's records as own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y were not timely filed, we are in possession of the 1988, 1989, and 1990 annual reports.  In addition, the party responsible for filing the annual reports for the years in question, Ensign Bank, is now in receivership.  Therefore, in consideration of the foregoing, we find it would serve no purpose to assess penalties, so we will not issue a show cause ord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no further action is required, this docket shall be closed.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is docket shall be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216-FOF-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12-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30:00Z</dcterms:created>
  <dc:creator>Marguerite McLean</dc:creator>
  <dc:description/>
  <dc:language>en-US</dc:language>
  <cp:lastModifiedBy>Marguerite McLean</cp:lastModifiedBy>
  <dcterms:modified xsi:type="dcterms:W3CDTF">2014-11-05T18:30:00Z</dcterms:modified>
  <cp:revision>2</cp:revision>
  <dc:subject/>
  <dc:title/>
</cp:coreProperties>
</file>