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w:t>
        <w:tab/>
        <w:t>DOCKET NO. 910659-S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ransfer of Majority          )</w:t>
        <w:tab/>
        <w:t>ORDER NO. PSC-92-1223-FOF-S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ganizational Control of MID-)</w:t>
        <w:tab/>
        <w:t>ISSUED:  10/28/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UNTY SERVICES, INC.,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inellas Coun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CORRECTING ORDER NO. 25257</w:t>
      </w:r>
      <w:r>
        <w:rPr>
          <w:rFonts w:cs="Courier New" w:ascii="Courier New" w:hAnsi="Courier New"/>
          <w:spacing w:val="-3"/>
          <w:sz w:val="24"/>
          <w:szCs w:val="24"/>
        </w:rPr>
        <w:t xml:space="preserve">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June 25, 1992, Utilities, Inc. (Utility) filed a motion to amend Order No. 25257 Nunc Pro Tunc.  On October 25, 1991, this Commission issued Order No. 25257 approving the transfer of majority organizational control of Mid-County Services, Inc., reissuing Certificate No. 81-S and amending the utility's territory. In its motion, the utility asserts that this order inadvertently approved the transfer to Utilities, Inc. of Florida instead of to Utilities, Inc.  Utilities, Inc. owns several utility companies, including both Utilities, Inc. of Florida and Mid-County Services, Inc.  Further, the utility states that the original application requested transfer to Utilities, Inc. and that the first paragraph of the application identified the transferee as Utilities, Inc., c/o Utilities, Inc. of Florida at its address in Altamonte Springs.  All notices to customers and to other entities also identified Utilities, Inc. as the transfer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l of the information submitted in Docket No. 910659-SU and all of the analysis of such information, which resulted in Order No. 25257, supported Utilities, Inc.'s application for transfer of majority control of Mid-County Services,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Based on all of the foregoing, we find it appropriate to correct Order No. 25257 to reflect the transferee as Utilities, Inc.  No further action is required in this docket, and, therefore, this docket shall be closed.</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Order No. 25257 is hereby corrected to reflect the transferee as Utilities, Inc.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is docket shall be clo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1223-FOF-SU</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0659-SU</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7:17:00Z</dcterms:created>
  <dc:creator>Marguerite McLean</dc:creator>
  <dc:description/>
  <dc:language>en-US</dc:language>
  <cp:lastModifiedBy>Marguerite McLean</cp:lastModifiedBy>
  <dcterms:modified xsi:type="dcterms:W3CDTF">2014-09-11T17:17:00Z</dcterms:modified>
  <cp:revision>2</cp:revision>
  <dc:subject/>
  <dc:title/>
</cp:coreProperties>
</file>