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laint of Clipper Bay )</w:t>
        <w:tab/>
        <w:t>DOCKET NO. 920168-TL</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ondominium Association, Inc.,   )</w:t>
        <w:tab/>
        <w:t>ORDER NO. PSC-92-1260-FOF-TL</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innamon Cove Terrace Condominium)</w:t>
        <w:tab/>
        <w:t>ISSUED:  11/03/92</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 Association, Inc., Estero Sands)</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ondominium Association, Inc.,   )</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Sand Caper Condominium   )</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ssociation, Inc. against        )</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UNITED TELEPHONE COMPANY OF      )</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 for expedited relief to  )</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ease alleged charging of        )</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ercial rates for residential )</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ervice.                         )</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LOSING DOCKET</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19, 1992, Clipper Bay Condominium Association, Inc. and several other condominium associations (Clipper Bay) filed a Complaint against United Telephone Company of Florida (United) regarding the rates charged for elevator telephones.  On March 16, 1992, United filed its Answer to Clipper Bay's Complaint and a Motion to Dismiss.  On March 24, 1992, the Office of Public Counsel (OPC) filed a Response to United's Motion to Dismiss. </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2-0625-FOF-TL, issued on July 7, 1992, the we found that "under the current tariff of United Telephone of Florida, the elevator telephones at issue are appropriately charged business rates."  </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0, 1992, OPC filed a Protest to the July 7, 1992, Order.  Upon receipt of a signed CASR in Docket No. 920837 (Investigation into Proper Tariffing of Telephone Service for Elevators and Common Areas Within Residential Facilities), OPC withdrew its Protest in the Clipper Bay Docket.</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withdrawal of OPC's Protest is hereby accepted and Order No. PSC-92-0625-FOF-TL is now final. It is further</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20168 is hereby closed.</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w:t>
      </w:r>
      <w:r>
        <w:rPr>
          <w:rFonts w:cs="Courier New" w:ascii="Courier New" w:hAnsi="Courier New"/>
          <w:spacing w:val="-3"/>
          <w:u w:val="single"/>
        </w:rPr>
        <w:t xml:space="preserve">                                 </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ab/>
        <w:tab/>
        <w:tab/>
        <w:t xml:space="preserve">                 STEVE TRIBBLE, Director</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rPr/>
      </w:pPr>
      <w:r>
        <w:rPr>
          <w:rFonts w:cs="Courier New" w:ascii="Courier New" w:hAnsi="Courier New"/>
          <w:spacing w:val="-3"/>
        </w:rPr>
        <w:tab/>
        <w:tab/>
        <w:tab/>
        <w:t xml:space="preserve">                 Division of Records and Reporting</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260-FOF-TL</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68-TL</w:t>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34:00Z</dcterms:created>
  <dc:creator>Marguerite McLean</dc:creator>
  <dc:description/>
  <cp:keywords/>
  <dc:language>en-US</dc:language>
  <cp:lastModifiedBy>Marguerite McLean</cp:lastModifiedBy>
  <dcterms:modified xsi:type="dcterms:W3CDTF">2014-09-17T17:02:00Z</dcterms:modified>
  <cp:revision>3</cp:revision>
  <dc:subject/>
  <dc:title/>
</cp:coreProperties>
</file>