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Application for a rate )</w:t>
        <w:tab/>
        <w:t>DOCKET NO. 911188-W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crease in Lee County by      )</w:t>
        <w:tab/>
        <w:t>ORDER NO. PSC-92-1280-CFO-W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LEHIGH UTILITIES, INC.         )</w:t>
        <w:tab/>
        <w:t>ISSUED:  11/10/92</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pPr>
      <w:r>
        <w:rPr>
          <w:rFonts w:eastAsia="Courier New" w:cs="Courier New" w:ascii="Courier New" w:hAnsi="Courier New"/>
          <w:spacing w:val="-3"/>
          <w:sz w:val="24"/>
          <w:szCs w:val="24"/>
          <w:u w:val="single"/>
        </w:rPr>
        <w:t xml:space="preserve">                               </w:t>
      </w:r>
      <w:r>
        <w:rPr>
          <w:rFonts w:cs="Courier New" w:ascii="Courier New" w:hAnsi="Courier New"/>
          <w:spacing w:val="-3"/>
          <w:sz w:val="24"/>
          <w:szCs w:val="24"/>
        </w:rPr>
        <w:t>)</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DENYING LEHIGH UTILITIES, INC.'S</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REQUEST FOR CONFIDENTIAL TREATMENT OF RESPONSES</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TO PUBLIC COUNSEL'S INTERROGATORIES NOS. 28 AND 46,</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AND DOCUMENT REQUEST NO. 10</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July 7, 1992, Lehigh Utilities, Inc. (Lehigh) filed a Motion for Protective Order, including Temporary Protective Order for Confidential Information.  On September 2, 1992, Lehigh filed a Request for Confidential Classification and Motion for Protective Order.  Both motions requested that the information sought by the Office of Public Counsel's (OPC's) Interrogatories Nos. 28 and 46 be held confidential, as stated in the Notice of Intent.  No parties filed responses to Lehigh's motion.</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August 17, 1992, Lehigh filed a Second Motion for Temporary Protective Order for Confidential Information.</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September 8, 1992, Lehigh filed a Second Request for Confidential Classification and Motion for Protective Order.  Both of these motions requested that the information submitted in Lehigh's response to OPC's First Set of Requests for Production of Documents, Document No. 10, be held confidential.  The specific information for which confidentiality is requested is the 1991 Incentive Compensation Plan for Lehigh employee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pecifically, Lehigh requests confidential treatment for documents and information produced in response to the following portions of Office of Public Counsel (OPC) discovery request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u w:val="single"/>
        </w:rPr>
        <w:t>OPC's First Set of Interrogatorie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ind w:left="1440" w:right="1440" w:hanging="1440"/>
        <w:jc w:val="both"/>
        <w:rPr>
          <w:rFonts w:ascii="Courier New" w:hAnsi="Courier New" w:cs="Courier New"/>
          <w:spacing w:val="-3"/>
          <w:sz w:val="24"/>
          <w:szCs w:val="24"/>
        </w:rPr>
      </w:pPr>
      <w:r>
        <w:rPr>
          <w:rFonts w:cs="Courier New" w:ascii="Courier New" w:hAnsi="Courier New"/>
          <w:spacing w:val="-3"/>
          <w:sz w:val="24"/>
          <w:szCs w:val="24"/>
        </w:rPr>
        <w:tab/>
        <w:t>(28)State the number of persons directly employed by Lehigh;  state the position and salary of each; and provide a summary of the duties of each person.</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ind w:left="1440" w:right="1440" w:hanging="1440"/>
        <w:jc w:val="both"/>
        <w:rPr>
          <w:rFonts w:ascii="Courier New" w:hAnsi="Courier New" w:cs="Courier New"/>
          <w:spacing w:val="-3"/>
          <w:sz w:val="24"/>
          <w:szCs w:val="24"/>
        </w:rPr>
      </w:pPr>
      <w:r>
        <w:rPr>
          <w:rFonts w:cs="Courier New" w:ascii="Courier New" w:hAnsi="Courier New"/>
          <w:spacing w:val="-3"/>
          <w:sz w:val="24"/>
          <w:szCs w:val="24"/>
        </w:rPr>
        <w:tab/>
        <w:t xml:space="preserve">(46)Provide the name, title and salary of any management employees (including those employed by subsidiaries or affiliates, including parent companies) who engage in public relations on behalf of the company.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PC's First Set of Requests for Production of Document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ind w:left="1440" w:right="1440" w:hanging="1440"/>
        <w:jc w:val="both"/>
        <w:rPr>
          <w:rFonts w:ascii="Courier New" w:hAnsi="Courier New" w:cs="Courier New"/>
          <w:spacing w:val="-3"/>
          <w:sz w:val="24"/>
          <w:szCs w:val="24"/>
        </w:rPr>
      </w:pPr>
      <w:r>
        <w:rPr>
          <w:rFonts w:cs="Courier New" w:ascii="Courier New" w:hAnsi="Courier New"/>
          <w:spacing w:val="-3"/>
          <w:sz w:val="24"/>
          <w:szCs w:val="24"/>
        </w:rPr>
        <w:tab/>
        <w:t xml:space="preserve">10.Please provide a copy of each bonus and incentive compensation plan in use at the Company and the annual estimated cost to the Company under each plan.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response to the above discovery requests, Lehigh provided to OPC and filed with this Commission the following written materials for which it requests confidential treatment:   Appendix 28-B to Interrogatory No. 28;  Appendix 46-B to Interrogatory 46;  and the response to Document Request No. 10.</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Florida law provides, in Section 119.01, Florida Statutes, that documents submitted to governmental agencies shall be public records.  The only exceptions to this law are specific statutory exemptions, and exemptions granted by governmental agencies pursuant to the specific terms of a statutory provision.  This law derives from the concept that government should operate in the "sunshine."  In the instant matter, the value that all parties would receive by examining and utilizing the information contained in the subject documents must be weighed against the legitimate concerns of Lehigh regarding disclosure of business information which it considers proprietary.</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ursuant to Section 367.156, Florida Statutes, and Rule 25-22.006, Florida Administrative Code, Lehigh has the burden to show that the material submitted qualifies for confidential classification.  Lehigh's claims to confidentiality are confined to one category:  officers and employee compensation.</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Regarding the officers and employee compensation information provided in Appendix 28-B to Interrogatory No. 28 and Appendix 46-B to Interrogatory No. 46, the utility asserts that under Section 367.156(3), Florida Statutes, "proprietary confidential business information" includes, but is not limited to:</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ind w:left="1440" w:right="1440" w:hanging="1440"/>
        <w:jc w:val="both"/>
        <w:rPr>
          <w:rFonts w:ascii="Courier New" w:hAnsi="Courier New" w:cs="Courier New"/>
          <w:spacing w:val="-3"/>
          <w:sz w:val="24"/>
          <w:szCs w:val="24"/>
        </w:rPr>
      </w:pPr>
      <w:r>
        <w:rPr>
          <w:rFonts w:cs="Courier New" w:ascii="Courier New" w:hAnsi="Courier New"/>
          <w:spacing w:val="-3"/>
          <w:sz w:val="24"/>
          <w:szCs w:val="24"/>
        </w:rPr>
        <w:tab/>
        <w:t>(e)  information relating to competitive interests, the disclosure of which would impair the competitive businesses of the provider of the information.</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Regarding the information in Lehigh's response to Document Request No. 10, the Lehigh quotes from Section 688.002(4), Florida Statutes, which states that trade secrets include information that:</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ind w:left="1440" w:right="1440" w:hanging="1440"/>
        <w:jc w:val="both"/>
        <w:rPr>
          <w:rFonts w:ascii="Courier New" w:hAnsi="Courier New" w:cs="Courier New"/>
          <w:spacing w:val="-3"/>
          <w:sz w:val="24"/>
          <w:szCs w:val="24"/>
        </w:rPr>
      </w:pPr>
      <w:r>
        <w:rPr>
          <w:rFonts w:cs="Courier New" w:ascii="Courier New" w:hAnsi="Courier New"/>
          <w:spacing w:val="-3"/>
          <w:sz w:val="24"/>
          <w:szCs w:val="24"/>
        </w:rPr>
        <w:tab/>
        <w:t>(a)  Derives independent economic value, actual or potential, from not being generally known to, and not being readily ascertainable by proper means by, other persons who can obtain economic value from its disclosure or use, and</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ind w:left="1440" w:right="1440" w:hanging="1440"/>
        <w:jc w:val="both"/>
        <w:rPr>
          <w:rFonts w:ascii="Courier New" w:hAnsi="Courier New" w:cs="Courier New"/>
          <w:spacing w:val="-3"/>
          <w:sz w:val="24"/>
          <w:szCs w:val="24"/>
        </w:rPr>
      </w:pPr>
      <w:r>
        <w:rPr>
          <w:rFonts w:cs="Courier New" w:ascii="Courier New" w:hAnsi="Courier New"/>
          <w:spacing w:val="-3"/>
          <w:sz w:val="24"/>
          <w:szCs w:val="24"/>
        </w:rPr>
        <w:tab/>
        <w:t>(b)  Is the subject of efforts that are reasonable under the circumstances to maintain its secrecy.</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its motions, Lehigh argues, that the salary and benefits and bonus and incentive plan applicable to its employees requested by OPC is a "trade secret" as defined by statute.  Lehigh continue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The information also relates to Lehigh's competitive interests such that the public disclosure of such information would cause harm to Lehigh's business operations and competitive interests.   The water and wastewater industry is a highly competitive industry.  Water and wastewater utilities compete for qualified and experienced personnel.  Maintaining quality employees at reasonable and justified salary levels is a key ingredient to the provision of quality service at reasonable rates.  The bonus and compensation plan documents requested by Public Counsel clearly relate to Lehigh's competitive interests and the public disclosure of such information may ultimately serve to adversely impact Lehigh's ability to retain qualified employees at reasonable salary level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utility's request for confidential status of the above information concerning officers and employee compensation is denied for the following reasons.  First, employee compensation is not confidential under Section 367.153(3), Florida Statutes, which provides in pertinent part:</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ind w:left="720" w:right="720" w:hanging="720"/>
        <w:jc w:val="both"/>
        <w:rPr/>
      </w:pPr>
      <w:r>
        <w:rPr>
          <w:rFonts w:cs="Courier New" w:ascii="Courier New" w:hAnsi="Courier New"/>
          <w:spacing w:val="-3"/>
          <w:sz w:val="24"/>
          <w:szCs w:val="24"/>
        </w:rPr>
        <w:t xml:space="preserve">Proprietary confidential business information means information...which is owned or controlled by the person or company, is intended to be and is treated by the person or company as private in that the disclosure of the information would cause harm to the ratepayers or the person's or company's business operations....Proprietary business information includes, but is not limited to:... (f) Employee personnel information </w:t>
      </w:r>
      <w:r>
        <w:rPr>
          <w:rFonts w:cs="Courier New" w:ascii="Courier New" w:hAnsi="Courier New"/>
          <w:b/>
          <w:bCs/>
          <w:spacing w:val="-3"/>
          <w:sz w:val="24"/>
          <w:szCs w:val="24"/>
        </w:rPr>
        <w:t>unrelated</w:t>
      </w:r>
      <w:r>
        <w:rPr>
          <w:rFonts w:cs="Courier New" w:ascii="Courier New" w:hAnsi="Courier New"/>
          <w:spacing w:val="-3"/>
          <w:sz w:val="24"/>
          <w:szCs w:val="24"/>
        </w:rPr>
        <w:t xml:space="preserve"> to compensation, duties, qualification, or responsibilities."  [Emphasis supplied.]</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econd, the information for which the utility seeks confidential treatment is not a trade secret.  The confidentiality provision of the statute is designed to protect against a competitor's obtaining, through the public disclosure of information, an unfair advantage in a competitive market for goods or services.  This is not the type of competitive interest which Lehigh seeks to protect.  Lehigh has not offered any substantial evidence to support their argument that disclosure of the subject information would have the effect which the utility fears.  Finally, Lehigh cites no judicial or administrative precedent which supports its view, and it cites no prior decision of this Commission where it was held that employee compensation of a rate base regulated utility was found to be confidential.</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 find it appropriate, pursuant to this Commission's authority under Section 367.156, Florida Statutes, and Rule 25-22.006, Florida Administrative Code, to deny Lehigh's Request for Confidential Classification and Motion for Protective Order, as set forth above.</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It is, therefore,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RDERED by Commissioner Betty Easley, as Prehearing Officer, that the Request for Confidential Classification and Motion for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rotective Order filed by Lehigh Utilities, Inc. is hereby denied, as set forth above.  It is further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 following are not proprietary confidential information pursuant to Section 367.156, Florida Statutes, and Rule 25-22.006, Florida Administrative Code:  Appendix 28-B to Interrogatory No. 28; Appendix 45-B to Interrogatory 45; and the response to Document Request No. 10.</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pPr>
      <w:r>
        <w:rPr>
          <w:rFonts w:cs="Courier New" w:ascii="Courier New" w:hAnsi="Courier New"/>
          <w:spacing w:val="-3"/>
          <w:sz w:val="24"/>
          <w:szCs w:val="24"/>
        </w:rPr>
        <w:tab/>
        <w:t xml:space="preserve">By ORDER of Commissioner Betty Easley, as Prehearing Officer, this </w:t>
      </w:r>
      <w:r>
        <w:rPr>
          <w:rFonts w:cs="Courier New" w:ascii="Courier New" w:hAnsi="Courier New"/>
          <w:spacing w:val="-3"/>
          <w:sz w:val="24"/>
          <w:szCs w:val="24"/>
          <w:u w:val="single"/>
        </w:rPr>
        <w:t xml:space="preserve"> 10th </w:t>
      </w:r>
      <w:r>
        <w:rPr>
          <w:rFonts w:cs="Courier New" w:ascii="Courier New" w:hAnsi="Courier New"/>
          <w:spacing w:val="-3"/>
          <w:sz w:val="24"/>
          <w:szCs w:val="24"/>
        </w:rPr>
        <w:t xml:space="preserve"> day of </w:t>
      </w:r>
      <w:r>
        <w:rPr>
          <w:rFonts w:cs="Courier New" w:ascii="Courier New" w:hAnsi="Courier New"/>
          <w:spacing w:val="-3"/>
          <w:sz w:val="24"/>
          <w:szCs w:val="24"/>
          <w:u w:val="single"/>
        </w:rPr>
        <w:t xml:space="preserve">  November      </w:t>
      </w:r>
      <w:r>
        <w:rPr>
          <w:rFonts w:cs="Courier New" w:ascii="Courier New" w:hAnsi="Courier New"/>
          <w:spacing w:val="-3"/>
          <w:sz w:val="24"/>
          <w:szCs w:val="24"/>
        </w:rPr>
        <w:t xml:space="preserve">, </w:t>
      </w:r>
      <w:r>
        <w:rPr>
          <w:rFonts w:cs="Courier New" w:ascii="Courier New" w:hAnsi="Courier New"/>
          <w:spacing w:val="-3"/>
          <w:sz w:val="24"/>
          <w:szCs w:val="24"/>
          <w:u w:val="single"/>
        </w:rPr>
        <w:t>1992</w:t>
      </w:r>
      <w:r>
        <w:rPr>
          <w:rFonts w:cs="Courier New" w:ascii="Courier New" w:hAnsi="Courier New"/>
          <w:spacing w:val="-3"/>
          <w:sz w:val="24"/>
          <w:szCs w:val="24"/>
        </w:rPr>
        <w:t>.</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r>
      <w:r>
        <w:rPr>
          <w:rFonts w:cs="Courier New" w:ascii="Courier New" w:hAnsi="Courier New"/>
          <w:spacing w:val="-3"/>
          <w:sz w:val="24"/>
          <w:szCs w:val="24"/>
          <w:u w:val="single"/>
        </w:rPr>
        <w:t xml:space="preserve">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BETTY EASLEY, Commissioner</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 xml:space="preserve">  and Prehearing Officer</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E/LK/CB</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2-1280-CFO-WS</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11188-WS</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6</w:t>
    </w:r>
    <w:r>
      <w:rPr>
        <w:sz w:val="24"/>
        <w:spacing w:val="-3"/>
        <w:szCs w:val="24"/>
        <w:rFonts w:cs="Courier New" w:ascii="Courier New" w:hAnsi="Courier New"/>
      </w:rPr>
      <w:fldChar w:fldCharType="end"/>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20:46:00Z</dcterms:created>
  <dc:creator>Marguerite McLean</dc:creator>
  <dc:description/>
  <cp:keywords/>
  <dc:language>en-US</dc:language>
  <cp:lastModifiedBy>Marguerite McLean</cp:lastModifiedBy>
  <dcterms:modified xsi:type="dcterms:W3CDTF">2014-09-11T20:55:00Z</dcterms:modified>
  <cp:revision>3</cp:revision>
  <dc:subject/>
  <dc:title/>
</cp:coreProperties>
</file>