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to Extend    )</w:t>
        <w:tab/>
        <w:t>DOCKET NO. 920908-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ling Date for Application   )</w:t>
        <w:tab/>
        <w:t>ORDER NO. PSC-92-1282-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 Review of Service Avail-  )</w:t>
        <w:tab/>
        <w:t>ISSUED:  11/10/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ility Charges, and Reques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r a Rate Increase in Marti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INDIANTOWN COMPAN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UTILITY'S REQUEST TO EXTEND TIME TO</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LE REVIEW OF SERVICE AVAILABILITY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diantown Company, Inc. (Indiantown or utility) is a Class B utility and provides service to approximately 1,566 water and 1,417 wastewater customers in Martin County.  By Order No. PSC-92-0116-FOF-WS, issued March 30, 1992, the utility was ordered to file an application for review of its service availability charges by December 31, 1992.  On September 4, 1992, Indiantown filed a petition to extend the date for filing an application for review of its service availability charges and a request for a rate increase using calendar year 1992 as the test yea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diantown, in its petition, requested that the Commission extend the filing date for its application for review of service availability charges from December 31, 1992, to April 30, 1993.  The utility made this request because it intends to incorporate the service availability request with an application for a rate increase for its water and wastewater system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support of its request, the utility asserts that the additional costs resulting from regulations that will become applicable at the completion of the utility's plant expansions should be shared between existing and future customers.  The utility contends that filing for both increases simultaneously would save time, effort and conserve utility and Commission resources without prejudice to either existing or future custom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also requested that the 1992 calendar year be used as the test year for the rate case in order to have current and readily usable financial data for the rate proceeding.  We find that this request is premature and such a request will be processed in accordance with Rule 25-30.430, Florida Administrative Code, when the application for the general rate increase is fil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Indiantown's request to extend the time for filing for a review of its service availability charges and we agree that the utility's existing and future customers would not be harmed by extending the date for filing the application for review of service availability charges.  Therefore, we find it appropriate to extend the utility's previously established filing date for review of service availability charges from December 31, 1992, to April 30, 1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diantown Company, Inc.'s request to extend the utility's previously established filing date for review of service availability charges from December 31, 1992, to April 30, 1993, is hereby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82-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08-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6:00Z</dcterms:created>
  <dc:creator>Marguerite McLean</dc:creator>
  <dc:description/>
  <dc:language>en-US</dc:language>
  <cp:lastModifiedBy>Marguerite McLean</cp:lastModifiedBy>
  <dcterms:modified xsi:type="dcterms:W3CDTF">2014-11-17T15:26:00Z</dcterms:modified>
  <cp:revision>2</cp:revision>
  <dc:subject/>
  <dc:title/>
</cp:coreProperties>
</file>