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Request for exemption )</w:t>
        <w:tab/>
        <w:t>DOCKET NO. 920883-SU</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from Florida Public Service   )</w:t>
        <w:tab/>
        <w:t>ORDER NO. PSC-92-1283-FOF-SU</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Commission regulation for     )</w:t>
        <w:tab/>
        <w:t>ISSUED:  11/10/92</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provision of wastewater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service in St. Lucie County by)</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WINDJAMMER PROPERTIES, INC.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______________________________)</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THE NONJURISDICTIONAL STATUS OF</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WINDJAMMER PROPERTIES, INC.</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ugust 27, 1992, Windjammer Properties, Inc. (WJP) filed an application for exemption from Commission regulation pursuant to Section 367.021(12), Florida Statutes, as a non-jurisdictional entity.</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JP supplies wastewater service in the form of two 5,000 gallons per day (GPD) grease traps and two 5,000 GPD septic tank systems to Island Reef Restaurant.  WJP leases the property to the restaurant and is a Florida Corporation.  The restaurant receives its water service directly from the City of Stuart.  The address of WJP is P.O. Box 678, Jensen Beach, Florida 34957.</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a matter of practice, upon request and sufficient proof, the Commission will issue an order indicating the nonjurisdictional or exempt status of water or sewer facilities, if they qualify under the appropriate section of Chapter 367, Florida Statute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JP's application shows that:  WJP will provide wastewater service only; no charges will be made to anyone for wastewater service; the costs of wastewater service will be treated as an operational expense of WJP; and the wastewater facility is located on the premises of WJP.</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1(12), Florida Statutes, defines utility as "every person... who is providing or proposes to provide, water or sewer service to the public for compensation."  Since WJP will not be providing wastewater service to the public for compensation, it is not a utility subject to Commission regulation.  However, should there be any change in circumstances or method of operation, the owner of WJP, or any successor in interest, must inform the Commission within thirty days of such change, so that we may determine whether nonjurisdictional status is still appropriat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Windjammer Properties, Inc., located at P.O. Box 678, Jensen Beach, Florida 34957, is not a utility subject to this Commission's jurisdiction pursuant to the terms of Section 367.021(12), Florida Statutes.  It is further</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of Windjammer Properties, Inc.'s wastewater facility, the present owner, or any successor in interest, shall inform the Commission within thirty days of such change.  It is further</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be closed.</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0th</w:t>
      </w:r>
      <w:r>
        <w:rPr>
          <w:rFonts w:cs="Courier New" w:ascii="Courier New" w:hAnsi="Courier New"/>
          <w:spacing w:val="-3"/>
        </w:rPr>
        <w:t xml:space="preserve"> day of </w:t>
      </w:r>
      <w:r>
        <w:rPr>
          <w:rFonts w:cs="Courier New" w:ascii="Courier New" w:hAnsi="Courier New"/>
          <w:spacing w:val="-3"/>
          <w:u w:val="single"/>
        </w:rPr>
        <w:t>November</w:t>
      </w:r>
      <w:r>
        <w:rPr>
          <w:rFonts w:cs="Courier New" w:ascii="Courier New" w:hAnsi="Courier New"/>
          <w:spacing w:val="-3"/>
        </w:rPr>
        <w:t xml:space="preserve">, </w:t>
      </w:r>
      <w:r>
        <w:rPr>
          <w:rFonts w:cs="Courier New" w:ascii="Courier New" w:hAnsi="Courier New"/>
          <w:spacing w:val="-3"/>
          <w:u w:val="single"/>
        </w:rPr>
        <w:t>1992</w:t>
      </w:r>
      <w:r>
        <w:rPr>
          <w:rFonts w:cs="Courier New" w:ascii="Courier New" w:hAnsi="Courier New"/>
          <w:spacing w:val="-3"/>
        </w:rPr>
        <w:t>.</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RG</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2-1283-FOF-SU</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883-SU</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5:23:00Z</dcterms:created>
  <dc:creator>Marguerite McLean</dc:creator>
  <dc:description/>
  <dc:language>en-US</dc:language>
  <cp:lastModifiedBy>Marguerite McLean</cp:lastModifiedBy>
  <dcterms:modified xsi:type="dcterms:W3CDTF">2014-11-17T15:23:00Z</dcterms:modified>
  <cp:revision>2</cp:revision>
  <dc:subject/>
  <dc:title/>
</cp:coreProperties>
</file>