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006-SU</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2-1299-FOF-SU</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11/10/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stewater servi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St. Lucie County by D &amp; M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OBILE HOME PARK, INC.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INDICATING THE EXEMPT STATUS OF TH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 &amp; M MOBILE HOME PARK, IN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 &amp; M Mobile Home Park, Inc. (D &amp; M or park) is a mobile home park located in Port St. Lucie, Florida.  The park operates a wastewater treatment system which provides water service to 81 home sites.  The park began receiving water service from St. Lucie County in October of 1991.  On October 5, 1992, D &amp; M filed an application for an exemption from Commission regulation pursuant to Section 367.022(5), Florida Statutes.  Section 367.022(5), Florida Statutes, states that landlords providing service to their tenants without specific compensation for the service are exempt from Commission regulat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quest and sufficient proof, this Commission will issue an order indicating the nonjurisdictional or exempt status of water or wastewater facilities, if the facilities qualify under the appropriate section of Chapter 367, Florida Statut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Rule 25-30.060(e), Florida Administrative Code, an application for an exemption pursuant to Section 367.022(5), Florida Statutes, must contai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 statement from the landlord that it provides service solely to tenants; that charges for service are non-specifically contained in rental charges;  stating whether it provides water service, wastewater service, or both; and specifying the service area.  A copy of the landlord's most recent version of a standard lease or rental agreement, stating that there is no separate charge for water service, wastewater service, or both....</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formation provided by D &amp; M shows that it provides: wastewater service to its tenants and the charges for the service are non-specifically contained in the rental charges;  that it provides wastewater service only;  and that the service area is limited to D &amp; M Mobile Home Park, Inc.  The park submitted a copy of its most recent rental agreement which contains no language that would indicate that a separate charge for wastewater is lev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acts as represented, we find that D &amp; M is exempt from our regulation under the terms of Section 367.022(5), Florida Statutes.  However, should there be any change in the applicant's method of operation or billing procedures, the owner of  D &amp; M, or any successor in interest, must inform this Commission within 30 days of such a change, so that the exempt status may be reevalua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ased on the facts as represented, D &amp; M Mobile Home Park, Inc., with Marvin Z. Wininger as the system's contact person, with a mailing address and located at 3600 Southeast Mariposa Avenue, Lot B, Port St. Lucie, Florida 34952, is hereby exempt from Commission regulation pursuant to Section 367.022(5),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should there be any change in the method of operation or billing procedure of D &amp; M Mobile Home Park, Inc. in the course of its providing wastewater service, the owner of D &amp; M Mobile Home Park, Inc., or any successor in interest, shall inform the Commission within 30 days of such change.  It is furth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br/>
      </w: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K</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299-FOF-S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006-SU</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48:00Z</dcterms:created>
  <dc:creator>Marguerite McLean</dc:creator>
  <dc:description/>
  <cp:keywords/>
  <dc:language>en-US</dc:language>
  <cp:lastModifiedBy>Marguerite McLean</cp:lastModifiedBy>
  <dcterms:modified xsi:type="dcterms:W3CDTF">2014-11-18T14:02:00Z</dcterms:modified>
  <cp:revision>3</cp:revision>
  <dc:subject/>
  <dc:title/>
</cp:coreProperties>
</file>