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approval</w:t>
        <w:tab/>
        <w:t>)</w:t>
        <w:tab/>
        <w:t>DOCKET NO. 920977-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a contract between General</w:t>
        <w:tab/>
        <w:t>)</w:t>
        <w:tab/>
        <w:t>ORDER NO. PSC-92-1322-PCO-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eat Resources, L.P. and </w:t>
        <w:tab/>
        <w:t>)</w:t>
        <w:tab/>
        <w:t>ISSUED:  11/16/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ower and Light Comp-</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y for the purchase of firm</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pacity energy</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FPL'S MOTION TO ABAT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17.0832(8), Florida Administrative Code, General Peat Resources, L.P. (General Peat), Destec Energy, Inc. (Destec), and The EcoPeat Company (SFP), L.P. (EcoPeat) (hereinafter the Petitioner), filed a petition on September 28, 1992.  This petition concerns the Commission's consideration of a negotiated contract between the Petitioner and Florida Power and Light Company (FPL) for the purchase of 52 MW of firm capacity and energy, executed on August 13, 199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9, 1992, FPL filed a Motion to Abate this proceeding pursuant to Rule 25-22.037(2), Florida Administrative Code.  FPL argued that the parties should be given an opportunity to work out several outstanding issues before the 52 MW contract is considered by the Commission.  The Petitioner filed a Response in Opposition to FPL's Motion to Abate on October 26, 1992.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should work out any outstanding issues before the Commission considers this contract.  Accordingly, this docket shall be abated for sixty days from the issuance date of this Order, during which time the Petitioner and FPL shall meet and discuss the matters at issue between the parti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next sixty days, the Commission's technical and legal staff who are assigned to this docket shall be copied on all correspondence between FPL and the Petitioner.  Furthermore, the Commission's technical and legal staff shall be given the opportunity to attend all meetings between FPL and the Petitioner.  At the end of this sixty day period, the Petitioner and FPL shall jointly file a report with the Commission relating the activities of the past 60 days concerning the 52 MW negotiated contract, specifically stating the progress that has been made between the parti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Susan F. Clark, as Commissioner and Prehearing Officer, that Docket No. 920977-EQ shall be abated for 60 days from the issuance date of this Order.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uring this 60 day period of abatement, Florida Power and Light and General Peat Resources, L.P., Destec Energy, Inc., and The EcoPeat Company (SFP), L.P. shall meet and discuss the 52 MW negotiated contract as discussed in the body of this Order.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60 days from the issuance date of this Order, the parties shall jointly file a report with the Commission as described abov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Susan F. Clark, as Commissioner and Prehearing Officer, this 16th  day of November, 19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USAN F. CLARK, Commissioner an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Prehearing Offic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H</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22-PCO-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77-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7:00Z</dcterms:created>
  <dc:creator>Marguerite McLean</dc:creator>
  <dc:description/>
  <dc:language>en-US</dc:language>
  <cp:lastModifiedBy>Marguerite McLean</cp:lastModifiedBy>
  <dcterms:modified xsi:type="dcterms:W3CDTF">2014-11-17T20:57:00Z</dcterms:modified>
  <cp:revision>2</cp:revision>
  <dc:subject/>
  <dc:title/>
</cp:coreProperties>
</file>