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name      )</w:t>
        <w:tab/>
        <w:t>DOCKET NO. 920941-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nge on Certificate No.     )</w:t>
        <w:tab/>
        <w:t>ORDER NO. PSC-92-1339-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10-W in Osceola County from  )</w:t>
        <w:tab/>
        <w:t>ISSUED:  11/18/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mp;S WATER COMPANY to O&amp;S WA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Y,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CHANGE IN NAME OF UT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January 10, 1989, by Order No. 20583, Certificate No. 510-W was issued in the name of C&amp;S Water Company, Inc.  By letter dated September 17, 1992, C&amp;S requested that the name on the certificate be changed from C&amp;S Water Company to O&amp;S Water Company, Inc.  The utility asserted that this name change is needed because it intends to incorporate with the Secretary of State reflecting its new name, O&amp;S Water Company, Inc.  Although the utility is incorporating, our records indicate that the utility has not effected a change in majority organizational control.  No change of ownership has taken place as Mr. Douglas Stewart, previously a sole proprietor, will now be a 100 percent stockholder.  Further, the utility has filed revised tariffs reflecting the new name of the ut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the utility's request to change the name on Certificate No. 510-W to O&amp;S Water Company, Inc. is hereby approved.  Further, the utility shall file a copy of its recorded warranty deed within thirty days of this Ord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request to change the name of C&amp;S Water Company shown on Certificate No. 510-W to O&amp;S Water Company, Inc., is hereby approved.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Certificate No. 510-W shall be returned to the Commission within thirty days of the date of this Order so that Certificate No. 510-W can be revised to reflect the name of O&amp;S Water Company.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ithin thirty (30) days of the date of this Order the utility shall submit a copy of its recorded warranty deed.</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39-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41-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9:00Z</dcterms:created>
  <dc:creator>Marguerite McLean</dc:creator>
  <dc:description/>
  <dc:language>en-US</dc:language>
  <cp:lastModifiedBy>Marguerite McLean</cp:lastModifiedBy>
  <dcterms:modified xsi:type="dcterms:W3CDTF">2014-11-17T16:09:00Z</dcterms:modified>
  <cp:revision>2</cp:revision>
  <dc:subject/>
  <dc:title/>
</cp:coreProperties>
</file>