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610-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2-1343-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TTONWOOD BAY UTILITIES, INC.)</w:t>
        <w:tab/>
        <w:t>ISSUED:  11/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Highlands County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ilure to comply with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ual report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FINAL ORDER FINING BUTTONWOOD BAY UTILITIE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 FOR LATE FILING OF 1990 ANNUAL REPO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uttonwood Bay Utilities, Inc. (Buttonwood Bay or utility) is a Class C utility, serving 149 water and wastewater customers in Highlands County.  Based on information in the 1989 annual report, the utility reported water system operating revenues of $24,499 and operating expenses of $28,657, resulting in a net operating loss of $4,158.  Based on information in the 1989 annual report, the utility reported wastewater system operating revenues of $13,192 and operating expenses of $30,935, resulting in a net operating loss of $17,74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ttonwood Bay did not file a timely 1990 annual report, as required by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ttonwood Bay Utilities, Inc. responded to the Order to Show Cause issued by this Commission August 11, 1992, Order No. PSC-92-0799-FOF-WS, which ordered the utility to show cause why it should not be fined $1,392 for filing a delinquent 1990 annual report.  The utility's letter in response to the order explained that the 1990 annual report had been completed and mailed on July 26, 1991 and asked that the penalty be waived due to economic hardship.  The utility sent another copy of the annual report with its letter.  In response to our inquiry, Mr. John J. Greytak, General Manager of the utility, sent a copy of the cover of its working copy of the report, showing a notation that it had been sent July 26, 1991 and the initials of Arlene Skinner, the employee who se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the 1990 report was 117 days late and the appropriate penalty, computed according to Rule 25-30.110, Florida Administrative Code, is $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it appropriate to order Buttonwood Bay to pay the fine of $351 for its failure to comply with Rule 25-30.110, Florida Administrative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Buttonwood Bay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After referral to the Comptroller's office, the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uttonwood Bay Utilities, Inc. shall pay the fine of $351 for filing a delinquent 1990 annual report.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Buttonwood Bay Utilities, Inc. does not remit payment after reasonable collection efforts, we deem the fine to be uncollectible and authorize referral to the Comptroller's Office for further disposition and this docket shall be clos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Buttonwood Bay Utilities, Inc. does remit payment after reasonable collection efforts, this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tab/>
        <w:tab/>
        <w:tab/>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43-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10-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9:00Z</dcterms:created>
  <dc:creator>Marguerite McLean</dc:creator>
  <dc:description/>
  <dc:language>en-US</dc:language>
  <cp:lastModifiedBy>Marguerite McLean</cp:lastModifiedBy>
  <dcterms:modified xsi:type="dcterms:W3CDTF">2014-11-05T18:29:00Z</dcterms:modified>
  <cp:revision>2</cp:revision>
  <dc:subject/>
  <dc:title/>
</cp:coreProperties>
</file>