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mendment)</w:t>
        <w:tab/>
        <w:t>DOCKET NO. 920273-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Certificate No. 247-S to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lude Forest Park Mobile Hom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rk and cancellation of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ertificate No. 175-S held b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orest Park Property Owners      )</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 xml:space="preserve">Association, Inc.                </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limited  )</w:t>
        <w:tab/>
        <w:t>DOCKET NO. 920379-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ceeding for approval of North )</w:t>
        <w:tab/>
        <w:t>ORDER NO. PSC-92-1357-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ort Myers Utility, Inc.'s rates )</w:t>
        <w:tab/>
        <w:t>ISSUED:  11/23/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charges to the Forest Park   )</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 xml:space="preserve">Mobile Home Subdivision          </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APPLICATION FOR LIMITED PROCEEDING,</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GRANTING REQUEST TO CHARGE APPROVED RATES AND CHARGES TO</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OREST PARK MOBILE HOME SUBDIVISION, AND</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DENYING REQUEST TO CANCEL CERTIFICATE NO. 247-S ISSUED TO</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OREST PARK HOMEOWNERS ASSOCIATION, IN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rch 26, 1992, North Fort Myers Utility, Inc. (NFMU) filed an application for amendment of its wastewater certificate to provide service to the Forest Park Mobile Home subdivision (Forest Park) and to cancel the certificate held by Forest Park Property Owners Association, Inc. (association).  This application was assigned Docket No. 920273-SU.  On April 30, 1992, NFMU filed an application for a limited proceeding for the application of its current wastewater rates, charges and service availability charges to residents of Forest Park.  This application was assigned Docket No. 920379-SU.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orest Park is a mobile home subdivision consisting of approximately 437 lots which has been in existence since the early 1970's.  Wastewater services were provided by a private company, Vista Villages, Inc. from the inception of the subdivision until 1990, when the association obtained ownership.  Certificate No. 175-S was transferred from Vista Villages, Inc. to the association by Order No. PSC-92-0193-FOF-SU, issued April 13, 1992.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e to numerous violations of environmental standards, the association entered into a Consent Order with the Department of Environmental Regulation (DER) providing for the interconnection of its wastewater system with NFMU and the dismantlement of its wastewater treatment plant.  On March 3, 1992, NFMU and the association entered into an agreement to interconnect the association's wastewater system with the NFMU system.  The agreement provided for the payment of certain connection charges, as well as the implementation of NFMU's monthly rates for service within Forest Park.  It also provided that the association retain ownership of the collection gravity lines within the subdivi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22, 1992, NFMU filed a petition for interim relief requesting authorization to charge the residents of Forest Park  NFMU's authorized rates and to collect service availability charges.  By Order No. PSC-92-0588-FOF-SU, issued June 30, 1992, the Commission approved the amendment application, granted NFMU temporary authority to charge its rates and charges within the Forest Park subdivision, and suspended the approved rates and charges of the associat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customer meeting was held on July 9, 1992, at the Forest Park Clubhouse in North Fort Myers to obtain customer input on the limited proceeding to change the rates of the residents of Forest Park.  Most of the customers at the meeting were in favor of NFMU becoming their wastewater utility, although there was a large group of customers opposed to paying the service availability fees.  Those customers are also involved in a lawsuit against the association for recovery of these charges and other matter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IMITED PROCEED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mentioned above, NFMU was granted temporary authority to charge its rates and charges to the residents of Forest Park by Order No. PSC-92-0588-FOF-SU.  The increase in rates and the service availability charges collected were ordered to be held in escrow pending a final decis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comparison of the previous rates of Forest Park and the  approved rates of NFMU follo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Forest Park</w:t>
      </w:r>
      <w:r>
        <w:rPr>
          <w:rFonts w:cs="Courier New" w:ascii="Courier New" w:hAnsi="Courier New"/>
          <w:spacing w:val="-3"/>
          <w:sz w:val="24"/>
          <w:szCs w:val="24"/>
        </w:rPr>
        <w:tab/>
      </w:r>
      <w:r>
        <w:rPr>
          <w:rFonts w:cs="Courier New" w:ascii="Courier New" w:hAnsi="Courier New"/>
          <w:spacing w:val="-3"/>
          <w:sz w:val="24"/>
          <w:szCs w:val="24"/>
          <w:u w:val="single"/>
        </w:rPr>
        <w:t>North Fort Myers Util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Monthly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Meter Sizes</w:t>
        <w:tab/>
        <w:tab/>
        <w:t>$8.94 flat</w:t>
        <w:tab/>
        <w:t xml:space="preserve">  $9.66 base charg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rate</w:t>
        <w:tab/>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w:t>
        <w:tab/>
        <w:tab/>
        <w:t xml:space="preserve">  n/a</w:t>
        <w:tab/>
        <w:tab/>
        <w:tab/>
        <w:t xml:space="preserve">  $3.5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 1,000 gallon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ximum 10,000 ga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bove rates of NFMU are those contained in its approved tariff for residential customers and are based on water consumption.  Each mobile home lot within Forest Park is separately metered for water service, which is provided by Lee County.  The county has agreed to provide data to NFMU indicating the water consumption of each lot.  Since these are the Commission approved rates for residential wastewater service for customers of NFMU, we find these rates to be appropriate for the Forest Park residents on a permanent basi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to rates, NFMU requested authority to collect a service availability charge from each mobile home resident, including a plant capacity charge and the pro rata cost of the construction of the off-site installation.  By Order No. PSC-92-0588-FOF-SU, the Commission approved, on a temporary basis subject to refund, a combined service availability charge of $1,118.57 per mobile home lot.  This charge includes a plant capacity charge, an estimated amount of the pro rata share of the cost of the interconnection, and the gross-up amount to recover the income tax on CIAC.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roved tariff of NFMU contains a plant capacity charge of $462 per mobile home lot.  NFMU correctly applied the gross-up formula contained in its tariff to calculate an additional amount of $279 to recover the income tax on CIAC.  Therefore, pursuant to the tariff of NFMU, the total plant capacity charge including gross-up is $741.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NFMU requested authority to collect the pro rata share of the cost of the construction of the off-site installation to interconnect Forest Park with the NFMU system.  NFMU submitted a breakdown of the actual costs of the interconnection which was completed in June, 1992.  The construction costs billed by Southwest Utility Systems, Inc. totaled $143,765, which is $3,000 less than the original contract amount.  However, this amount does not include any of the engineering or legal costs incurred.  In addition, NFMU agreed to absorb most of the CIAC gross-up amount ($61,483 of the $79,718 gross-up).  For these reasons, we find that the amount agreed upon by NFMU and the association, $165,000, is the appropriate amount to be collected from the residents of Forest Park as payment for the interconnection including CIAC gross-up.  This amount equates to a pro rata share per mobile home lot of $377.57.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above, we find it appropriate to approve a total service availability charge per mobile home lot of $1,118.57.</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agreement between NFMU and the association, the customers have been given an option of paying the service availability charge on an installment basis over seven years at 10% interest, which represents monthly payments of $18.57.  We find this payment option to be reasonabl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Order No. PSC-92-0588-FOF-SU, which granted NFMU temporary authority to charge its current rates and charges to the residents of Forest Park, NFMU has held in escrow a portion of the monthly rates and the entire amount of the service availability charges.  Because the final rates and charges approved in this Order are the same as those rates and charges authorized on a temporary basis, we find it appropriate to authorize the release of all escrowed funds held pursuant to Order No. PSC-92-0588-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QUEST TO CANCEL CERTIFIC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2-0588-FOF-SU, this Commission approved the amendment to the certificate held by NFMU to include Forest Park.  However, the request to cancel the certificate held by the association was not decided at that time, pending further review of its jurisdictional status. </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greement between NFMU and the association provides that the association shall retain ownership and responsibility of maintaining the on-site installations within the boundaries of Forest Park.  According to correspondence received from attorneys for both the association and NFMU, the only remaining portions of the wastewater system owned by the association are the on-site gravity lines which connect the lift stations to the individual lots.  According to information received by the association, these gravity lines will require very little maintenanc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any charge for maintenance of the remaining utility facilities owned by the association is made to customers who are non-members of the association, the association will remain a utility subject to Commission regulation.  The association has stated that maintenance of this small portion of the collection system will be handled from the general maintenance fees of both members and non-members.  Therefore, we find it appropriate to deny the request to cancel the Certificate held by Forest Park Property Owners Association, Inc.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we find it appropriate to require the association to file within sixty days of the effective date of this Order a proposed charge for the maintenance of the gravity lines.  In so doing, the association shall include documentation in support of the charge.  The amount of this charge shall be broken out from the general maintenance fee and treated as a separate utility maintenance fee, which may only be charged or changed by prior approval of this Commission.  Further, Docket No. 920273-SU shall remain open to process the association's proposa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imited proceeding docket, Docket No. 920379-SU, may be closed if no timely protest is fil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North Fort Myers Utility, Inc. to charge, on a permanent basis, its approved residential rate to the customers in Forest Park Mobile Home subdivision is hereby approv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rth Fort Myers Utility, Inc. is hereby authorized to collect a service availability charge of $1,118.57 per mobile home lot in Forest Park Mobile Home subdivision.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ustomers in Forest Park Mobile Home subdivision shall be allowed the option of paying the service availability charge on an installment basis over seven years at 10% interest, representing monthly payments of $18.57.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funds required by Commission Order No. PSC-92-0588-FOF-SU to be deposited in an escrow account shall be released to North Fort Myers Utility, Inc.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of North Fort Myers Utility, Inc. to cancel the Certificate held by Forest Park Property Owners Association, Inc. is hereby deni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orest Park Property Owners Association, Inc. shall file a proposed charge for the maintenance of the gravity lines along with documentation in support of the charge within sixty days of the effective date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ction discussed herein is preliminary in nature and will become final unless a person whose interests are adversely affected files a petition for a formal proceeding pursuant to Rule 25-22.029, Florida Administrative Code.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timely protest is received, Docket No. 920379-SU may be closed.  Docket No. 920273-SU shall remain open to process the association's proposal for an appropriate charg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14, 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57-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73-SU AND 920379-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57:00Z</dcterms:created>
  <dc:creator>Marguerite McLean</dc:creator>
  <dc:description/>
  <cp:keywords/>
  <dc:language>en-US</dc:language>
  <cp:lastModifiedBy>Marguerite McLean</cp:lastModifiedBy>
  <dcterms:modified xsi:type="dcterms:W3CDTF">2014-10-13T18:01:00Z</dcterms:modified>
  <cp:revision>3</cp:revision>
  <dc:subject/>
  <dc:title/>
</cp:coreProperties>
</file>