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In re:  Request for exemption</w:t>
        <w:tab/>
        <w:t>)</w:t>
        <w:tab/>
        <w:t>DOCKET NO. 921140-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from Florida Public Service    </w:t>
        <w:tab/>
        <w:t>)</w:t>
        <w:tab/>
        <w:t>ORDER NO. PSC-92-1370-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Commission regulation for      </w:t>
        <w:tab/>
        <w:t>)</w:t>
        <w:tab/>
        <w:t>ISSUED:  11/24/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rovision of water service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in Alachua County by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SOUTHERN PRE-CAST, INC.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SOUTHERN PRE-CAST, IN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3, 1992, Southern Pre-Cast, Inc. (Southern) filed an application with this Commission for recognition of nonjurisdictional status, pursuant to Section 367.021(12), Florida Statutes.  The contact person is Mr. Richard Tisdale and the mailing address is Route 3, Box 229, Alachua, Florida  32615.</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 (1), (2), and (3)(j), Florida Administrative Code.  Included with the application was a statement from Mr. Ron Lindsay, President, that:  there is no charge for providing utility service, all costs of providing service are treated as operational expenses, the system provides water only, and the service area is limited to the concrete plant located off Highway 441, Alachua, FL.  Southern Pre-Cast is a concrete plant which owns and operates a well for its daily use.  There is no service provided to the public.  Wastewater service is provided by a septic tank.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Southern Pre-Cast Inc. is not a utility pursuant to Section 367.021(12), Florida Statutes.  However, should there be any change in circumstances or method of operation, the owner of Southern Pre-Cast Inc.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Pre-Cast, Inc., Route 3, Box 229, Alachua, Florida  32615,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Southern Pre-Cast, Inc.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70-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40-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52:00Z</dcterms:created>
  <dc:creator>Marguerite McLean</dc:creator>
  <dc:description/>
  <dc:language>en-US</dc:language>
  <cp:lastModifiedBy>Marguerite McLean</cp:lastModifiedBy>
  <dcterms:modified xsi:type="dcterms:W3CDTF">2014-06-26T20:52:00Z</dcterms:modified>
  <cp:revision>2</cp:revision>
  <dc:subject/>
  <dc:title/>
</cp:coreProperties>
</file>