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Request for exemption  )</w:t>
        <w:tab/>
        <w:t>DOCKET NO. 921007-WU</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from Florida Public Service    )</w:t>
        <w:tab/>
        <w:t>ORDER NO. PSC-92-1371-FOF-WU</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ommission regulation for      )</w:t>
        <w:tab/>
        <w:t>ISSUED:  11/24/92</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provision of water service     )</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St. Lucie County by         )</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QWIK-N-EASY FOOD &amp; FUEL, INC.  )</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pPr>
      <w:r>
        <w:rPr>
          <w:rFonts w:eastAsia="Courier New" w:cs="Courier New" w:ascii="Courier New" w:hAnsi="Courier New"/>
          <w:spacing w:val="-3"/>
          <w:sz w:val="24"/>
          <w:szCs w:val="24"/>
          <w:u w:val="single"/>
        </w:rPr>
        <w:t xml:space="preserve">                               </w:t>
      </w:r>
      <w:r>
        <w:rPr>
          <w:rFonts w:cs="Courier New" w:ascii="Courier New" w:hAnsi="Courier New"/>
          <w:spacing w:val="-3"/>
          <w:sz w:val="24"/>
          <w:szCs w:val="24"/>
        </w:rPr>
        <w:t>)</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INDICATING NONJURISDICTIONAL</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STATUS OF QWIK-N-EASY FOOD &amp; FUEL, INC.</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October 5, 1992, Qwik-N-Easy Food &amp; Fuel, Inc. (Qwik) filed an application with this Commission for recognition of nonjurisdictional status, pursuant to Section 367.021(12), Florida Statutes.  The applicant is a convenience store in St. Lucie County that owns and operates a well for service to the store.  There is no service provided to the public.  Although the application filed by Qwik indicates that it provides both water and wastewater service, we learned that wastewater service is provided by a septic tank.  The contact person is Mr. Gary Evans, President, and the mailing address is 6600 Midway Road, Ft. Pierce, Florida  34986.</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request and sufficient proof, the Commission will issue an order indicating the nonjurisdictional or exempt status of water or wastewater systems if they qualify under the appropriate provision of Chapter 367, Florida Statutes.  The application was filed in accordance with Section 367.021(12), Florida Statutes, and Rules 25-30.060(1), (2), and (3)(j), Florida Administrative Code.  The applicant stated in its application that it provides water service solely to its employees and customers without compensation, and that all costs for providing such service are treated or recovered as operational expenses.  Furthermore, it acknowledged Section 837.06, Florida Statutes, regarding false statements.</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ection 367.021(12), Florida Statutes, states that a "utility means a water or wastewater utility and except as provided in Section 367.022, Florida Statutes, includes every person, lessee, trustee, or receiver owning , operating, managing or controlling a system, or proposing construction of a system, who is providing or proposes to provide water or wastewater service to the public for compensation."</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acts as represented, we find that Qwik-N-Easy Food &amp; Fuel, Inc. is not a utility pursuant to Section 367.021(12), Florida Statutes.  However, should there be any change in circumstances or method of operation, the owner of Qwik-N-Easy Food &amp; Fuel, Inc. or any successor in interest shall inform this Commission within 30 days of the change so we may reevaluate its nonjurisdictional status.</w:t>
      </w:r>
    </w:p>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Qwik-N-Easy Food &amp; Fuel, Inc., 6600 Midway Road, Ft. Pierce, Florida  34986, is not a utility subject to this Commission's jurisdiction, pursuant to Section 367.021(12), Florida Statutes.  It is further</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should there be any change in circumstances or method of operation, the owner of Qwik-N-Easy Food &amp; Fuel, Inc. or its successor(s) in interest shall inform this Commission of the change within 30 days so we may reevaluate its nonjurisdictional status.  It is further</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docket is hereby closed.</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4th</w:t>
      </w:r>
      <w:r>
        <w:rPr>
          <w:rFonts w:cs="Courier New" w:ascii="Courier New" w:hAnsi="Courier New"/>
          <w:spacing w:val="-3"/>
          <w:sz w:val="24"/>
          <w:szCs w:val="24"/>
        </w:rPr>
        <w:t xml:space="preserve"> day of </w:t>
      </w:r>
      <w:r>
        <w:rPr>
          <w:rFonts w:cs="Courier New" w:ascii="Courier New" w:hAnsi="Courier New"/>
          <w:spacing w:val="-3"/>
          <w:sz w:val="24"/>
          <w:szCs w:val="24"/>
          <w:u w:val="single"/>
        </w:rPr>
        <w:t>November</w:t>
      </w:r>
      <w:r>
        <w:rPr>
          <w:rFonts w:cs="Courier New" w:ascii="Courier New" w:hAnsi="Courier New"/>
          <w:spacing w:val="-3"/>
          <w:sz w:val="24"/>
          <w:szCs w:val="24"/>
        </w:rPr>
        <w:t xml:space="preserve">, </w:t>
      </w:r>
      <w:r>
        <w:rPr>
          <w:rFonts w:cs="Courier New" w:ascii="Courier New" w:hAnsi="Courier New"/>
          <w:spacing w:val="-3"/>
          <w:sz w:val="24"/>
          <w:szCs w:val="24"/>
          <w:u w:val="single"/>
        </w:rPr>
        <w:t>1992</w:t>
      </w:r>
      <w:r>
        <w:rPr>
          <w:rFonts w:cs="Courier New" w:ascii="Courier New" w:hAnsi="Courier New"/>
          <w:spacing w:val="-3"/>
          <w:sz w:val="24"/>
          <w:szCs w:val="24"/>
        </w:rPr>
        <w:t>.</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r>
      <w:r>
        <w:rPr>
          <w:rFonts w:cs="Courier New" w:ascii="Courier New" w:hAnsi="Courier New"/>
          <w:spacing w:val="-3"/>
          <w:sz w:val="24"/>
          <w:szCs w:val="24"/>
          <w:u w:val="single"/>
        </w:rPr>
        <w:t xml:space="preserve">                                 </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STEVE TRIBBLE, Director</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Division of Records and Reporting</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KAC</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by:</w:t>
      </w:r>
      <w:r>
        <w:rPr>
          <w:rFonts w:cs="Courier New" w:ascii="Courier New" w:hAnsi="Courier New"/>
          <w:spacing w:val="-3"/>
          <w:sz w:val="24"/>
          <w:szCs w:val="24"/>
          <w:u w:val="single"/>
        </w:rPr>
        <w:t xml:space="preserve">                              </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Chief, Bureau of Records</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2-1371-FOF-WU</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21007-WU</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3:49:00Z</dcterms:created>
  <dc:creator>Marguerite McLean</dc:creator>
  <dc:description/>
  <dc:language>en-US</dc:language>
  <cp:lastModifiedBy>Marguerite McLean</cp:lastModifiedBy>
  <dcterms:modified xsi:type="dcterms:W3CDTF">2014-11-18T13:49:00Z</dcterms:modified>
  <cp:revision>2</cp:revision>
  <dc:subject/>
  <dc:title/>
</cp:coreProperties>
</file>