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ater )</w:t>
        <w:tab/>
        <w:t>DOCKET NO. 92065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wastewater certificates in)</w:t>
        <w:tab/>
        <w:t>ORDER NO. PSC-92-1374-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lm Beach County by W.P.     )</w:t>
        <w:tab/>
        <w:t>ISSUED:  11/30/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GRANTING WATER AND WASTEWATER CERTIFICATES</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tabs>
          <w:tab w:val="clear" w:pos="720"/>
          <w:tab w:val="center" w:pos="4680" w:leader="none"/>
          <w:tab w:val="center"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ESTABLISHING 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 P. Utilities, Inc. (W.P.) is an existing water and wastewater utility in Palm Beach County currently serving and charging 189 customers as an exempt utility in accordance with Section 367.022(8), Florida Statutes, the reseller exemption.  The Commission granted the utility exempt status by issuance of Order No. 23412.  W.P. began providing on-site water distribution and wastewater collection services to the Palm Breezes Club Mobile Home Park (Palm Breezes) in January 1987.  The utility purchases bulk potable water and wastewater treatment and disposal services from the City of Lake Wort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lm Breezes was developed by Homeland Development Corporation (Homeland) which is wholly owned by Roger E. Medema.  W.P. is also wholly owned by Roger E. Medema.  Homeland constructed the mobile home park, including the water and wastewater facilities.  Homeland also participated in the construction of the off-site facilities which were required by the City of Lake Worth to bring service to the park and other nearby areas.  W.P. was formed for the purpose of operating, administering, and maintaining the on-site water and wastewater utility facilities at Palm Breezes.  W.P. will not construct on-site water sources and treatment facilities or wastewater treatment and disposal faciliti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qualify for exempt status pursuant to Section 367.022(8), F.S., a utility must resell water and/or wastewater service at a rate which recovers only the actual purchase price it is charged by the provider, in this case the City of Lake Worth.  The exempt status does not authorize the recovery of the costs of administration, meter setting, meter reading, customer accounting, maintenance of the distribution and collection systems or any of the costs associated with the utility's investment in facilities used to provide service.  In accordance with Sections 367.031 and 367.045, Florida Statutes, and Rule 25-30.033, Florida Administrative Code, W. P. Utilities, Inc., is requesting certificates of authorization to provide water and wastewater service so that it may charge rates to cover these cos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P.'s application for certificates to provide water and wastewater service in Palm Beach County was filed on June 24, 1992.  On July 15, 1992, the applicant was informed by letter that the application was deficient in that an improper legal territory description was submitted.  On August 6, 1992, the corrected legal description was received and the official filing date was established as that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this filing, we received three objections to the request for an increase in the rates and charges.  Specifically, the objections were received from Mr. Walter Nesel, Mr. Ronald J. Kertes, and Mr. Harold Mackness.  Based on several conversations with the customers who sent the objections, it was determined that the letters were not intended to object to the application for original certificates, but were in direct opposition to the proposed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3, 1992, a customer meeting was held in Lantana, Florida, regarding the application for original certificates and the proposed rates.  Although a customer meeting is not usually held in the case of applications for original certificates, in this case the proposed increase in rates and charges warranted such.  There were approximately 103 people in attendance, including a representative of W.P.  Thirteen customers of the utility made sworn presentations in opposition to the proposed increase in rates.  Several customers expressed concerns regarding an alleged refund for the period 1987 through 1990.  Our Staff has analyzed the exemption docket file, Docket No. 900682-WS, as well as Order No. 23412.  Their findings indicate that no such refund was warranted in that there were no overcharges for that perio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P.'s application is in compliance with the governing statute, Section 367.045, F.S., and other pertinent statutes and administrative rules concerning an application for original certificates and initial rates and charges.  The application contains $300.00, which is the correct filing fee pursuant to Rule 25-30.020,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equate service territory and system maps and a territory description have been provided as prescribed by Rule 25-30.030(1)(l),(m), and (n), Florida Administrative Code.  A description of the territory requested by the applicant is attached hereto as Attachment 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he application contains proof of compliance with the noticing provisions set forth in Rule 25-30.030, Florida Administrative Code.  As discussed earlier, there were three letters received, but it was determined that these were intended as objections to the proposed rates, not the certificate applic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nt is already operating and charging for water and wastewater service as an exempt entity.  The utility installs water meters at each lot, maintains the lines and meters, is responsible for additions and replacements, reads meters and bills each occupied lot, and performs other administrative functions as required.  W.P. has operated, maintained, and administered the utility since its inception in 1987.  Since the utility provides on-site distribution and collection service only, there are no other utilities in the area in a position to provide such service as an alternativ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review of Mr. Roger E. Medema's personal statements indicates that sufficient financial and economic resources exist to continue to successfully operate the system as well as provide any necessary infusion of capital or operating funds, should the need arise.  Subsequently, the applicant has provided a signed statement from Mr. Medema indicating that he has provided, and will continue to provide, resources such that the utility can continue to provide utility services within the requirements of Chapter 367,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nt has stated that if it is to maintain its financial ability to render reasonably sufficient, adequate and efficient service, it must be in the position to recover at least some portion of its cost of service, beyond the purchase price it is charged by the City of Lake Worth.  The applicant further believes that it can do that if it is granted a certificate and the authority to charge compensatory rates.</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information, we believe that it is in the public interest to allow the utility the means of sustaining its financial integrity so that it can continue to serve its customers without any interruption.  The utility consists of two systems, Palm Breezes Water Distribution System and Palm Breezes Wastewater Collection System.  Accordingly, we hereby grant W. P. Utilities, Inc., Water Certificate No. 548-W and Wastewater Certificate No. 478-S to serve the territory described in Attachment 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URRENT RATES AND CHARGES WITH INCREASE FOR</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GULATORY ASSESSMENT FEES APPROV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mally, in original certificate cases, we establish rates based on projected, unaudited figures and we do not establish rate base.  However, in this case, W. P. Utilities is a utility in existence, which reached 80% of its capacity in the calendar year 1991.  Therefore, we believe that it is appropriate to establish the utility's rate base and the final rates and charges once our Staff has completed an audit of the utility's books and records.   After we receive the audit report and have had an opportunity to analyze the report and other information we have gathered, we will establish the utility's rate base and final 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our Agenda Conference on November 3, 1992, the utility stated that it wished to increase its rates to permit it to recover the regulatory assessment fees that it will be liable for as soon as it is certificated.  Although we will address the permanent rates and charges for W.P. at a later time, we hereby authorize the utility to continue to charge its current reseller rates increased by only that amount that will allow it to recover its regulatory assessment fee liability.  We hereby direct the utility to file a tariff reflecting its current rates and charges with the increase for the regulatory assessment fee liability and a proposed customer notice explaining the reason for the increase.  The tariff will be approved by our Staff upon its determination that the tariff reflects our decision herein and that the proposed customer notice is appropriate.  The notice shall be sent to all of the utility's customers prior to the implementation of the rate incre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 P. Utilities is hereby granted Water Certificate No. 548-W and Wastewater Certificate No. 478-S to serve the territory described in Attachment A.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 P. Utilities shall file a tariff reflecting its current rates and charges increased by that amount that will allow it to recover the regulatory assessment fees that it will be liable for upon its certification as a utility.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W. P. Utilities shall submit a proposed customer notice setting forth its current rates and charges with the increase related to the regulatory assessment fees, with an explanation for the increase.  This proposed notice shall be sent to all of the utility's customers upon approval by our Staff.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 P. Utilities shall not implement the increase in rates and charges for its regulatory assessment fee liability, which is approved herein, until its tariff is approved by our Staff as consistent with our decision herein and its customer notice is approved by our Staff.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f filed to the tariff in accordance with the requirment set forth below, the tariff shall remain in effect with any increase in revenues held subject to refund pending resolution of the protes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pending the final determination of rates and charg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NOTE:  Commissioner Betty Easley dissented in the decision to approve the increase in rates and charges for the utility's regulatory assessment fee liab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FS</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Commission's decision approving the utility's tariff filing reflecting its current rates and charges with an increase for its regulatory assessment fee liability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1,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granting W. P. Utilities water and wastewater certificates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74-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5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0:00Z</dcterms:created>
  <dc:creator>Marguerite McLean</dc:creator>
  <dc:description/>
  <dc:language>en-US</dc:language>
  <cp:lastModifiedBy>Marguerite McLean</cp:lastModifiedBy>
  <dcterms:modified xsi:type="dcterms:W3CDTF">2014-11-05T19:20:00Z</dcterms:modified>
  <cp:revision>2</cp:revision>
  <dc:subject/>
  <dc:title/>
</cp:coreProperties>
</file>