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20188-T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GTE FLORIDA          )</w:t>
        <w:tab/>
        <w:t>ORDER NO. PSC-92-1380-CFO-T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ORPORATED.                    )</w:t>
        <w:tab/>
        <w:t>ISSUED:  12/2/92</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RT CONFIDENTIAL TREATMENT TO DOCUMENT NO 11152-92</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4, 1992, pursuant to Rule 25-22.006, Florida Administrative Code, GTE Florida Inc. (GTEFL or the Company), filed a Request for Confidential Treatment of certain material contained in the Rebuttal testimony of GTEFL witnesses Scudder and Barrett. On November 12, 1992, the company filed an Amended Request which included the required line and column references to the material. We have assigned Document No. 11152-92 to the material (cross reference Documents Nos.13321-92, 10156-92, and 10157-92).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sserts that the information at issue relates to unregulated affiliates of GTEFL.  Specifically, the Company argues that the material in Mr. Scudder's testimony for which confidential classification is sought contains detailed information regarding GTE Data Services (GTEDS) pricing, vendor pricing, and GTEDS' relative pricing position within the industry.  GTEFL contends that the material in Mr. Barrett's testimony contains information regarding GTE Communications Corporation (GTECC) revenues/expenses associated with its services and operation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rgues that the material relates to competitive interests, and that disclosure of the material would cause competitive harm to the unregulated affiliates.  As such, the Company asserts that material falls within the definition of proprietary business information as set forth at Section 364.183(3)(e), Florida Statutes and is, therefore, entitled to confidential classification. The specific material for which the Company seeks confidential treatment is found within the referenced documents a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4272"/>
        <w:gridCol w:w="2544"/>
        <w:gridCol w:w="2544"/>
      </w:tblGrid>
      <w:tr>
        <w:trPr>
          <w:tblHeader w:val="true"/>
        </w:trPr>
        <w:tc>
          <w:tcPr>
            <w:tcW w:w="9360" w:type="dxa"/>
            <w:gridSpan w:val="3"/>
            <w:tcBorders>
              <w:top w:val="double" w:sz="6" w:space="0" w:color="000000"/>
              <w:left w:val="doub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 w:val="left" w:pos="63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 xml:space="preserve">MR. BARRETT </w:t>
            </w:r>
          </w:p>
        </w:tc>
      </w:tr>
      <w:tr>
        <w:trPr>
          <w:tblHeader w:val="true"/>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PAGE NO.</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LINE NOS.</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COLUMNS</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Testimony, Page 3</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3</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napToGrid w:val="false"/>
              <w:spacing w:lineRule="atLeast" w:line="240" w:before="90" w:after="54"/>
              <w:jc w:val="center"/>
              <w:rPr>
                <w:rFonts w:ascii="Courier New" w:hAnsi="Courier New" w:cs="Courier New"/>
                <w:spacing w:val="-3"/>
              </w:rPr>
            </w:pPr>
            <w:r>
              <w:rPr>
                <w:rFonts w:cs="Courier New" w:ascii="Courier New" w:hAnsi="Courier New"/>
                <w:spacing w:val="-3"/>
              </w:rPr>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1, Page 1</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8</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E</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39</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2</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35</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3</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29</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4</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28</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5</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33</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6</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29</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8</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17</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9</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17</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0</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31</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1</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17</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2</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17</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3</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31</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4</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38</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G</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5</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7</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G</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6</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38</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N</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7</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37</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N</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8</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43</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N</w:t>
            </w:r>
          </w:p>
        </w:tc>
      </w:tr>
      <w:tr>
        <w:trPr/>
        <w:tc>
          <w:tcPr>
            <w:tcW w:w="4272" w:type="dxa"/>
            <w:tcBorders>
              <w:top w:val="single" w:sz="6" w:space="0" w:color="000000"/>
              <w:left w:val="double" w:sz="6" w:space="0" w:color="000000"/>
              <w:bottom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7</w:t>
            </w:r>
          </w:p>
        </w:tc>
        <w:tc>
          <w:tcPr>
            <w:tcW w:w="2544" w:type="dxa"/>
            <w:tcBorders>
              <w:top w:val="single" w:sz="6" w:space="0" w:color="000000"/>
              <w:left w:val="single" w:sz="6" w:space="0" w:color="000000"/>
              <w:bottom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11</w:t>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B</w:t>
            </w:r>
          </w:p>
        </w:tc>
      </w:tr>
    </w:tbl>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4272"/>
        <w:gridCol w:w="2544"/>
        <w:gridCol w:w="2544"/>
      </w:tblGrid>
      <w:tr>
        <w:trPr>
          <w:tblHeader w:val="true"/>
        </w:trPr>
        <w:tc>
          <w:tcPr>
            <w:tcW w:w="9360" w:type="dxa"/>
            <w:gridSpan w:val="3"/>
            <w:tcBorders>
              <w:top w:val="double" w:sz="6" w:space="0" w:color="000000"/>
              <w:left w:val="doub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 w:val="left" w:pos="63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 xml:space="preserve">MR. SCUDDER </w:t>
            </w:r>
          </w:p>
        </w:tc>
      </w:tr>
      <w:tr>
        <w:trPr>
          <w:tblHeader w:val="true"/>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PAGE NO.</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LINE NOS.</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COLUMNS</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2</w:t>
              <w:tab/>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14</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D</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3</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7</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K</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4</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1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H</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5</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9</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H</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6</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9</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G</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7</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9</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H</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8</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11</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H</w:t>
            </w:r>
          </w:p>
        </w:tc>
      </w:tr>
      <w:tr>
        <w:trPr/>
        <w:tc>
          <w:tcPr>
            <w:tcW w:w="4272"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9</w:t>
            </w:r>
          </w:p>
        </w:tc>
        <w:tc>
          <w:tcPr>
            <w:tcW w:w="2544" w:type="dxa"/>
            <w:tcBorders>
              <w:top w:val="single" w:sz="6" w:space="0" w:color="000000"/>
              <w:left w:val="sing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11</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H</w:t>
            </w:r>
          </w:p>
        </w:tc>
      </w:tr>
      <w:tr>
        <w:trPr/>
        <w:tc>
          <w:tcPr>
            <w:tcW w:w="4272" w:type="dxa"/>
            <w:tcBorders>
              <w:top w:val="single" w:sz="6" w:space="0" w:color="000000"/>
              <w:left w:val="double" w:sz="6" w:space="0" w:color="000000"/>
              <w:bottom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buttal Schedule 2, Page 10</w:t>
            </w:r>
          </w:p>
        </w:tc>
        <w:tc>
          <w:tcPr>
            <w:tcW w:w="2544" w:type="dxa"/>
            <w:tcBorders>
              <w:top w:val="single" w:sz="6" w:space="0" w:color="000000"/>
              <w:left w:val="single" w:sz="6" w:space="0" w:color="000000"/>
              <w:bottom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8</w:t>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392" w:leader="none"/>
                <w:tab w:val="left" w:pos="-3672" w:leader="none"/>
                <w:tab w:val="left" w:pos="-2952" w:leader="none"/>
                <w:tab w:val="left" w:pos="-2232" w:leader="none"/>
                <w:tab w:val="left" w:pos="288" w:leader="none"/>
                <w:tab w:val="left" w:pos="648" w:leader="none"/>
                <w:tab w:val="left" w:pos="20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A - F</w:t>
            </w:r>
          </w:p>
        </w:tc>
      </w:tr>
    </w:tbl>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of the pleading and the material at issue, with one exception, I find the material to be as represented by the Company and agree that disclosure of the material would cause competitive harm to the aforementioned GTEFL affiliates.  The exception is the vendor averages in columns A-D, line 10, page 2 of 10, TFS-2. This material has been previously disclosed in other versions of the pleading and therefore cannot be granted confidential treatment under the Statute.  Thus, I shall grant the Company's Amended Request for Confidential Treatment of Document No. 11152-92 with the exception of the previously disclosed numbers found on line 10, page 2 of 10, TFS-2.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Thomas M. Beard, as Prehearing Officer, that the GTE Florida Incorporated's Amended Request for Confiden</w:t>
        <w:softHyphen/>
        <w:t>tial Treatment of Document No. 11152-92 is hereby granted except for the disclosed numbers on line 10, page 2 of 10, TFS-2. (Cross reference Documents Nos.13321-92, 10156-92, and 10157-92.)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By ORDER of Chairman Thomas M. Beard, as Prehearing Officer,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THOMAS M. BEARD, Chairma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nd Prehearing Offic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380-CFO-TL</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88-TL</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0:00Z</dcterms:created>
  <dc:creator>Marguerite McLean</dc:creator>
  <dc:description/>
  <cp:keywords/>
  <dc:language>en-US</dc:language>
  <cp:lastModifiedBy>Marguerite McLean</cp:lastModifiedBy>
  <dcterms:modified xsi:type="dcterms:W3CDTF">2014-09-17T19:28:00Z</dcterms:modified>
  <cp:revision>3</cp:revision>
  <dc:subject/>
  <dc:title/>
</cp:coreProperties>
</file>