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In re:  Applications for Pay   </w:t>
        <w:tab/>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Telephone Certificate.         </w:t>
        <w:tab/>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eastAsia="Courier"/>
          <w:spacing w:val="-3"/>
        </w:rPr>
        <w:t xml:space="preserve">                               </w:t>
      </w:r>
      <w:r>
        <w:rPr>
          <w:spacing w:val="-3"/>
        </w:rPr>
        <w:tab/>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SERGIO M. DELAROSA             </w:t>
        <w:tab/>
        <w:t>)   DOCKET NO. 921080</w:t>
        <w:noBreakHyphen/>
        <w:t>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EASTERN TELECOMMUNICATIONS,INC.</w:t>
        <w:tab/>
        <w:t>)   DOCKET NO. 921081</w:t>
        <w:noBreakHyphen/>
        <w:t>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EMMETT EDGAR HOLLIS &amp; LUCILLE  </w:t>
        <w:tab/>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 xml:space="preserve">O. HOLLIS                 </w:t>
        <w:tab/>
        <w:t>)   DOCKET NO. 921105</w:t>
        <w:noBreakHyphen/>
        <w:t>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DAVID ROSS FINLEY              </w:t>
        <w:tab/>
        <w:t>)   DOCKET NO. 921106-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WALTON JOHNSTON/ELLIOT JOHNSTON</w:t>
        <w:tab/>
        <w:t>)   DOCKET NO. 921116-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RON SCOTT ENTERPRISES, INC.    </w:t>
        <w:tab/>
        <w:t>)   DOCKET NO. 921117-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VGI COMMUNICATIONS, INC.       </w:t>
        <w:tab/>
        <w:t>)   DOCKET NO. 921124-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 xml:space="preserve">FIRST TELE COMMUNICATIONS      </w:t>
        <w:tab/>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 xml:space="preserve">SERVICES, INC.           </w:t>
        <w:tab/>
        <w:t>)   DOCKET NO. 921145-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TLANTIC TELEPHONE COMPANY</w:t>
        <w:tab/>
        <w:t>)   DOCKET NO. 921147-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eastAsia="Courier"/>
          <w:spacing w:val="-3"/>
        </w:rPr>
        <w:t xml:space="preserve">                                </w:t>
      </w:r>
      <w:r>
        <w:rPr>
          <w:spacing w:val="-3"/>
        </w:rPr>
        <w:tab/>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eastAsia="Courier"/>
          <w:spacing w:val="-3"/>
        </w:rPr>
        <w:t xml:space="preserve">                                </w:t>
      </w:r>
      <w:r>
        <w:rPr>
          <w:spacing w:val="-3"/>
        </w:rPr>
        <w:tab/>
        <w:t>)   ORDER NO. PSC-92-1394-FOF-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rFonts w:eastAsia="Courier"/>
          <w:spacing w:val="-3"/>
          <w:u w:val="single"/>
        </w:rPr>
        <w:t xml:space="preserve">                               </w:t>
      </w:r>
      <w:r>
        <w:rPr>
          <w:spacing w:val="-3"/>
          <w:u w:val="single"/>
        </w:rPr>
        <w:tab/>
      </w:r>
      <w:r>
        <w:rPr>
          <w:spacing w:val="-3"/>
        </w:rPr>
        <w:t>)   ISSUED:  12/2/92</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following Commissioners participated in the disposition of this matt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t>THOMAS M. BEARD, Chairman</w:t>
      </w:r>
    </w:p>
    <w:p>
      <w:pPr>
        <w:pStyle w:val="Normal"/>
        <w:widowControl/>
        <w:tabs>
          <w:tab w:val="clear" w:pos="720"/>
          <w:tab w:val="center" w:pos="4680" w:leader="none"/>
        </w:tabs>
        <w:suppressAutoHyphens w:val="true"/>
        <w:spacing w:lineRule="atLeast" w:line="240"/>
        <w:jc w:val="both"/>
        <w:rPr>
          <w:spacing w:val="-3"/>
        </w:rPr>
      </w:pPr>
      <w:r>
        <w:rPr>
          <w:spacing w:val="-3"/>
        </w:rPr>
        <w:tab/>
        <w:t>SUSAN F. CLARK</w:t>
      </w:r>
    </w:p>
    <w:p>
      <w:pPr>
        <w:pStyle w:val="Normal"/>
        <w:widowControl/>
        <w:tabs>
          <w:tab w:val="clear" w:pos="720"/>
          <w:tab w:val="center" w:pos="4680" w:leader="none"/>
        </w:tabs>
        <w:suppressAutoHyphens w:val="true"/>
        <w:spacing w:lineRule="atLeast" w:line="240"/>
        <w:jc w:val="both"/>
        <w:rPr>
          <w:spacing w:val="-3"/>
        </w:rPr>
      </w:pPr>
      <w:r>
        <w:rPr>
          <w:spacing w:val="-3"/>
        </w:rPr>
        <w:tab/>
        <w:t>J. TERRY DEASON</w:t>
      </w:r>
    </w:p>
    <w:p>
      <w:pPr>
        <w:pStyle w:val="Normal"/>
        <w:widowControl/>
        <w:tabs>
          <w:tab w:val="clear" w:pos="720"/>
          <w:tab w:val="center" w:pos="4680" w:leader="none"/>
        </w:tabs>
        <w:suppressAutoHyphens w:val="true"/>
        <w:spacing w:lineRule="atLeast" w:line="240"/>
        <w:jc w:val="both"/>
        <w:rPr>
          <w:spacing w:val="-3"/>
        </w:rPr>
      </w:pPr>
      <w:r>
        <w:rPr>
          <w:spacing w:val="-3"/>
        </w:rPr>
        <w:tab/>
        <w:t>BETTY EASLEY</w:t>
      </w:r>
    </w:p>
    <w:p>
      <w:pPr>
        <w:pStyle w:val="Normal"/>
        <w:widowControl/>
        <w:tabs>
          <w:tab w:val="clear" w:pos="720"/>
          <w:tab w:val="center" w:pos="4680" w:leader="none"/>
        </w:tabs>
        <w:suppressAutoHyphens w:val="true"/>
        <w:spacing w:lineRule="atLeast" w:line="240"/>
        <w:jc w:val="both"/>
        <w:rPr>
          <w:spacing w:val="-3"/>
        </w:rPr>
      </w:pPr>
      <w:r>
        <w:rPr>
          <w:spacing w:val="-3"/>
        </w:rPr>
        <w:tab/>
        <w:t>LUIS J. LAUREDO</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NOTICE OF PROPOSED AGENCY ACTION</w:t>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ORDER GRANTING PAY TELEPHONE CERTIFICATE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BY THE COMMISSION:</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individual companies listed in the caption of this Order filed applications for a certificate to provide pay telephone service (PATS).  These applications were filed pursuant to Section 364.3375, Florida Statutes (1990), which provides that no person can provide pay telephone service without first obtaining from this Commission a certificate of public convenience and necessity to provide such service.  Section 364.335 provides for the application for a certificate of public convenience and necessity and sets forth guidelines for the application process.  The application requirements are further defined in Rule 25-24.511, Florida Administrative Cod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PATS providers are subject to the provisions of Rules 25</w:t>
        <w:noBreakHyphen/>
        <w:t>24.505 through 25</w:t>
        <w:noBreakHyphen/>
        <w:t>24.520, Florida Administrative Code, which govern the operation of PATS.</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n reviewing the applications of these companies, we find that they contain the information required for certification as set forth in Sections 364.3375 and 364.335, as well as the Rules cited above.  Based on the foregoing, we propose to grant each of the compan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Florida Administrative Code Rules 25</w:t>
        <w:noBreakHyphen/>
        <w:t>22.029 and 25</w:t>
        <w:noBreakHyphen/>
        <w:t>22.036(7)(a).  A petition protesting a specific application filed by one whose substantial interests are affected will not prevent our proposed action from becoming final as to any other application listed in this Ord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t is, therefor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 xml:space="preserve">ORDERED that the effective date of these certificates is the first working day following the date specified below, if no protest to the proposed agency action is filed within the time frame set forth below.  If there is no such protest, these dockets shall be closed at the end of the proposed agency action period.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 xml:space="preserve">By ORDER of the Florida Public Service Commission, this </w:t>
      </w:r>
      <w:r>
        <w:rPr>
          <w:spacing w:val="-3"/>
          <w:u w:val="single"/>
        </w:rPr>
        <w:t>2nd</w:t>
      </w:r>
      <w:r>
        <w:rPr>
          <w:spacing w:val="-3"/>
        </w:rPr>
        <w:t xml:space="preserve"> day of </w:t>
      </w:r>
      <w:r>
        <w:rPr>
          <w:spacing w:val="-3"/>
          <w:u w:val="single"/>
        </w:rPr>
        <w:t>December</w:t>
      </w:r>
      <w:r>
        <w:rPr>
          <w:spacing w:val="-3"/>
        </w:rPr>
        <w:t xml:space="preserve">, </w:t>
      </w:r>
      <w:r>
        <w:rPr>
          <w:spacing w:val="-3"/>
          <w:u w:val="single"/>
        </w:rPr>
        <w:t>1992</w:t>
      </w:r>
      <w:r>
        <w:rPr>
          <w:spacing w:val="-3"/>
        </w:rPr>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r>
      <w:r>
        <w:rPr>
          <w:spacing w:val="-3"/>
          <w:u w:val="single"/>
        </w:rPr>
        <w:t xml:space="preserve">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STEVE TRIBBLE, Director</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Division of Records and Reporting</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S E A L )</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PL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pPr>
      <w:r>
        <w:rPr>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spacing w:val="-3"/>
          <w:u w:val="single"/>
        </w:rPr>
        <w:t>December 23, 1992</w:t>
      </w:r>
      <w:r>
        <w:rPr>
          <w:spacing w:val="-3"/>
        </w:rPr>
        <w:t>.</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ORDER NO. PSC-92-1394-FOF-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DOCKETS NOS. 921080-TC, 921081-TC, 921105-TC, 921106-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921116-TC, 921117-TC, 921124-TC, 921145-TC, 921147-TC</w:t>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widowContro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44:00Z</dcterms:created>
  <dc:creator>Marguerite McLean</dc:creator>
  <dc:description/>
  <dc:language>en-US</dc:language>
  <cp:lastModifiedBy>Marguerite McLean</cp:lastModifiedBy>
  <dcterms:modified xsi:type="dcterms:W3CDTF">2014-06-26T20:44:00Z</dcterms:modified>
  <cp:revision>2</cp:revision>
  <dc:subject/>
  <dc:title/>
</cp:coreProperties>
</file>