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Palace Script MT" w:ascii="Palace Script MT" w:hAnsi="Palace Script MT"/>
          <w:spacing w:val="-3"/>
        </w:rPr>
        <w:tab/>
      </w:r>
      <w:r>
        <w:rPr>
          <w:rFonts w:cs="Courier New" w:ascii="Courier New" w:hAnsi="Courier New"/>
          <w:spacing w:val="-3"/>
        </w:rPr>
        <w:t>BEFORE THE FLORIDA PUBLIC SERVICE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In re:  Application for amendment) DOCKET NO. 920273-S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of Certificate No. 247-S to      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include Forest Park Mobile Home  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Park and cancellation of         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ertificate No. 175-S held by    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Forest Park Property Owners      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u w:val="single"/>
        </w:rPr>
        <w:t xml:space="preserve">Association, Inc.                </w:t>
      </w:r>
      <w:r>
        <w:rPr>
          <w:rFonts w:cs="Courier New" w:ascii="Courier New" w:hAnsi="Courier New"/>
          <w:spacing w:val="-3"/>
        </w:rPr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In re:  Application for limited  ) DOCKET NO. 920379-S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proceeding for approval of North ) ORDER NO. PSC-92-1357A-FOF-S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Fort Myers Utility, Inc.'s rates ) ISSUED:  12/2/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nd charges to the Forest Park   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u w:val="single"/>
        </w:rPr>
        <w:t xml:space="preserve">Mobile Home Subdivision.         </w:t>
      </w:r>
      <w:r>
        <w:rPr>
          <w:rFonts w:cs="Courier New" w:ascii="Courier New" w:hAnsi="Courier New"/>
          <w:spacing w:val="-3"/>
        </w:rPr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AMENDATORY 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n November 23, 1992, this Commission issued Order No. PSC-92-1357-FOF-SU.  Due to a scrivener's error the title of the Order incorrectly stated the subject certificate number.  The correct Certificate number is Certificate Number 175-S.  The title of the Order also incorrectly identified the name of the Forest Park Property Owners Association, In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It is, therefore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by the Florida Public Service Commission that Order No. PSC-92-1357-FOF-SU is hereby amended to correct the title of the Order to show the correct Certificate Number to be 175-S and the correct utility name to be Forest Park Property Owners Association, Inc.   It is furth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Order No. PSC-92-1357-FOF-SU is hereby affirmed in all other respec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u w:val="single"/>
        </w:rPr>
        <w:t>2nd</w:t>
      </w:r>
      <w:r>
        <w:rPr>
          <w:rFonts w:cs="Courier New" w:ascii="Courier New" w:hAnsi="Courier New"/>
          <w:spacing w:val="-3"/>
        </w:rPr>
        <w:t xml:space="preserve"> day of </w:t>
      </w:r>
      <w:r>
        <w:rPr>
          <w:rFonts w:cs="Courier New" w:ascii="Courier New" w:hAnsi="Courier New"/>
          <w:spacing w:val="-3"/>
          <w:u w:val="single"/>
        </w:rPr>
        <w:t>December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spacing w:val="-3"/>
          <w:u w:val="single"/>
        </w:rPr>
        <w:t>1992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</w:r>
      <w:r>
        <w:rPr>
          <w:rFonts w:cs="Courier New" w:ascii="Courier New" w:hAnsi="Courier New"/>
          <w:spacing w:val="-3"/>
          <w:u w:val="single"/>
        </w:rPr>
        <w:t xml:space="preserve">              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>STEVE TRIBBLE, Direc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( S E A L 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B</w:t>
      </w:r>
    </w:p>
    <w:sectPr>
      <w:type w:val="nextPage"/>
      <w:pgSz w:w="12240" w:h="15840"/>
      <w:pgMar w:left="1440" w:right="1440" w:gutter="0" w:header="0" w:top="1440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Marguerite McLean</dc:creator>
  <dc:description/>
  <dc:language>en-US</dc:language>
  <cp:lastModifiedBy>Marguerite McLean</cp:lastModifiedBy>
  <dcterms:modified xsi:type="dcterms:W3CDTF">2014-10-13T17:55:00Z</dcterms:modified>
  <cp:revision>2</cp:revision>
  <dc:subject/>
  <dc:title/>
</cp:coreProperties>
</file>