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rPr>
      </w:pPr>
      <w:r>
        <w:rPr>
          <w:b/>
          <w:bCs/>
          <w:spacing w:val="-3"/>
        </w:rPr>
        <w:tab/>
        <w:t>FLORIDA PUBLIC SERVICE COMMISS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Fletcher Building</w:t>
      </w:r>
    </w:p>
    <w:p>
      <w:pPr>
        <w:pStyle w:val="Normal"/>
        <w:tabs>
          <w:tab w:val="clear" w:pos="720"/>
          <w:tab w:val="center" w:pos="4680" w:leader="none"/>
        </w:tabs>
        <w:suppressAutoHyphens w:val="true"/>
        <w:spacing w:lineRule="atLeast" w:line="240"/>
        <w:jc w:val="both"/>
        <w:rPr>
          <w:b/>
          <w:b/>
          <w:bCs/>
          <w:spacing w:val="-3"/>
        </w:rPr>
      </w:pPr>
      <w:r>
        <w:rPr>
          <w:b/>
          <w:bCs/>
          <w:spacing w:val="-3"/>
        </w:rPr>
        <w:tab/>
        <w:t>101 East Gaines Street</w:t>
      </w:r>
    </w:p>
    <w:p>
      <w:pPr>
        <w:pStyle w:val="Normal"/>
        <w:tabs>
          <w:tab w:val="clear" w:pos="720"/>
          <w:tab w:val="center" w:pos="4680" w:leader="none"/>
        </w:tabs>
        <w:suppressAutoHyphens w:val="true"/>
        <w:spacing w:lineRule="atLeast" w:line="240"/>
        <w:jc w:val="both"/>
        <w:rPr>
          <w:b/>
          <w:b/>
          <w:bCs/>
          <w:spacing w:val="-3"/>
        </w:rPr>
      </w:pPr>
      <w:r>
        <w:rPr>
          <w:b/>
          <w:bCs/>
          <w:spacing w:val="-3"/>
        </w:rPr>
        <w:tab/>
        <w:t>Tallahassee, Florida  32399-085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MEMORANDU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December 4, 199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TO  :      DIRECTOR, DIVISION OF RECORDS &amp; REPORT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FROM:      DIVISION OF ELECTRIC &amp; GAS (BASS, KUMMER, WHEELER,  </w:t>
        <w:tab/>
        <w:t xml:space="preserve">             JENKINS)</w:t>
      </w:r>
    </w:p>
    <w:p>
      <w:pPr>
        <w:pStyle w:val="Normal"/>
        <w:tabs>
          <w:tab w:val="clear" w:pos="720"/>
          <w:tab w:val="left" w:pos="-720" w:leader="none"/>
        </w:tabs>
        <w:suppressAutoHyphens w:val="true"/>
        <w:spacing w:lineRule="atLeast" w:line="240"/>
        <w:jc w:val="both"/>
        <w:rPr>
          <w:b/>
          <w:b/>
          <w:bCs/>
          <w:spacing w:val="-3"/>
        </w:rPr>
      </w:pPr>
      <w:r>
        <w:rPr>
          <w:rFonts w:eastAsia="Courier"/>
          <w:b/>
          <w:bCs/>
          <w:spacing w:val="-3"/>
        </w:rPr>
        <w:t xml:space="preserve">           </w:t>
      </w:r>
      <w:r>
        <w:rPr>
          <w:b/>
          <w:bCs/>
          <w:spacing w:val="-3"/>
        </w:rPr>
        <w:t>DIVISION OF LEGAL SERVICES (BROW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RE  :      DOCKET NO.  920001-EI - FUEL AND PURCHASED POWER COST              RECOVERY CLAUSE AND GENERATING PERFORMANCE INCENTIVE               FACTOR  -  GULF POWER COMPANY'S MOTION FOR                         RECONSIDERATION OF ORDER NO. PSC-92-1001-FOF-EI</w:t>
      </w:r>
    </w:p>
    <w:p>
      <w:pPr>
        <w:pStyle w:val="Normal"/>
        <w:tabs>
          <w:tab w:val="clear" w:pos="720"/>
          <w:tab w:val="left" w:pos="-720" w:leader="none"/>
        </w:tabs>
        <w:suppressAutoHyphens w:val="true"/>
        <w:spacing w:lineRule="atLeast" w:line="240"/>
        <w:jc w:val="both"/>
        <w:rPr>
          <w:rFonts w:eastAsia="Courier"/>
          <w:b/>
          <w:b/>
          <w:bCs/>
          <w:spacing w:val="-3"/>
        </w:rPr>
      </w:pPr>
      <w:r>
        <w:rPr>
          <w:rFonts w:eastAsia="Courier"/>
          <w:b/>
          <w:bCs/>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t>AGENDA:    DECEMBER 15, 1992</w:t>
      </w:r>
    </w:p>
    <w:p>
      <w:pPr>
        <w:pStyle w:val="Normal"/>
        <w:tabs>
          <w:tab w:val="clear" w:pos="720"/>
          <w:tab w:val="left" w:pos="-720" w:leader="none"/>
        </w:tabs>
        <w:suppressAutoHyphens w:val="true"/>
        <w:spacing w:lineRule="atLeast" w:line="240"/>
        <w:jc w:val="both"/>
        <w:rPr>
          <w:rFonts w:eastAsia="Courier"/>
          <w:b/>
          <w:b/>
          <w:bCs/>
          <w:spacing w:val="-3"/>
        </w:rPr>
      </w:pPr>
      <w:r>
        <w:rPr>
          <w:rFonts w:eastAsia="Courier"/>
          <w:b/>
          <w:bCs/>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t>CRITICAL DATES:   NON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PECIAL INSTRUCTIONS:  I:\PSC\LEG\WP\920001.RC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exact" w:line="19"/>
        <w:jc w:val="both"/>
        <w:rPr>
          <w:b/>
          <w:b/>
          <w:bCs/>
          <w:spacing w:val="-3"/>
          <w:lang w:val="en-US" w:eastAsia="en-US"/>
        </w:rPr>
      </w:pPr>
      <w:r>
        <w:rPr>
          <w:b/>
          <w:bCs/>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center"/>
        <w:rPr>
          <w:b/>
          <w:b/>
          <w:bCs/>
          <w:u w:val="single"/>
        </w:rPr>
      </w:pPr>
      <w:r>
        <w:rPr>
          <w:b/>
          <w:bCs/>
          <w:u w:val="single"/>
        </w:rPr>
        <w:t>CASE BACKGROUND</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spacing w:val="-3"/>
        </w:rPr>
        <w:tab/>
        <w:t>In Order No. PSC-92-1001-FOF-EI, issued on September 17, 1992, the Commission determined that the capacity costs associated with Gulf Power Company's (Gulf's) participation in the Southern Company Intercompany Interchange Contract (IIC) were not appropriate for recovery through the capacity cost recovery clause for the period October, 1992 through March, 1993.  The order also directed Gulf</w:t>
      </w:r>
      <w:r>
        <w:rPr>
          <w:b/>
          <w:bCs/>
          <w:spacing w:val="-3"/>
        </w:rPr>
        <w:t xml:space="preserve"> </w:t>
      </w:r>
      <w:r>
        <w:rPr>
          <w:spacing w:val="-3"/>
        </w:rPr>
        <w:t>to credit to its customers those capacity revenues associated with its Schedule E contract with Florida Power Corporation (FPC) through the capacity cost recovery cl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u w:val="single"/>
        </w:rPr>
      </w:pPr>
      <w:r>
        <w:rPr>
          <w:spacing w:val="-3"/>
        </w:rPr>
        <w:tab/>
        <w:t xml:space="preserve">On October 2, 1992, Gulf timely filed a Motion for Reconsideration of Order No. PSC-92-1001-EI and a request for oral argument.  Gulf requested that it be allowed to recover the net purchased power costs associated with its participation in the IIC, as well as the cost of capacity represented by the discontinued sales of capacity which are embedded in base rates, less the projected capacity revenues associated with its Schedule E sales to FPC. </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Florida Industrial Power Users Group (FIPUG) filed a response to Gulf's motion on October 9, 1992.  On the grounds that Gulf's motion was merely a reargument of the position it fully presented and the Commission fully considered at the hearing, FIPUG requested that Gulf's motion be denied.  FIPUG also suggested that the request for oral argument should be den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DISCUSSION OF ISSUE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b/>
          <w:bCs/>
          <w:spacing w:val="-3"/>
          <w:u w:val="single"/>
        </w:rPr>
        <w:t>ISSUE 1:</w:t>
      </w:r>
      <w:r>
        <w:rPr>
          <w:spacing w:val="-3"/>
        </w:rPr>
        <w:tab/>
        <w:t>Should the Commission grant oral argument on Gulf Power Company's Motion for Re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RECOMMENDATION:</w:t>
      </w:r>
      <w:r>
        <w:rPr>
          <w:spacing w:val="-3"/>
        </w:rPr>
        <w:t xml:space="preserve"> Yes.  In this case the Commission should allow the parties to present oral argument on Gulf's motion for reconsideration when the Commission considers the motion at its agenda con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STAFF ANALYSIS:</w:t>
      </w:r>
      <w:r>
        <w:rPr>
          <w:spacing w:val="-3"/>
        </w:rPr>
        <w:t xml:space="preserve">  Since the time Gulf's motion was filed the Commission has issued its final order after hearing in Docket No. 920887-EI, </w:t>
      </w:r>
      <w:r>
        <w:rPr>
          <w:spacing w:val="-3"/>
          <w:u w:val="single"/>
        </w:rPr>
        <w:t>In Re: Recovery of Capacity Costs Associated with Florida Power and Light Company's St. John's River Power Park Contract</w:t>
      </w:r>
      <w:r>
        <w:rPr>
          <w:spacing w:val="-3"/>
        </w:rPr>
        <w:t xml:space="preserve">, Order No. PSC-92-1334-FOF-EI, dated November 16, 1992.  In view of the Commission's decision in that case, and since the parties have not had the opportunity to discuss the implications of that decision as applied to the Commission's decision in this case, staff recommends that the request for oral argument be gran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u w:val="single"/>
        </w:rPr>
        <w:t>ISSUE 2:</w:t>
      </w:r>
      <w:r>
        <w:rPr>
          <w:spacing w:val="-3"/>
        </w:rPr>
        <w:t xml:space="preserve">  Should the Commission reconsider Order No. PSC-92-1001-FOF-E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RECOMMENDATION:</w:t>
      </w:r>
      <w:r>
        <w:rPr>
          <w:spacing w:val="-3"/>
        </w:rPr>
        <w:t xml:space="preserve">  No.  Gulf's motion for reconsideration does not present any material factual or legal ground the Commission did not previously consider that would require a different decision in this cas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b/>
          <w:bCs/>
          <w:spacing w:val="-3"/>
          <w:u w:val="single"/>
        </w:rPr>
        <w:t>STAFF ANALYSIS:</w:t>
      </w:r>
      <w:r>
        <w:rPr>
          <w:spacing w:val="-3"/>
        </w:rPr>
        <w:t xml:space="preserve">  The purpose of a motion for reconsideration is to bring to the attention of the Commission some material and relevant point of fact or law which was overlooked, or which it failed to consider when it rendered the order in the first instance.  </w:t>
      </w:r>
      <w:r>
        <w:rPr>
          <w:spacing w:val="-3"/>
          <w:u w:val="single"/>
        </w:rPr>
        <w:t>See</w:t>
      </w:r>
      <w:r>
        <w:rPr>
          <w:spacing w:val="-3"/>
        </w:rPr>
        <w:t xml:space="preserve"> </w:t>
      </w:r>
      <w:r>
        <w:rPr>
          <w:spacing w:val="-3"/>
          <w:u w:val="single"/>
        </w:rPr>
        <w:t>Diamond Cab Co. v. King</w:t>
      </w:r>
      <w:r>
        <w:rPr>
          <w:spacing w:val="-3"/>
        </w:rPr>
        <w:t xml:space="preserve">, 146 So.2d 889 (Fla. 1962); </w:t>
      </w:r>
      <w:r>
        <w:rPr>
          <w:spacing w:val="-3"/>
          <w:u w:val="single"/>
        </w:rPr>
        <w:t>Pingree v. Quaintance</w:t>
      </w:r>
      <w:r>
        <w:rPr>
          <w:spacing w:val="-3"/>
        </w:rPr>
        <w:t>, 394 So.2d 161 (Fla. DCA 1981).  It is not an appropriate forum for readdressing matters which were already considered, or for raising immaterial matters which even if adopted would not materially change the outcome of the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lthough the Gulf motion is extensive, its central contention involves the interpretation of Order No. 25773, which was the order directing the investor-owned electric utilities to implement a capacity cost recovery factor.  Gulf contends that the Commission's attention was somehow "misdirected" in its interpretation of this order when it held at the conclusion of the fuel hearings in August that Gulf's IIC costs were inappropriate for inclusion in the capacity clause at the present time.  Staff believes that Order No. 25773 was exhaustively discussed in the hearing in August.  Gulf had ample opportunity to state its case regarding its interpretation of this order, and did so, at both the hearing and in its written brief.  Gulf's motion simply attempts to reargue its position, which the Commission rejected in its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o briefly summarize, the controversy regarding Order No. 25773 centers around the types of costs which are appropriate for inclusion in the clause.  The Commission, in the order, explicitly indicated that contracts that were entered into prior to the company's last rate case, and which are thus embedded in base rates, are not appropriate for recovery though the capacity cost recovery clause.  Such contracts, the Commission felt, are better addressed in the context of a rate case, which the utility may file any time it feels its earnings have deteriorated, whether it be due to the cost of purchased power, or for any other reas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Gulf, by ignoring this explicit statement, and by selectively quoting from the order, attempted to argue in the hearing, and in its motion, that the scope of this order is much wider, and includes those capacity costs which were explicitly recognized in its last rate case, as was the IIC.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Gulf contends in its motion that the Commission improperly focused its attention on the date of contract.  Staff believes that the date of the contract, as well as the uncontroverted fact that the contract was included in the determination of Gulf's base rates in its last rate case, were properly a subject of focus by the Commission, since they were criteria to be used in determining whether costs were appropriate for recovery, and assuring that those costs were not recovered tw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Gulf also takes issue with the inclusion of the Schedule E capacity revenues which were required by the Commission to be credited to the ratepayers, simply because there are no costs with against which the revenues can be netted.  The Commission, in its order, indicated that the absence of any costs to net against the revenues is not relevant.  The Schedule E capacity revenues result from a contract that was entered into since the company's last rate case, and are not embedded in base rates, and as such they meet the criteria for inclusion in the capacity recovery clau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Gulf's objections to the Commission's final order in this case do not contain any material point of fact or law that the Commission overlooked or failed to consider when it made its decision.  Gulf's arguments have all been made before, and the Commission has fully considered and rejected them.  Staff recommends that the Commission should not reconsider its decision in this case on the grounds presented in Gulf's mo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 No. PSC-92-1334-FOF-EI memorialized the Commission's decision to deny Florida Power and Light Company the recovery of a portion of the capacity costs associated with its St. John's River Power Park contract. In that order the Commission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rPr>
      </w:pPr>
      <w:r>
        <w:rPr>
          <w:spacing w:val="-3"/>
        </w:rPr>
        <w:t>We hold that $63,975,761 of capacity costs associated with the SJRPP contract are not appropriate for recovery through the capacity cost recovery clause, because that amount was included as part of the company's operating expenses used in the calculation of the rate reduction we ordered in the company's tax savings case, Docket No. 890319.  The base rates determined in the tax savings case reflect recovery of those SJRPP costs.  We also hold, however, that the incremental amount of the SJRPP costs that the company has incurred above the $63,975,761 are recoverable through the capacity cost recovery factor, because those amounts are not reflected in base rates and are not being recovered in any manner.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rPr>
      </w:pPr>
      <w:r>
        <w:rPr>
          <w:spacing w:val="-3"/>
        </w:rPr>
        <w:t>To the extent that FPL's SJRPP capacity purchases above the amount considered in the tax savings docket are not in base rates, we believe that the incremental amount of capacity costs should be recovered through the capacity cost recovery clause.  The SJRPP contract with JEA is a straightforward purchased power contract, and we are readily able to determine that SJRPP capacity costs have increased by $12,264,918 on a semi-annual basis, subject to true-up in our fuel adjustment proceedings.  We are confident that the incremental amount is not currently included in base rates in any manner, and we will permit FPL to recover that amount through the capacity cl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While the Commission did allow Florida Power and Light Company to recover the incremental amount of its SJRPP capacity costs that was not included in the calculation of the base rate reduction in FPL's tax savings docket, staff recommends that it is not appropriate to reconsider the order in this case and allow recovery of the IIC capacity costs.  The SJRPP contract, as the Commission said, is a straightforward purchased power contract between unrelated entities, with easily identifiable capacity costs that are readily understood.  The method of calculating those costs does not change from year to year.  </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Gulf's IIC contract, on the other hand, is a complicated, system-wide agreement between the sister companies of the Southern System that administers the reliable and efficient exchange of capacity and energy for the entire four-state Southern Company system.  It contemplates much more than the simple exchange of money for capacity.  It contains methods of calculating capacity costs that continually change.  The IIC capacity charges change based in part on the demand and capacity situation in other states; the SJRPP capacity charges are unaffected by what other utilities do.  Including IIC costs in the capacity cost recovery factor would significantly expand the scope of the capacity factor beyond what the Commission intended in Order No. 25773.  Furthermore, the investigation in Docket No. 910794 of the proper recovery of purchased power capacity costs by investor-owned electric utilities was conducted to more fairly distribute the costs of purchased power by adjusting the allocation of cogeneration and oil-backout costs from an energy basis to a demand basis.  Gulf's IIC contract capacity costs have already been allocated on a demand basis in their 1990 rate case, and thus no further action is necessary here.    </w:t>
      </w:r>
    </w:p>
    <w:p>
      <w:pPr>
        <w:pStyle w:val="Normal"/>
        <w:tabs>
          <w:tab w:val="clear" w:pos="720"/>
          <w:tab w:val="left" w:pos="-720" w:leader="none"/>
        </w:tabs>
        <w:suppressAutoHyphens w:val="true"/>
        <w:spacing w:lineRule="atLeast" w:line="240"/>
        <w:jc w:val="both"/>
        <w:rPr>
          <w:spacing w:val="-3"/>
        </w:rPr>
      </w:pPr>
      <w:r>
        <w:rPr>
          <w:spacing w:val="-3"/>
        </w:rPr>
        <w:tab/>
        <w:t xml:space="preserve"> Staff would have a very difficult time monitoring the myriad complex and changing facets of the IIC contract each year for capacity cost recovery purposes.  It is difficult enough to review the IIC contract costs in the context of a full rate case, but that is where the review should be made at this time.  In Gulf's next rate case the IIC contract costs can be carefully analyzed and the appropriate treatment of them determined.  Staff recommends that the Commission should not reconsider its order denying Gulf recovery of the capacity costs associated with the IIC contrac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CB:bmi</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b/>
        <w:bCs/>
        <w:spacing w:val="-3"/>
      </w:rPr>
      <w:tab/>
      <w:t>-</w:t>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r>
      <w:rPr>
        <w:b/>
        <w:bCs/>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b/>
        <w:b/>
        <w:bCs/>
        <w:spacing w:val="-3"/>
      </w:rPr>
    </w:pPr>
    <w:r>
      <w:rPr>
        <w:b/>
        <w:bCs/>
        <w:spacing w:val="-3"/>
      </w:rPr>
      <w:t>DOCKET NO. 920001-EI</w:t>
    </w:r>
  </w:p>
  <w:p>
    <w:pPr>
      <w:pStyle w:val="Normal"/>
      <w:tabs>
        <w:tab w:val="clear" w:pos="720"/>
        <w:tab w:val="left" w:pos="-720" w:leader="none"/>
      </w:tabs>
      <w:suppressAutoHyphens w:val="true"/>
      <w:spacing w:lineRule="atLeast" w:line="240"/>
      <w:jc w:val="both"/>
      <w:rPr>
        <w:b/>
        <w:b/>
        <w:bCs/>
        <w:spacing w:val="-3"/>
      </w:rPr>
    </w:pPr>
    <w:r>
      <w:rPr>
        <w:b/>
        <w:bCs/>
        <w:spacing w:val="-3"/>
      </w:rPr>
      <w:fldChar w:fldCharType="begin"/>
    </w:r>
    <w:r>
      <w:rPr>
        <w:spacing w:val="-3"/>
        <w:b/>
        <w:bCs/>
      </w:rPr>
      <w:instrText xml:space="preserve"> DATE \@"MMMM\ d', 'yyyy" </w:instrText>
    </w:r>
    <w:r>
      <w:rPr>
        <w:spacing w:val="-3"/>
        <w:b/>
        <w:bCs/>
      </w:rPr>
      <w:fldChar w:fldCharType="separate"/>
    </w:r>
    <w:r>
      <w:rPr>
        <w:spacing w:val="-3"/>
        <w:b/>
        <w:bCs/>
      </w:rPr>
      <w:t>July 30, 2026</w:t>
    </w:r>
    <w:r>
      <w:rPr>
        <w:spacing w:val="-3"/>
        <w:b/>
        <w:bCs/>
      </w:rPr>
      <w:fldChar w:fldCharType="end"/>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spacing w:lineRule="exact" w:line="100" w:before="0" w:after="140"/>
      <w:rPr>
        <w:rFonts w:cs="Times New Roman"/>
        <w:b/>
        <w:b/>
        <w:bCs/>
        <w:spacing w:val="-3"/>
        <w:sz w:val="10"/>
        <w:szCs w:val="10"/>
      </w:rPr>
    </w:pPr>
    <w:r>
      <w:rPr>
        <w:rFonts w:cs="Times New Roman"/>
        <w:b/>
        <w:b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7:00Z</dcterms:created>
  <dc:creator>Hong Wang</dc:creator>
  <dc:description/>
  <dc:language>en-US</dc:language>
  <cp:lastModifiedBy>Hong Wang</cp:lastModifiedBy>
  <dcterms:modified xsi:type="dcterms:W3CDTF">2014-03-20T15:27:00Z</dcterms:modified>
  <cp:revision>2</cp:revision>
  <dc:subject/>
  <dc:title/>
</cp:coreProperties>
</file>