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Application for approval)</w:t>
        <w:tab/>
        <w:t>DOCKET NO. 921130-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of transfer of West Coast      )</w:t>
        <w:tab/>
        <w:t>ORDER NO. PSC-92-1441-FOF-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Division facilities of General )</w:t>
        <w:tab/>
        <w:t>ISSUED:  12/14/9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Development Utilities, Inc. t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City of North Port,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cancellation of Certificat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Nos. 444-W and 462-S 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cs="Courier New" w:ascii="Courier New" w:hAnsi="Courier New"/>
          <w:spacing w:val="-3"/>
          <w:u w:val="single"/>
        </w:rPr>
        <w:t>Sarasota and Charlotte Counties</w:t>
      </w:r>
      <w:r>
        <w:rPr>
          <w:rFonts w:cs="Courier New" w:ascii="Courier New" w:hAnsi="Courier New"/>
          <w:spacing w:val="-3"/>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 ACKNOWLEDGING SALE, CANCELLING CERTIFICATES </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D CLOSING DOCK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November 2, 1992, General Development Utilities, Inc. (GDU) filed an application with this Commission for acknowledgement of the transfer of its West Coast Division water and wastewater facilities to the City of North Port in Charlotte County.  The sale occurred on December 9, 199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provisions of Section 367.071, Florida Statutes, require an application for approval of sale or transfer of water and/or wastewater utilities to governmental agencies, although such sales are approved as a matter of right.  Section 367.022(2), Florida Statutes, exempts from regulation by the Commission systems owned, operated, managed or controlled by governmental agenc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find the application to be in compliance with the provisions of Section 367.071(4)(a), Florida Statutes, and Rules 25-30.032(1) and 25-30.037(3), Florida Administrative Code.  Rule 25-30.037(3)(e), Florida Administrative Code, requires a utility to submit a statement regarding disposition of customer deposits.  In its application, GDU states that at the time of closing a check covering all outstanding customer deposits held on account, including interest, would be provided to the City of North Port.  GDU also states that it will pay all regulatory assessment fees due on March 31, 1993.  Refund of interim rates collected from customers in the pending rate case will be handled in the disposition of Docket No. 911067-W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the basis of the foregoing, we find it appropriate to acknowledge the transfer of the West Coast Division water and wastewater facilities of General Development Utilities, Inc.  to the City of North Port and cancel Certificates Nos.  444-W and 462-S.  It is, therefo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sale of the West Coast Division water and wastewater facilities of General Development Utilities, Inc. to the City of North Port is hereby acknowledged.  It is fur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Certificates Nos. 444-W and 462-S are hereby cancelled.  General Development Corporation is directed to return the certificates to this Commission for cancellation within twenty days of the date of this Order.  It fur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clo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4th</w:t>
      </w:r>
      <w:r>
        <w:rPr>
          <w:rFonts w:cs="Courier New" w:ascii="Courier New" w:hAnsi="Courier New"/>
          <w:spacing w:val="-3"/>
        </w:rPr>
        <w:t xml:space="preserve"> day of </w:t>
      </w:r>
      <w:r>
        <w:rPr>
          <w:rFonts w:cs="Courier New" w:ascii="Courier New" w:hAnsi="Courier New"/>
          <w:spacing w:val="-3"/>
          <w:u w:val="single"/>
        </w:rPr>
        <w:t>December</w:t>
      </w:r>
      <w:r>
        <w:rPr>
          <w:rFonts w:cs="Courier New" w:ascii="Courier New" w:hAnsi="Courier New"/>
          <w:spacing w:val="-3"/>
        </w:rPr>
        <w:t xml:space="preserve">, </w:t>
      </w:r>
      <w:r>
        <w:rPr>
          <w:rFonts w:cs="Courier New" w:ascii="Courier New" w:hAnsi="Courier New"/>
          <w:spacing w:val="-3"/>
          <w:u w:val="single"/>
        </w:rPr>
        <w:t>1992</w:t>
      </w:r>
      <w:r>
        <w:rPr>
          <w:rFonts w:cs="Courier New" w:ascii="Courier New" w:hAnsi="Courier New"/>
          <w:spacing w:val="-3"/>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righ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eastAsia="Courier New" w:cs="Courier New" w:ascii="Courier New" w:hAnsi="Courier New"/>
          <w:spacing w:val="-3"/>
          <w:u w:val="single"/>
        </w:rPr>
        <w:t xml:space="preserve">                                </w:t>
      </w:r>
    </w:p>
    <w:p>
      <w:pPr>
        <w:pStyle w:val="Normal"/>
        <w:widowControl/>
        <w:tabs>
          <w:tab w:val="clear" w:pos="720"/>
          <w:tab w:val="righ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TEVE TRIBBLE, Director          </w:t>
      </w:r>
    </w:p>
    <w:p>
      <w:pPr>
        <w:pStyle w:val="Normal"/>
        <w:widowControl/>
        <w:tabs>
          <w:tab w:val="clear" w:pos="720"/>
          <w:tab w:val="righ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vision of Records and Repor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CB/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2-1441-FOF-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1130-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9:59:00Z</dcterms:created>
  <dc:creator>Marguerite McLean</dc:creator>
  <dc:description/>
  <cp:keywords/>
  <dc:language>en-US</dc:language>
  <cp:lastModifiedBy>Marguerite McLean</cp:lastModifiedBy>
  <dcterms:modified xsi:type="dcterms:W3CDTF">2014-11-18T21:14:00Z</dcterms:modified>
  <cp:revision>3</cp:revision>
  <dc:subject/>
  <dc:title/>
</cp:coreProperties>
</file>