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In re:  Request for exemption  )</w:t>
        <w:tab/>
        <w:t>DOCKET NO. 920879-WS</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from Florida Public Service    )</w:t>
        <w:tab/>
        <w:t>ORDER NO. PSC-92-1437-FOF-WS</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Commission regulation for      )</w:t>
        <w:tab/>
        <w:t>ISSUED:  12/14/92</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rovision of water and         ) </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wastewater service in          )</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Pinellas County by FOURTH      )</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STREET STATION III ASSOCIATES, )</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LTD.                           )</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pPr>
      <w:r>
        <w:rPr>
          <w:rFonts w:eastAsia="Courier New" w:cs="Courier New" w:ascii="Courier New" w:hAnsi="Courier New"/>
          <w:spacing w:val="-3"/>
          <w:u w:val="single"/>
        </w:rPr>
        <w:t xml:space="preserve">                               </w:t>
      </w:r>
      <w:r>
        <w:rPr>
          <w:rFonts w:cs="Courier New" w:ascii="Courier New" w:hAnsi="Courier New"/>
          <w:spacing w:val="-3"/>
        </w:rPr>
        <w:t>)</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RDER INDICATING THE EXEMPT STATUS OF</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FOURTH STREET STATION III ASSOCIATES, LTD.</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Fourth Street Station III (FSS) is a 304-unit apartment complex in Pinellas County, which provides water and wastewater services to its tenants.  FSS is located at 11150 4th Street North, St. Petersburg, Florida  33716-2902.  The mailing address is 90 South Newtown Street Road, Suite 2, Newtown Square, Pennsylvania 19073-4035.  The system owner is Fourth Street Station III Associates, Ltd and Suzanne Brownless, attorney for the applicant, is the contact person.  On August 31, 1992, FSS filed an application for exemption pursuant to Section 367.022(8), Florida Statutes, as a reseller.  </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application was filed in accordance with Section 367.022 (8), Florida Statutes and Rules 25-30.060(2) and (3)(h), Florida Administrative Code.  Included with the application is an affidavit from the applicant stating that: FSS will resell utility service at a rate not exceeding its actual purchase price; FSS is aware of the requirements of Rule 25-30.111, Florida Administrative Code; FSS provides both water and wastewater service, and the service area will be limited to the apartment complex.  FSS acknowledged Section 837.06, Florida Statutes, regarding false statements.</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In addition to the above, the applicant also provided a copy of a Service Agreement.  Under the Service Agreement, Conservation Billing Service (CBS) agreed to  install and maintain meters on each individual apartment unit within the complex.  CBS will bill the apartment tenants on a monthly basis and collect the amounts due.  Until it recovers the cost of its equipment, CBS will pay FSS an amount equal to 20% of the gross amount billed, less the CBS service charge of $2.50/month/unit.  After the equipment cost is recovered, CBS will pay FSS 100% of the gross billings, less the CBS service charge of $2.50 month/unit.  There is no contract for service between CBS and individual tenants.  The tenants are obligated to pay for water and wastewater service separately by virtue of the lease agreement with the landlord.  The lease agreement identifies CBS as the landlord's billing agent.  The water meter service will be phased in on a new lease and lease renewal basis only.   </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CBS will install a water meter in each apartment and read the meters on a monthly basis and bill the resident according to usage at the current rate charged to FSS by the City of St. Petersburg, Pinellas County.  These rates include a $3.00 customer billing charge, a base facility charge of $333.38 and $322.33 for water and wastewater, respectively, and a gallonage charge of $1.36/1,000 gallons used for water and $1.72/1,000 gallons used for wastewater.  The customer billing charge and the base facility charges for water and wastewater will be divided by the 304 units for a pro-rata charge.  The applicant therefore will be reselling water and wastewater service at a rate which does not exceed its own purchase price.   </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ection 367.022(8), Florida Statutes, states that "[a]ny person who resells water or wastewater service at a rate or charge which does not exceed the actual purchase price thereof," and who complies with certain reporting requirements, is exempt from Commission regulation.</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on the facts as represented, we find that Fourth Street Station III Associates, Ltd. is exempt from our regulation as a reseller pursuant to Section 367.022(8), Florida Statutes. In the event of any change of circumstances or method of operation, FSS or its successor(s) in interest, shall notify this Commission within 30 days of such change so its exempt status may be reevaluated.</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t is, therefore,</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based on the facts as represented, Fourth Street Station III Associates, Ltd. located at 11150 4th Street North, St. Petersburg, Florida  33716-2902, is hereby exempt from Commission regulation pursuant to the terms of section 367.022(8), Florida Statutes.  It is further</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should there be any change in circumstances or method of operation in which Fourth Street Station III Associates, Ltd.'s water and wastewater services are provided, the owner of Fourth Street Station III Associates, Ltd. or any successor in interest, shall inform the Commission within 30 days of the change.  It is further</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docket be closed.</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14th</w:t>
      </w:r>
      <w:r>
        <w:rPr>
          <w:rFonts w:cs="Courier New" w:ascii="Courier New" w:hAnsi="Courier New"/>
          <w:spacing w:val="-3"/>
        </w:rPr>
        <w:t xml:space="preserve"> day of </w:t>
      </w:r>
      <w:r>
        <w:rPr>
          <w:rFonts w:cs="Courier New" w:ascii="Courier New" w:hAnsi="Courier New"/>
          <w:spacing w:val="-3"/>
          <w:u w:val="single"/>
        </w:rPr>
        <w:t>December</w:t>
      </w:r>
      <w:r>
        <w:rPr>
          <w:rFonts w:cs="Courier New" w:ascii="Courier New" w:hAnsi="Courier New"/>
          <w:spacing w:val="-3"/>
        </w:rPr>
        <w:t xml:space="preserve">, </w:t>
      </w:r>
      <w:r>
        <w:rPr>
          <w:rFonts w:cs="Courier New" w:ascii="Courier New" w:hAnsi="Courier New"/>
          <w:spacing w:val="-3"/>
          <w:u w:val="single"/>
        </w:rPr>
        <w:t>1992</w:t>
      </w:r>
      <w:r>
        <w:rPr>
          <w:rFonts w:cs="Courier New" w:ascii="Courier New" w:hAnsi="Courier New"/>
          <w:spacing w:val="-3"/>
        </w:rPr>
        <w:t>.</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r>
      <w:r>
        <w:rPr>
          <w:rFonts w:cs="Courier New" w:ascii="Courier New" w:hAnsi="Courier New"/>
          <w:spacing w:val="-3"/>
          <w:u w:val="single"/>
        </w:rPr>
        <w:t xml:space="preserve">                                 </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STEVE TRIBBLE, Director</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Division of Records and Reporting</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KAC</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e Commission's final action in this matter may request:  1) reconsideration of the decision by filing a motion for reconsideration with the Director, Division of Records and Reporting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sew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Civil Procedure.  The notice of appeal must be in the form specified in Rule 9.900 (a),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2-1437-FOF-WS</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20879-WS</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4</w:t>
    </w:r>
    <w:r>
      <w:rPr>
        <w:spacing w:val="-3"/>
        <w:rFonts w:cs="Courier New" w:ascii="Courier New" w:hAnsi="Courier New"/>
      </w:rPr>
      <w:fldChar w:fldCharType="end"/>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r>
  </w:p>
  <w:p>
    <w:pPr>
      <w:pStyle w:val="Normal"/>
      <w:tabs>
        <w:tab w:val="clear" w:pos="720"/>
        <w:tab w:val="left" w:pos="-720"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r>
  </w:p>
  <w:p>
    <w:pPr>
      <w:pStyle w:val="Normal"/>
      <w:tabs>
        <w:tab w:val="clear" w:pos="720"/>
        <w:tab w:val="left" w:pos="-720"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15:20:00Z</dcterms:created>
  <dc:creator>Marguerite McLean</dc:creator>
  <dc:description/>
  <dc:language>en-US</dc:language>
  <cp:lastModifiedBy>Marguerite McLean</cp:lastModifiedBy>
  <dcterms:modified xsi:type="dcterms:W3CDTF">2014-11-17T15:20:00Z</dcterms:modified>
  <cp:revision>2</cp:revision>
  <dc:subject/>
  <dc:title/>
</cp:coreProperties>
</file>