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  DOCKET NO.  920774-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  ORDER NO. PSC-92-1452-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PLES MOBILE ESTATES, INC.     )  ISSUED:  12/15/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Collier County for failur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to remit penalty fee for filing</w:t>
      </w:r>
      <w:r>
        <w:rPr>
          <w:rFonts w:cs="Courier New" w:ascii="Courier New" w:hAnsi="Courier New"/>
          <w:b/>
          <w:bCs/>
          <w:spacing w:val="-3"/>
          <w:sz w:val="24"/>
          <w:szCs w:val="24"/>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 xml:space="preserve">delinquent 1990 annual report.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OLVING SHOW CAUSE PROCEEDING AND CLOSING DOCKE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aples Mobile Estates, Inc. (Naples or utility), is a Class C utility, serving 2 wastewater customers in Collier County.  Based on information in the 1990 annual report, the utility reported wastewater system operating revenues of $41,520 and operating expenses of $38,101, resulting in a net operating income of $3,419.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aples filed a delinquent 1990 annual report in violation of Rule 25-30.110, Florida Administrative Code.  Rule 25-30.110, Florida Administrative Code, requires utilities subject to the Commission's jurisdiction as of December 31st each year to file an annual report on or before March 31st of the following year.  Requests for extension must be in writing and must be filed before March 31st.  One extension of 30 days is automatically granted.  Longer extensions may be granted upon showing of good cause.  Incomplete or incorrect reports are considered delinquent, with a 30-day grace period in which to supply the missing inform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ule 25-30.110(6)(c), Florida Administrative Code, any utility that fails to file a timely, complete annual report is subject to penalties, absent demonstration of good cause for noncomplianc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penalty set out in Rule 25-30.110(7), Florida Administrative Code, for Class C utilities is $3 per day.  The penalty calculation is based on the number of days elapsed since March 31st, or the approved extension date, and the actual date of filing.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Order No. PSC-92-1040-FOF-SU, issued September 23, 1992, we ordered Naples to show cause why it should not be fined $423 for failure to timely file its 1990 annual report as required by Rule 25-30.110, Florida Administrative Code.  Naples responded timely to the show cause order by requesting that the penalty be waiv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0, 1991, a certified letter was sent to John H. Jackson, President of Naples, indicating that Naples was in violation of Rule 25-30.110, Florida Administrative Code, and Naples was accruing penalties by failing to timely file its 1990 annual report.  The letter stated that show cause proceedings would be initiated, and fines could be assessed in excess of the daily rate if the annual report was not filed on or before May 30, 1991.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9, 1991, the 1990 annual report was received, along with a letter from Norman F. Mears, consultant for Naples, which requested that any penalties for late filing be waived due to the former president's severe illness and the difficulties experienced in obtaining information from the utility's new purchaser.</w:t>
        <w:tab/>
        <w:t xml:space="preserve">  Although the utility has requested a waiver of the penalty, as no penalty has been assessed yet, a waiver is not appropriate  However, we recognize that the utility is simply that it not be fin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1, 1992, we received a letter from Shirley S. Beck.  The letter stated that Naples Mobile Estates, Inc. is no longer in existence.  It also stated that the City of Naples and Collier County now serve Naples Mobile Esta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on October 2, 1992, we received a second letter from Shirley Beck which stated that the former president of Naples, John H. Jackson, had died.  He had been an owner and the manager of the utility during the time period that the annual report was du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utility's response, we do not find it  appropriate to fine this utilit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we are not fining this utility, no further action is required, and this docket is hereby clos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is show cause proceeding against Naples Mobile Estates, Inc. is hereby resolved.  It is furth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S E A L )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452-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774-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3:00Z</dcterms:created>
  <dc:creator>Marguerite McLean</dc:creator>
  <dc:description/>
  <dc:language>en-US</dc:language>
  <cp:lastModifiedBy>Marguerite McLean</cp:lastModifiedBy>
  <dcterms:modified xsi:type="dcterms:W3CDTF">2014-11-07T21:43:00Z</dcterms:modified>
  <cp:revision>2</cp:revision>
  <dc:subject/>
  <dc:title/>
</cp:coreProperties>
</file>